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4-35/20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17 февраля </w:t>
      </w:r>
      <w:r>
        <w:rPr/>
        <w:t>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>в отношении Костина П.С.</w:t>
      </w:r>
      <w:r>
        <w:rPr/>
        <w:t>, *** года рождения, уроженца ***, гражданина Российской Федерации, имеющего паспорт серии ***, выданный ***, ***, код подразделения ***, проживающего по адресу: ***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ин П.С. *** в *** минуты на ***, не имея права управления транспортными средствами, управлял транспортным средством марки ВАЗ модели 2108, с государственным регистрационным знаком *** с признаками опьянения в виде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Костин П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Костина П.С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               № 111364 от 17.02.2022 (л.д.4). Протокол составлен уполномоченным лицом, копия протокола вручена Костину П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34669 от 17.02.2022, из которого следует, что Костин П.С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61 АК № 607986 от 17.02.2022 о направлении на медицинское освидетельствование на состояние опьянения, согласно которому Костин П.С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60015 от 17.02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/>
        <w:t xml:space="preserve">ВАЗ модели 2108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>Дымченко О.Н. для транспортировки и помещения на специализированную стоянку по адресу: Республика Крым, Красноперекопский район, с. Ишунь, ул. Горького, д. 2В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№ 050031 от 17.02.2022, из которого следует, что Костин П.С. был доставлен 17.02.2022 в 04 часов 15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82 10 № 002782 от 17.02.2022, из которого следует, что Костин П.С. был задержан 17.02.2022 в 04 часа 2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8)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ми, предоставленными ОГИБДД МО МВД России «Джанкойский» о том, что водительское удостоверение на имя Костина П.С. не выдавалось и ранее он к административной ответственности за совершение правонарушений, предусмотренных статьями 12.8 и 12.26 КоАП РФ не привлекался (л.д.11);</w:t>
      </w:r>
    </w:p>
    <w:p>
      <w:pPr>
        <w:pStyle w:val="Normal"/>
        <w:ind w:firstLine="709"/>
        <w:jc w:val="both"/>
        <w:rPr/>
      </w:pPr>
      <w:r>
        <w:rPr/>
        <w:t>- рапортом инспектора ДПС ОГИБДД МО МВД России «Джанкойский» лейтенанта полиции, о выявлении административного правонарушения, предусмотренного ч. 2 ст. 12.26 КоАП РФ (л.д.1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Костин П.С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6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Костина П.С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стин П.С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Костиным П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Костина П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остина П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остин П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Костина П.С., медицинских противопоказаний к содержанию в ИВС не имеет (л.д.9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остина П.С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Костину П.С. исчислять с 04 часов 15 минут 17.02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