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64-35/2023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09 февраля 2023 </w:t>
      </w:r>
      <w:r>
        <w:rPr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Ебрагимова Р.В., *** года рождения, уроженца ***, гражданина Российской Федерации, имеющего паспорт серии ***, зарегистрированного и проживающего по адресу: ***, не работающе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Ебрагимов Р.В. зарегистрированный по адресу: ***, будучи подвергнутым на основании постановления и.о. мирового судьи судебного № 35 Джанкойского судебного района Республики Крым – мирового судьи судебного участка № 36 Джанкойского судебного района Республики Крым от 03.08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20.25 КоАП РФ, в период времени с 11.12.2021 по 09.02.2023, будучи дважды предупрежденным об ответственности за уклонения от отбывания обязательных работ, уклонялся от отбытия 20 часов обязательных работ в ***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брагимов Р.В. в судебном заседании суду показал, что обязательные работы не отработал без уважительных причи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Ебрагимова Р.В. полностью установлена и подтверждается совокупностью собранных по делу доказательств, а именно: протоколом об административном правонарушении № 29/23/82010-АП от 09.02.2023 (л.д.1); протокол составлен уполномоченным лицом, копия протокола вручена Ебрагимову Р.В., существенных недостатков, которые могли бы повлечь его недействительность, протокол не содержит; копией постановления и.о. мирового судьи судебного № 35 Джанкойского судебного района Республики Крым – мирового судьи судебного участка № 36 Джанкойского судебного района Республики Крым от 03.08.2021, из которой следует, что Ебрагимов Р.В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14.08.2021 (л.д.3); постановлением о возбуждении исполнительного производства от 01.09.2021 № 71253/21/82010-ИП (л.д.4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1.12.2021 (л.д.5); предупреждениями от 07.12.2021, 29.09.2021 об ответственности за уклонения от отбывания обязательных работ (л.д.6,7); сообщением *** от 09.02.2023, согласно которого Ебрагимов Р.В. не приступил к отбытию административного наказания в виде обязательных работ (л.д.8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яснениями Ебрагимова Р.В., данными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. 109.2 </w:t>
        </w:r>
        <w:r>
          <w:rPr>
            <w:rStyle w:val="InternetLink"/>
            <w:sz w:val="28"/>
            <w:szCs w:val="28"/>
          </w:rPr>
          <w:t>ФЗ от 02.10.2007 N 229-ФЗ                               «Об исполнительном производстве</w:t>
        </w:r>
      </w:hyperlink>
      <w:r>
        <w:rPr>
          <w:sz w:val="28"/>
          <w:szCs w:val="28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Ебрагимов. были нарушены требования ч. 8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ст. 109.2 </w:t>
        </w:r>
        <w:r>
          <w:rPr>
            <w:rStyle w:val="InternetLink"/>
            <w:sz w:val="28"/>
            <w:szCs w:val="28"/>
          </w:rPr>
          <w:t>ФЗ от 02.10.2007 N 229-ФЗ «Об исполнительном производстве</w:t>
        </w:r>
      </w:hyperlink>
      <w:r>
        <w:rPr>
          <w:sz w:val="28"/>
          <w:szCs w:val="28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Ебрагимовым Р.В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посягающего на общественный порядок, личность Ебрагимова Р.В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 Ебрагимова Р.В., являю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Ебрагимова Р.В., является совершение однородного административного правонарушения, что подтверждается учетно-статистической карточкой ПК Мировые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Ебрагимову Р.В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ислу лиц, которым не может быть назначен административный арест, в соответствии с ч. 2 ст. 3.9 КоАП РФ, Ебрагимов Р.В. не относится, при этом согласно справке от 09.02.2023 ГБУ РК «Джанкойская районная ЦРБ», он может содержаться в ИВ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административное задержание и административное доставление в отношении Ебрагимова Р.В. не применялось, исчисление срока административного ареста подлежит с 16 часов 00 минут 09.02.2023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брагимова Р.В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Ебрагимову Р.В. исчислять с 16 часов 00 минут 09.02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