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</w:r>
    </w:p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66/35/2017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                     06 апреля 2017 года</w:t>
        <w:tab/>
        <w:t xml:space="preserve">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, Решетнев Алексей Сергеевич, с участием лица, в отношении которого ведется производство по делу об административном правонарушении Литвинчук Р.Ю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расположенного по адресу: г. Джанкой, ул. Октябрьская, д. 84, каб. 107,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Литвинчука Р.Ю., *** года рождения, уроженца ***, не работающего, зарегистрированного и проживающего по адресу: ***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6.9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Литвинчук Р.Ю. 25 февраля 2017 года в 22 часа 30 минут на территории бывшего консервного завода, расположенного по адресу:  ***, употребил наркотическое средство марихуана, путем курения через сигарету, без назначения врача, </w:t>
      </w:r>
      <w:r>
        <w:rPr>
          <w:iCs/>
          <w:sz w:val="28"/>
          <w:szCs w:val="28"/>
        </w:rPr>
        <w:t xml:space="preserve">то есть совершил административное правонарушение, предусмотренное </w:t>
      </w:r>
      <w:hyperlink r:id="rId2">
        <w:r>
          <w:rPr>
            <w:rStyle w:val="InternetLink"/>
            <w:iCs/>
            <w:sz w:val="28"/>
            <w:szCs w:val="28"/>
          </w:rPr>
          <w:t>ч. 1 ст. 6.</w:t>
        </w:r>
      </w:hyperlink>
      <w:r>
        <w:rPr>
          <w:sz w:val="28"/>
          <w:szCs w:val="28"/>
        </w:rPr>
        <w:t>9</w:t>
      </w:r>
      <w:r>
        <w:rPr>
          <w:iCs/>
          <w:sz w:val="28"/>
          <w:szCs w:val="28"/>
        </w:rPr>
        <w:t xml:space="preserve"> КоАП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чук Р.Ю. в суде виновным себя в совершении административного правонарушения признал полностью.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*** от 06 апреля 2017 года (л.д. 26). Протокол составлен уполномоченным лицом, копия протокола вручена Литвинчук Р.Ю. Существенных недостатков, которые могли бы повлечь его недействительность, протокол не содержит; </w:t>
      </w:r>
      <w:r>
        <w:rPr>
          <w:color w:val="000000"/>
          <w:sz w:val="28"/>
          <w:szCs w:val="28"/>
        </w:rPr>
        <w:t>рапортом сотрудника полиции Атландерова Я.И.</w:t>
      </w:r>
      <w:r>
        <w:rPr>
          <w:sz w:val="28"/>
          <w:szCs w:val="28"/>
        </w:rPr>
        <w:t xml:space="preserve"> (л.д. 2); рапортом сотрудника полиции Пинкевич В.В. (л.д.3); рапортом сотрудника полиции Симакова А.А. (л.д.4); протоколом осмотра места происшествия с фотоиллюстрациями от 26.12.2016 года (л.д. 5-9); объяснением Рукаса А.В. (л.д.10); объяснениями Рыжикова А.Г. (л.д.11); объяснением Литвинчук Р.Ю. (л.д.12-14); справкой об исследовании  № *** (л.д.18-19).</w:t>
      </w:r>
      <w:r>
        <w:rPr>
          <w:rStyle w:val="2"/>
          <w:sz w:val="28"/>
          <w:szCs w:val="28"/>
        </w:rPr>
        <w:t xml:space="preserve"> </w:t>
      </w:r>
      <w:r>
        <w:rPr>
          <w:rStyle w:val="Data2"/>
          <w:sz w:val="28"/>
          <w:szCs w:val="28"/>
        </w:rPr>
        <w:t xml:space="preserve">Пояснениями Литвинчука Р.Ю. данными им в ходе судебного засед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Литвинчука Р.Ю. необходимо квалифицировать по ч. 1 ст. 6.9 КоАП РФ, как потребление наркотических средств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20.20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0.2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Литвинчука Р.Ю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конкретных обстоятельств дела, принимая во внимание данные о личности лица, привлекаемого к административной ответственности, считаю возможным назначить Литвинчуку Р.Ю. </w:t>
      </w:r>
      <w:r>
        <w:rPr>
          <w:color w:val="000000"/>
          <w:sz w:val="28"/>
          <w:szCs w:val="28"/>
        </w:rPr>
        <w:t xml:space="preserve">наказание </w:t>
      </w:r>
      <w:r>
        <w:rPr>
          <w:sz w:val="28"/>
          <w:szCs w:val="28"/>
        </w:rPr>
        <w:t>в виде штрафа в пределах санкции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наличие достаточных данных, свидетельствующих о факте потребления Литвинчуком Р.Ю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Литвинчука Р.Ю. обязанность пройти диагностику и профилактические мероприятия, в связи с потреблением им наркотических средств, в </w:t>
      </w:r>
      <w:r>
        <w:rPr>
          <w:sz w:val="28"/>
          <w:szCs w:val="28"/>
          <w:lang w:val="en-US"/>
        </w:rPr>
        <w:t>ГБУЗ РК Крымский научно-практ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нтр нарко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жанкойское подразделение К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Наркологический диспансер»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4.1, 29.9, 29.10, 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Литвинчука Р.Ю. виновным в совершении административного правонарушения, предусмотренного ч. 1 ст. 6.9 КоАП РФ, и назначить ему наказание в виде штрафа в размере ***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ложить на Литвинчука Р.Ю. обязанность пройти диагностику и профилактические мероприятия, в связи с потреблением им наркотических средств, в </w:t>
      </w:r>
      <w:r>
        <w:rPr>
          <w:sz w:val="28"/>
          <w:szCs w:val="28"/>
          <w:lang w:val="en-US"/>
        </w:rPr>
        <w:t>ГБУЗ РК Крымский научно-практ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нтр нарко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жанкойское подразделение К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Наркологический диспансер»</w:t>
      </w:r>
      <w:r>
        <w:rPr>
          <w:sz w:val="28"/>
          <w:szCs w:val="28"/>
        </w:rPr>
        <w:t>, расположенного по адресу: г. Джанкой, Толстого, д. 15, куда его обязать явиться в течении 1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Летвинчуком Р.Ю. данной обязанности возложить на ЛОП на ст. Джанкой Крымского ЛУ МВД России на транспор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настоящего постановления в части исполнения возложенной на Литвинчука Р.Ю.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</w:t>
      </w:r>
      <w:r>
        <w:rPr>
          <w:sz w:val="28"/>
          <w:szCs w:val="28"/>
          <w:lang w:val="en-US"/>
        </w:rPr>
        <w:t>ГБУЗ РК Крымский научно-практ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нтр нарко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жанкойское подразделение К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Наркологический диспансер»</w:t>
      </w:r>
      <w:r>
        <w:rPr>
          <w:sz w:val="28"/>
          <w:szCs w:val="28"/>
        </w:rPr>
        <w:t xml:space="preserve">, а также в ЛОП на ст. Джанкой Крымского ЛУ МВД России на транспорте - для организации контроля за исполн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– УФК по Республике Крым (Симферопольский ЛО МВД России на транспорте л/с 04751А91400); КПП – 910201001;                                      р/с - 40101810335100010001; банк получателя – Отделение Республика Крым ЦБ РФ; БИК -  043510001; назначение платежа - 188 1 16 90040 04 6000 140, ОКТМО – 35701000; УИН 18838217041020629516; наименование платежа – административные штраф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Летвинчуку Р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итвинчуку Р.Ю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А.С. Решетн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8801" TargetMode="External"/><Relationship Id="rId3" Type="http://schemas.openxmlformats.org/officeDocument/2006/relationships/hyperlink" Target="consultantplus://offline/ref=3E86CE16BFA8AB4C4E03E06EFD20EEDECEA9AB2D6A5E1DDF59B9A2C075882F60D39B55887944V0ZEO" TargetMode="External"/><Relationship Id="rId4" Type="http://schemas.openxmlformats.org/officeDocument/2006/relationships/hyperlink" Target="consultantplus://offline/ref=3E86CE16BFA8AB4C4E03E06EFD20EEDECEA9AB2D6A5E1DDF59B9A2C075882F60D39B558D70470CB2V9Z8O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8:00Z</dcterms:created>
  <dc:creator>user</dc:creator>
  <dc:description/>
  <cp:keywords/>
  <dc:language>en-US</dc:language>
  <cp:lastModifiedBy>User</cp:lastModifiedBy>
  <cp:lastPrinted>2017-04-10T17:32:00Z</cp:lastPrinted>
  <dcterms:modified xsi:type="dcterms:W3CDTF">2017-04-18T06:17:00Z</dcterms:modified>
  <cp:revision>6</cp:revision>
  <dc:subject/>
  <dc:title>ПОСТАНОВЛЕНИЕ</dc:title>
</cp:coreProperties>
</file>