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67/35/2018</w:t>
      </w:r>
    </w:p>
    <w:p>
      <w:pPr>
        <w:pStyle w:val="Heading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</w:t>
      </w:r>
      <w:r>
        <w:rPr>
          <w:sz w:val="28"/>
          <w:szCs w:val="28"/>
          <w:lang w:val="uk-UA"/>
        </w:rPr>
        <w:t>02 апреля</w:t>
      </w:r>
      <w:r>
        <w:rPr>
          <w:sz w:val="28"/>
          <w:szCs w:val="28"/>
        </w:rPr>
        <w:t xml:space="preserve"> 2018 год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 Квасницкого С.Н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Квасницкого Сергея Николаевича, *** года рождения, уроженца                ***, зарегистрированного и проживающего по адресу: ***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Квасницкий С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ы </w:t>
      </w:r>
      <w:r>
        <w:rPr>
          <w:sz w:val="28"/>
          <w:szCs w:val="28"/>
          <w:lang w:val="ru-RU"/>
        </w:rPr>
        <w:t xml:space="preserve">в районе ***                     </w:t>
      </w:r>
      <w:r>
        <w:rPr>
          <w:sz w:val="28"/>
          <w:szCs w:val="28"/>
        </w:rPr>
        <w:t xml:space="preserve">управлял транспортным средством марки </w:t>
      </w:r>
      <w:r>
        <w:rPr>
          <w:sz w:val="28"/>
          <w:szCs w:val="28"/>
          <w:lang w:val="ru-RU"/>
        </w:rPr>
        <w:t>ВАЗ 2106</w:t>
      </w:r>
      <w:r>
        <w:rPr>
          <w:sz w:val="28"/>
          <w:szCs w:val="28"/>
        </w:rPr>
        <w:t xml:space="preserve"> с государственным регистрационным знаком </w:t>
      </w:r>
      <w:r>
        <w:rPr>
          <w:sz w:val="28"/>
          <w:szCs w:val="28"/>
          <w:lang w:val="ru-RU"/>
        </w:rPr>
        <w:t xml:space="preserve">В718ОЕ82 </w:t>
      </w:r>
      <w:r>
        <w:rPr>
          <w:sz w:val="28"/>
          <w:szCs w:val="28"/>
        </w:rPr>
        <w:t xml:space="preserve">в состоянии алкогольного опьянения, установленного согласно акту </w:t>
      </w:r>
      <w:r>
        <w:rPr>
          <w:sz w:val="28"/>
          <w:szCs w:val="28"/>
          <w:lang w:val="ru-RU"/>
        </w:rPr>
        <w:t xml:space="preserve">61 АА 124292 от 13.03.2018 года </w:t>
      </w:r>
      <w:r>
        <w:rPr>
          <w:sz w:val="28"/>
          <w:szCs w:val="28"/>
        </w:rPr>
        <w:t xml:space="preserve">освидетельствования на состояние </w:t>
      </w:r>
      <w:r>
        <w:rPr>
          <w:sz w:val="28"/>
          <w:szCs w:val="28"/>
          <w:lang w:val="ru-RU"/>
        </w:rPr>
        <w:t xml:space="preserve">алкогольного </w:t>
      </w:r>
      <w:r>
        <w:rPr>
          <w:sz w:val="28"/>
          <w:szCs w:val="28"/>
        </w:rPr>
        <w:t>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васницкий С.Н. в суде виновным себя в совершении административного правонарушения признал полностью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представленные материалы дела, считаю, что вина                 Квасницкого С.Н. полностью установлена и подтверждается </w:t>
      </w:r>
      <w:r>
        <w:rPr>
          <w:sz w:val="28"/>
          <w:szCs w:val="28"/>
        </w:rPr>
        <w:t>показаниями  допрош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 судебном заседании </w:t>
      </w:r>
      <w:r>
        <w:rPr>
          <w:sz w:val="28"/>
          <w:szCs w:val="28"/>
          <w:lang w:val="ru-RU"/>
        </w:rPr>
        <w:t>свидетеля</w:t>
      </w:r>
      <w:r>
        <w:rPr>
          <w:sz w:val="28"/>
          <w:szCs w:val="28"/>
        </w:rPr>
        <w:t>, а также совокупностью собранных по делу доказательств, а именно</w:t>
      </w:r>
      <w:r>
        <w:rPr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-показаниями ***., допрошенного в ходе судебного заседания, которому были </w:t>
      </w:r>
      <w:r>
        <w:rPr>
          <w:sz w:val="28"/>
          <w:szCs w:val="28"/>
        </w:rPr>
        <w:t>разъяснены и понятны права и обязанности, предусмотренные ст. 25.6 КоАП РФ, а также он был предупрежден об административной ответственности по ст. 17.9 КоАП РФ за дачу заведомо ложных показаний в судебном заседании и об административной ответственности, предусмотренной настоящим Кодексом за отказ или за уклонение от исполнения обязанностей, предусмотренных ч. 2 ст. 25.6 КоАП РФ, который показал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что проезжая в районе *** увидел транспортное средство своего знакомого Квасницкого С.Н., которое попало в дорожно-транспортное происшествие, водитель которого сидел с признаками алкогольного опьянения (запах алкоголя изо рта), употреблял алкоголь он до дорожно-транспортного происшествия или после он не знает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ротоколом об административном правонарушении 40 АВ № 082592 от 13.03.2018 года. Протокол составлен уполномоченным лицом, копия протокола вручена Квасницкому С.Н. Существенных недостатков, которые могли бы повлечь его недействительность, протокол не содержит (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отстранении от управления транспортным средством 61 АМ № 393136 от 13.03.2018 года, согласно которому Квасницкий С.Н. был отстранен от управления автомобилем марки ВАЗ 2106 с государственным регистрационным знаком В718ОЕ82, так как у него имелись признаки  опьянения: запах алкоголя изо рт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61 АА № 124292 освидетельствования на состояние алкогольного опьянения от 13.03.2018 года, согласно которому у Квасницкого С.Н. установлено состояние алкогольного опьянения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40 КМ № 133622 о направлении на медицинское освидетельствование на состояние опьянения от 13.03.2018 года (л.д.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ом медицинского освидетельствования на состояние опьянения № 77 от 13.03.2018 года (л.д.8-11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82 ПЗ № 005983 от 13.03.2018 года о задержании транспортного средства, согласно которого транспортное средство ВАЗ 2106 с государственным регистрационным знаком В718ОЕ82 было задержано и передано Квасницкому Ю.С. (л.д.13)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записью на лазерном диске, просмотренной в судебном заседании. Из содержания, которой следует, что Квасницкий С.Н. был отстранен от управления транспортным средством  (л.д.14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хемой места дорожно-транспортного происшествия от 13.03.2018 года (л.д.15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Квасницкого С.Н. от 14.03.2018 года (л.д.16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портом ИДПС группы ДПС ГИБДД МО МВД России «Джанкойский» лейтенанта полиции Дереза С.И. (л.д.17)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яснениями </w:t>
      </w:r>
      <w:r>
        <w:rPr>
          <w:sz w:val="28"/>
          <w:szCs w:val="28"/>
          <w:lang w:val="ru-RU"/>
        </w:rPr>
        <w:t>Квасницкого С.Н</w:t>
      </w:r>
      <w:r>
        <w:rPr>
          <w:sz w:val="28"/>
          <w:szCs w:val="28"/>
        </w:rPr>
        <w:t>. данными в ходе судебного засе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Квасницким С.Н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васницкого С.В. квалифицирую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васницкого С.Н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ом, смягчающим ответственность, Квасницкому С.Н., суд на основании п. 2 ч. 2 ст. 4.2 КоАП РФ признает, полное признание вины,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Квасницкого С.Н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Квасницкому С.Н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вышеизложенного, руководствуясь ч. 1 ст. 12.8, ст.ст. </w:t>
      </w:r>
      <w:r>
        <w:rPr>
          <w:sz w:val="28"/>
          <w:szCs w:val="28"/>
          <w:lang w:val="ru-RU"/>
        </w:rPr>
        <w:t xml:space="preserve">29.9, </w:t>
      </w:r>
      <w:r>
        <w:rPr>
          <w:sz w:val="28"/>
          <w:szCs w:val="28"/>
        </w:rPr>
        <w:t>29.10, 29.11 КоАП РФ,</w:t>
      </w:r>
      <w:r>
        <w:rPr>
          <w:sz w:val="28"/>
          <w:szCs w:val="28"/>
          <w:lang w:val="ru-RU"/>
        </w:rPr>
        <w:t xml:space="preserve"> мировой судья,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васницкого Сергея Николаевича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отделение по Республике Крым ЮГУ Центрального Банка РФ; БИК - ***; КБК - </w:t>
      </w:r>
      <w:r>
        <w:rPr>
          <w:spacing w:val="-10"/>
          <w:sz w:val="28"/>
          <w:szCs w:val="28"/>
        </w:rPr>
        <w:t>***</w:t>
      </w:r>
      <w:r>
        <w:rPr>
          <w:sz w:val="28"/>
          <w:szCs w:val="28"/>
        </w:rPr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Квасницкому С.Н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