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67-35/2022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0035-01-2022-000</w:t>
      </w:r>
      <w:r>
        <w:rPr/>
        <w:t>212</w:t>
      </w:r>
      <w:r>
        <w:rPr>
          <w:lang w:val="en-US"/>
        </w:rPr>
        <w:t>-</w:t>
      </w:r>
      <w:r>
        <w:rPr/>
        <w:t>6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22 февраля 2022 года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84, каб. 107, дело об административном правонарушении по ч. 1 ст. 15.33.2 Кодекса Российской Федерации об административных правонарушениях (далее по тексту – КоАП РФ) в отношении должностного лица Забавка Н.А., *** года рождения, уроженки ***, гражданки Российской Федерации, имеющей паспорт серии ***, выданный ***, ***, код подразделения ***, работающей директором муниципального бюджетного образовательного учреждения «Завет-Ленинская школа - детский сад» Джанкойского района Республики Крым, зарегистрированной и проживающей по адресу: ***, не имеющей на иждивении малолетних и (или) несовершеннолетних детей, не состоящей в зарегистрированном браке, ранее не привлекавшейся к административной ответственности в области налогов, сборов и страхования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бавка Н.А., исполняя свои должностные обязанности директора муниципального бюджетного образовательного учреждения «Завет-Ленинская школа - детский сад» Джанкойского района Республики Крым</w:t>
      </w:r>
      <w:r>
        <w:rPr>
          <w:iCs/>
        </w:rPr>
        <w:t xml:space="preserve"> по адресу: </w:t>
      </w:r>
      <w:r>
        <w:rPr/>
        <w:t xml:space="preserve">***, в нарушение </w:t>
      </w:r>
      <w:hyperlink r:id="rId2">
        <w:r>
          <w:rPr>
            <w:rStyle w:val="InternetLink"/>
          </w:rPr>
          <w:t>п. 2 ст. 11</w:t>
        </w:r>
      </w:hyperlink>
      <w:r>
        <w:rPr/>
        <w:t xml:space="preserve"> ФЗ от 01.04.1996 N 27-ФЗ «Об индивидуальном (персонифицированном) учете в системе обязательного пенсионного страхования» представила в Пенсионный фонд Российской Федерации искаженные сведения о застрахованных лицах по форме СЗВ-СТАЖ 2020 год. Уточненные сведения по форме СЗВ-СТАЖ на четырёх застрахованных лиц должностным лицом после получения 09.12.2021 уведомления об устранении имеющихся ошибок и несоответствий в нарушении установленного </w:t>
      </w:r>
      <w:hyperlink r:id="rId3">
        <w:r>
          <w:rPr>
            <w:rStyle w:val="InternetLink"/>
          </w:rPr>
          <w:t>пунктом 38</w:t>
        </w:r>
      </w:hyperlink>
      <w:r>
        <w:rPr/>
        <w:t xml:space="preserve"> «Инструкции о порядке ведения индивидуального (персонифицированного) учета сведений о зарегистрированных лицах», утвержденной приказом Минтруда России от 22.04.2020 N 211н, в пятидневный срок по 17.12.2021 не представила.</w:t>
      </w:r>
    </w:p>
    <w:p>
      <w:pPr>
        <w:pStyle w:val="Normal"/>
        <w:ind w:firstLine="709"/>
        <w:jc w:val="both"/>
        <w:rPr/>
      </w:pPr>
      <w:r>
        <w:rPr/>
        <w:t xml:space="preserve">Забавка Н.А. в судебном заседание, суду показала, что уточненные сведения не представлены своевременно в виде невозможности их представления по техническим причинам ПФ РФ, а также в связи с несогласием расчета указанного в уведомлении об устранении нарушений  льготного стажа за время отдыха в период праздников установленных Республикой Крым. 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лушав лицо, в отношении которого ведется производство по делу об административном правонарушении, </w:t>
      </w:r>
      <w:r>
        <w:rPr>
          <w:sz w:val="24"/>
          <w:szCs w:val="24"/>
        </w:rPr>
        <w:t xml:space="preserve">исследовав представленные материалы дела, считаю, что вина </w:t>
      </w:r>
      <w:r>
        <w:rPr>
          <w:sz w:val="24"/>
          <w:szCs w:val="24"/>
          <w:lang w:val="ru-RU"/>
        </w:rPr>
        <w:t>Забавка Н.А.</w:t>
      </w:r>
      <w:r>
        <w:rPr>
          <w:sz w:val="24"/>
          <w:szCs w:val="24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ротоколом об административном правонарушении № </w:t>
      </w:r>
      <w:r>
        <w:rPr>
          <w:sz w:val="24"/>
          <w:szCs w:val="24"/>
          <w:lang w:val="ru-RU"/>
        </w:rPr>
        <w:t>43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феврал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л.д.1)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ротокол составлен уполномоченным лицом, 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уведомлением </w:t>
      </w:r>
      <w:r>
        <w:rPr>
          <w:sz w:val="24"/>
          <w:szCs w:val="24"/>
          <w:lang w:val="ru-RU"/>
        </w:rPr>
        <w:t xml:space="preserve">о регистрации юридического лица </w:t>
      </w:r>
      <w:r>
        <w:rPr>
          <w:sz w:val="24"/>
          <w:szCs w:val="24"/>
        </w:rPr>
        <w:t>в территориальном органе Пенсионного фонда Российской Федерации</w:t>
      </w:r>
      <w:r>
        <w:rPr>
          <w:sz w:val="24"/>
          <w:szCs w:val="24"/>
          <w:lang w:val="ru-RU"/>
        </w:rPr>
        <w:t xml:space="preserve">, согласно которому </w:t>
      </w:r>
      <w:r>
        <w:rPr>
          <w:sz w:val="24"/>
          <w:szCs w:val="24"/>
        </w:rPr>
        <w:t>муниципальн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бюджетн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бразовательн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учрежд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«Завет-Ленинская школа - детский сад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жанкойского района Республики Крым</w:t>
      </w:r>
      <w:r>
        <w:rPr>
          <w:sz w:val="24"/>
          <w:szCs w:val="24"/>
          <w:lang w:val="ru-RU"/>
        </w:rPr>
        <w:t xml:space="preserve">, поставлено на учет в УПФ в Джанкойском районе </w:t>
      </w:r>
      <w:r>
        <w:rPr>
          <w:sz w:val="24"/>
          <w:szCs w:val="24"/>
        </w:rPr>
        <w:t>(л.д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)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выпиской из Единого государственного реестра </w:t>
      </w:r>
      <w:r>
        <w:rPr>
          <w:sz w:val="24"/>
          <w:szCs w:val="24"/>
          <w:lang w:val="ru-RU"/>
        </w:rPr>
        <w:t>юридических лиц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1.06.2021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, содержащей сведения о юридическом лице </w:t>
      </w:r>
      <w:r>
        <w:rPr>
          <w:sz w:val="24"/>
          <w:szCs w:val="24"/>
        </w:rPr>
        <w:t>муниципаль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бюджет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образователь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учрежд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«Завет-Ленинская школа - детский сад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жанкойского района Республики Крым</w:t>
      </w:r>
      <w:r>
        <w:rPr>
          <w:sz w:val="24"/>
          <w:szCs w:val="24"/>
          <w:lang w:val="ru-RU"/>
        </w:rPr>
        <w:t xml:space="preserve">, директором которого является Забавка Н.А. </w:t>
      </w:r>
      <w:r>
        <w:rPr>
          <w:sz w:val="24"/>
          <w:szCs w:val="24"/>
        </w:rPr>
        <w:t>(л.д.3-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актом о результатах документальной проверки сведений индивидуального (персонифицированного) учета о трудовом стаже, в том числе на соответствующих видах работ, согласно которого было выявлено предоставление недостоверных сведений индивидуального (персонифицированного) учета, подлежащие корректировки (л.д.8-11) 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ведомлением об устранении ошибок и (или) несоответствий между представленными страхователем сведениями и сведениями, имеющимися у Пенсионного фонда РФ, подлежащих корректировки в течении пяти дней   (л.д.12) 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ведениями о застрахованных лицах, за 2020 год, согласно которым Забавка Н.А. представила сведения 01.02.2021 индивидуального (персонифицированного) учета, включая в льготный стаж праздничные выходные дни установленные Республикой Крым и не включая в льготный стаж период прохождения курсов повышения квалификации за 2020 год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решением от 24.01.2022 года о привлечении </w:t>
      </w:r>
      <w:r>
        <w:rPr>
          <w:sz w:val="24"/>
          <w:szCs w:val="24"/>
        </w:rPr>
        <w:t>муниципаль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бюджет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образовате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учрежд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«Завет-Ленинская школа - детский сад» Джанкойского района Республики Крым</w:t>
      </w:r>
      <w:r>
        <w:rPr>
          <w:sz w:val="24"/>
          <w:szCs w:val="24"/>
          <w:lang w:val="ru-RU"/>
        </w:rPr>
        <w:t xml:space="preserve"> к ответственности за совершение правонарушения в сфере законодательства РФ об </w:t>
      </w:r>
      <w:r>
        <w:rPr>
          <w:sz w:val="24"/>
          <w:szCs w:val="24"/>
        </w:rPr>
        <w:t>индивидуаль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(персонифицирован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) учет</w:t>
      </w:r>
      <w:r>
        <w:rPr>
          <w:sz w:val="24"/>
          <w:szCs w:val="24"/>
          <w:lang w:val="ru-RU"/>
        </w:rPr>
        <w:t>е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пунктом 2 статьи 11</w:t>
        </w:r>
      </w:hyperlink>
      <w:r>
        <w:rPr/>
        <w:t xml:space="preserve"> ФЗ от 1 апреля 1996 г. N 27-ФЗ "Об индивидуальном (персонифицированного) учете, в системе обязательного пенсионного страхования" установлена обязанность работодателей один раз в год, но не позднее 1 марта, представлять в органы Пенсионного фонда Российской Федерации сведения о каждом работающем у него застрахованном лице, необходимые для ведения индивидуального персонифицированного) учета, при этом сведения должны быть достоверными и представлены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ункту 38 Приказа Минтруда России от 22.04.2020 N 211н «Об утверждении Инструкции о порядке ведения индивидуального (персонифицированного) учета сведений о зарегистрированных лицах» (далее - Инструкция), при обнаружении в представленных страхователем индивидуальных сведениях ошибок и (или) их несоответствия индивидуальным сведениям, имеющимися у Пенсионного фонда Российской Федерации, а также несоответствия их формам и форматам, установленным Пенсионным фондом Российской Федерации, страхователю вручается уведомление об устранении в течение пяти рабочих дней имеющихся ошибок и несоответствий лично под расписку, или уведомление направляется по почте заказным письмом или передается в электронном виде по телекоммуникационным каналам связи. Уведомление должно содержать сведения об ошибках и (или) несоответствиях представленных индивидуальных сведений индивидуальным сведениям, имеющимся у Пенсионного фонда Российской Федерации, несоответствиях формам и форматам, установленным Пенсионным фондом Российской Федерации (протокол проверки).</w:t>
      </w:r>
    </w:p>
    <w:p>
      <w:pPr>
        <w:pStyle w:val="Normal"/>
        <w:autoSpaceDE w:val="false"/>
        <w:ind w:firstLine="709"/>
        <w:jc w:val="both"/>
        <w:rPr/>
      </w:pPr>
      <w:r>
        <w:rPr/>
        <w:t>Страхователь в течение пяти рабочих дней со дня получения уведомления территориального органа Пенсионного фонда Российской Федерации о представлении соответствующих исправлений представляет в территориальный орган Пенсионного фонда Российской Федерации уточненные индивидуальные сведения.</w:t>
      </w:r>
    </w:p>
    <w:p>
      <w:pPr>
        <w:pStyle w:val="ConsPlusNormal1"/>
        <w:ind w:firstLine="709"/>
        <w:jc w:val="both"/>
        <w:rPr/>
      </w:pPr>
      <w:r>
        <w:rPr/>
        <w:t xml:space="preserve">Оценив все собранные по делу доказательства, считаю, что Забавка Н.А. были нарушены требования п. 2 ст. 11 Федерального Закона от 01.04.1996 № 27-ФЗ «Об индивидуальном (персонифицированном) учете в системе обязательного пенсионного страхования» во взаимосвязи с п. 38 Инструкции, поскольку она предоставила недостоверные сведения индивидуального (персонифицированного) учета в отношении застрахованных лиц за 2020 год, а также не представила корректирующие сведения в течении пяти дней с момента получения уведомления об исправлении выявленных нарушений. 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действия Забавка Н.А. подлежат квалификации по ч. 1 ст. 15.33.2 КоАП РФ, как, представление сведений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в искаже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Забавка Н.А., её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Забавка Н.А., мировой судья на основании ч. 2 ст. 4.2 КоАП РФ совершение правонарушения в области налогов, сборов и страхования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жду тем, в силу </w:t>
      </w:r>
      <w:hyperlink r:id="rId5">
        <w:r>
          <w:rPr>
            <w:rStyle w:val="InternetLink"/>
          </w:rPr>
          <w:t>ст. 2.9</w:t>
        </w:r>
      </w:hyperlink>
      <w:r>
        <w:rPr/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</w:rPr>
          <w:t>п. 21</w:t>
        </w:r>
      </w:hyperlink>
      <w:r>
        <w:rPr/>
        <w:t xml:space="preserve"> постановления Пленума Верховного Суда Российской Федерации от 24.03.2005 N 5 «О некоторых вопросах, возникающих у судов при применении Кодекса Российской Федерации об административных правонарушениях»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7">
        <w:r>
          <w:rPr>
            <w:rStyle w:val="InternetLink"/>
          </w:rPr>
          <w:t>статьи 2.9</w:t>
        </w:r>
      </w:hyperlink>
      <w:r>
        <w:rPr/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autoSpaceDE w:val="false"/>
        <w:ind w:firstLine="709"/>
        <w:jc w:val="both"/>
        <w:rPr/>
      </w:pPr>
      <w:r>
        <w:rPr/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к следует из материалов дела, все сведения по индивидуальному (персонифицированному) учету за 2020 год страхователем была представлена своевременно, необходимость предоставления корректирующих сведений была обусловлена в связи со вступлением в силу Постановления Правительства РФ от 04.03.2021 № 332 </w:t>
      </w:r>
      <w:r>
        <w:rPr>
          <w:shd w:fill="FFFFFF" w:val="clear"/>
        </w:rPr>
        <w:t>«О внесении изменений в </w:t>
      </w:r>
      <w:r>
        <w:rPr>
          <w:bCs/>
          <w:shd w:fill="FFFFFF" w:val="clear"/>
        </w:rPr>
        <w:t>постановление</w:t>
      </w:r>
      <w:r>
        <w:rPr>
          <w:shd w:fill="FFFFFF" w:val="clear"/>
        </w:rPr>
        <w:t> </w:t>
      </w:r>
      <w:r>
        <w:rPr>
          <w:bCs/>
          <w:shd w:fill="FFFFFF" w:val="clear"/>
        </w:rPr>
        <w:t>Правительства</w:t>
      </w:r>
      <w:r>
        <w:rPr>
          <w:shd w:fill="FFFFFF" w:val="clear"/>
        </w:rPr>
        <w:t> Российской Федерации от 16 июля 2014 №665» об урегулировании вопроса включения в стаж на соответствующих видах работ периодов профессионального обучения и дополнительного образования (курсов повышения квалификации) для определения права на досрочное пенсионное обеспечение в соответствии со статьями 30 и 31 Федерального закона от 28.12.2013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В настоящее время корректирующие сведения направлены в Пенсионный фонд, период курсов повышения квалификации включены в льготный трудовой стаж страхователем, а наступившие последствия в виде неисполнения уведомления об устранении ошибок не представляют существенного нарушения охраняемым общественным отношения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роме того, в силу статьи 16 Федеральный закон от 01.04.1996 N 27-ФЗ «Об индивидуальном (персонифицированном) учете в системе обязательного пенсионного страхования» Органы Пенсионного фонда Российской Федерации имеют право в необходимых случаях по результатам проверки полноты и достоверности сведений, учтенных на индивидуальном лицевом счете, в том числе представленных страхователями, физическими лицами, самостоятельно уплачивающими страховые взносы, при изменении пенсионного законодательства Российской Федерации, при поступлении в орган Пенсионного фонда Российской Федерации сведений, не подлежащих представлению (корректировке) страхователями, в том числе физическими лицами, самостоятельно уплачивающими страховые взносы, а также по </w:t>
      </w:r>
      <w:hyperlink r:id="rId8">
        <w:r>
          <w:rPr>
            <w:rStyle w:val="InternetLink"/>
          </w:rPr>
          <w:t>заявлению</w:t>
        </w:r>
      </w:hyperlink>
      <w:r>
        <w:rPr/>
        <w:t xml:space="preserve"> зарегистрированного лица осуществлять </w:t>
      </w:r>
      <w:hyperlink r:id="rId9">
        <w:r>
          <w:rPr>
            <w:rStyle w:val="InternetLink"/>
          </w:rPr>
          <w:t>корректировку</w:t>
        </w:r>
      </w:hyperlink>
      <w:r>
        <w:rPr/>
        <w:t xml:space="preserve"> этих сведений и вносить уточнения (дополнения) в индивидуальный лицевой счет в </w:t>
      </w:r>
      <w:hyperlink r:id="rId10">
        <w:r>
          <w:rPr>
            <w:rStyle w:val="InternetLink"/>
          </w:rPr>
          <w:t>порядке</w:t>
        </w:r>
      </w:hyperlink>
      <w:r>
        <w:rPr/>
        <w:t>, утверждаемом Пенсионным фондом Российской Федерации, сообщив об этом зарегистрированному лиц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органы Пенсионного фонда наделены самостоятельным правом корректировки представленных сведений, в силу изменения закона и (или) выявления представления недостоверных сведений. </w:t>
      </w:r>
    </w:p>
    <w:p>
      <w:pPr>
        <w:pStyle w:val="Normal"/>
        <w:autoSpaceDE w:val="false"/>
        <w:ind w:firstLine="709"/>
        <w:jc w:val="both"/>
        <w:rPr/>
      </w:pPr>
      <w:r>
        <w:rPr/>
        <w:t>Оценив установленные по делу обстоятельства, характер и степень общественной опасности совершенного административного правонарушения, суд приходит к выводу о признании совершенного должностным лицом  административного правонарушения малозначительным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Руководствуясь ст.ст. 2.9, 29.9, 29.10, 29.11 КоАП РФ, мировой судья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изводство по делу об административном правонарушении, предусмотренного ч. 1 ст. 15.33.2 КоАП РФ в отношении Забавка Н.А.  прекратить на основании </w:t>
      </w:r>
      <w:hyperlink r:id="rId11">
        <w:r>
          <w:rPr>
            <w:rStyle w:val="InternetLink"/>
          </w:rPr>
          <w:t>статьи 2.9</w:t>
        </w:r>
      </w:hyperlink>
      <w:r>
        <w:rPr/>
        <w:t xml:space="preserve"> КоАП РФ - в связи с малозначительностью совершенного административного правонарушения, ограничившись устным замечанием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D4BCA46B8D941055932DC7D9BD58058B4A5F37AA7313139289360A0CF04627F71B59BE07407EF87CAC337FAB89259F14B187EAFFy1H9M" TargetMode="External"/><Relationship Id="rId3" Type="http://schemas.openxmlformats.org/officeDocument/2006/relationships/hyperlink" Target="consultantplus://offline/ref=C5D4BCA46B8D941055932DC7D9BD58058B485F35AE7613139289360A0CF04627F71B59BE0E4474AD25E33223EFD8369F13B185E9E319EE2By6H4M" TargetMode="External"/><Relationship Id="rId4" Type="http://schemas.openxmlformats.org/officeDocument/2006/relationships/hyperlink" Target="consultantplus://offline/ref=49D4C1A891D7891F5490713E9A51BF3F76EC6FF0EB204D689D329C667B389267EB8B38494A92942226D04D607DC13A3BA6E383D352yEN2P" TargetMode="External"/><Relationship Id="rId5" Type="http://schemas.openxmlformats.org/officeDocument/2006/relationships/hyperlink" Target="consultantplus://offline/ref=B1BEA405248EF37DA2456685BEB2918DD35285B43E86EFFCCB4DE81F5101160FAED7EEE3AD21D48A096DB93878C70BE43BF7F645B6D44EDEPFU3N" TargetMode="External"/><Relationship Id="rId6" Type="http://schemas.openxmlformats.org/officeDocument/2006/relationships/hyperlink" Target="consultantplus://offline/ref=B1BEA405248EF37DA2456685BEB2918DD05F8AB33980EFFCCB4DE81F5101160FAED7EEE3AD21D48B0A6DB93878C70BE43BF7F645B6D44EDEPFU3N" TargetMode="External"/><Relationship Id="rId7" Type="http://schemas.openxmlformats.org/officeDocument/2006/relationships/hyperlink" Target="consultantplus://offline/ref=B1BEA405248EF37DA2456685BEB2918DD35285B43E86EFFCCB4DE81F5101160FAED7EEE3AD21D48A096DB93878C70BE43BF7F645B6D44EDEPFU3N" TargetMode="External"/><Relationship Id="rId8" Type="http://schemas.openxmlformats.org/officeDocument/2006/relationships/hyperlink" Target="consultantplus://offline/ref=B6C81C80FE718701D7CBE81F54051E2EE0CF0296F8CA448B2BA965F3364803DD6699E751F24C88C3CF913CC64B2B436C6C86008D108146D2g9z9I" TargetMode="External"/><Relationship Id="rId9" Type="http://schemas.openxmlformats.org/officeDocument/2006/relationships/hyperlink" Target="consultantplus://offline/ref=B6C81C80FE718701D7CBE81F54051E2EE7C6029DF0CA448B2BA965F3364803DD6699E751F24C8AC5CE913CC64B2B436C6C86008D108146D2g9z9I" TargetMode="External"/><Relationship Id="rId10" Type="http://schemas.openxmlformats.org/officeDocument/2006/relationships/hyperlink" Target="consultantplus://offline/ref=B6C81C80FE718701D7CBE81F54051E2EE0CE0290F2C9448B2BA965F3364803DD7499BF5DF24995C4C5846A970Dg7zCI" TargetMode="External"/><Relationship Id="rId11" Type="http://schemas.openxmlformats.org/officeDocument/2006/relationships/hyperlink" Target="consultantplus://offline/ref=B821D7C7BE3CB705D2697DD42B9A44001D1505A3D8BF14EA393BAC3C3CE99CA48921A19D57B1B4E2E44318EA7EFB83716089C1EDCB5F4F07F7e1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