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 xml:space="preserve"> 5-68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11 мая 2017 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гамбердиева С.Р., *** года рождения, уроженца ***, гражданина РФ, индивидуального предпринимателя, главы крестьянского (фермерского) хозяйства, проживающей по адресу: ***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ершении административного правонарушения, предусмотренного ч. 2 ст. 15.33  КРФ об АП</w:t>
      </w:r>
      <w:r>
        <w:rPr>
          <w:i/>
          <w:sz w:val="28"/>
          <w:szCs w:val="28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*** от 10.04.2017 г. Эгамбердиев С.Р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на обязательное пенсионное страхование в Пенсионный фонд РФ, на обязательное медицинское страхование в Федеральный фонд медицинского страхования за 2016 год, за что предусмотрена административная ответственность по ч.2 ст.15.33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примечании к ст. 15.33 КРФ об АП, субъектами, подлежащими привлечению к административной ответственности по ч.2             ст. 15.33 КРФ об АП являются лица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2.4</w:t>
        </w:r>
      </w:hyperlink>
      <w:r>
        <w:rPr>
          <w:sz w:val="28"/>
          <w:szCs w:val="28"/>
        </w:rPr>
        <w:t xml:space="preserve"> настоящего Кодекса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подтверждается выпиской из Единого государственного реестра индивидуальных предпринимателей, Эгамбердиев С.Р. является главой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огласно ч. 3 ст. 1 Федерального Закона Российской Федерации                   № 74-ФЗ «О крестьянском (фермерском) хозяйстве» от 11.06.2003 года (в ред. от 23.06.2014 г. №171-ФЗ) фермерское хозяйство осуществляет предпринимательскую деятельность без образования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5 ст. 23 ГК РФ главой крестьянского (фермерского) хозяйства может быть гражданин, зарегистрированный в качестве индивидуального предпринимателя. Аналогичная правовая позиция содержится в ч. 2 ст. 11 НК РФ, согласно которой главы крестьянских  (фермерских) хозяйств являются индивидуальными предпринима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письменных доказательств следует, что главой крестьянского (фермерского) хозяйства является Эгамбердиев С.Р., зарегистрирован в качестве индивидуального предпринимателя 23.05.2016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 Эгамбердиева С.Р. отсутствует состав административного правонарушения, предусмотренного ч.2 ст.15.33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9-29.11 Кодекса об  административном  правонарушен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ил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по административному делу в отнош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гамбердиева С.Р. в совершении административного правонарушения, предусмотренного  ч. 2 ст.15.33 КРФ об АП  прекратить за отсутствием в ее действиях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 С. 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1BD7F12BE577C0ED12AF12566274577BEEE4A9AF39429544BB709AC8FEDB9994A5954C02761D1EEQ13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16T09:31:00Z</cp:lastPrinted>
  <dcterms:modified xsi:type="dcterms:W3CDTF">2017-05-18T13:50:00Z</dcterms:modified>
  <cp:revision>17</cp:revision>
  <dc:subject/>
  <dc:title>                                              П О С Т А Н О В Л Е Н И Е</dc:title>
</cp:coreProperties>
</file>