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а № 5-69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68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04</w:t>
      </w:r>
      <w:r>
        <w:rPr>
          <w:sz w:val="22"/>
          <w:szCs w:val="22"/>
          <w:lang w:val="uk-UA"/>
        </w:rPr>
        <w:t xml:space="preserve"> марта</w:t>
      </w:r>
      <w:r>
        <w:rPr>
          <w:sz w:val="22"/>
          <w:szCs w:val="22"/>
        </w:rPr>
        <w:t xml:space="preserve"> 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Калохтина Ю.А., *** года рождения, уроженца ***, состоящего в зарегистрированном браке, гражданина Украины, зарегистрированного по адресу: ***, пенсионера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лохтин Ю.А. *** около *** минут, не имея специальных разрешительных документов, в салоне транспортного средства марки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nsit</w:t>
      </w:r>
      <w:r>
        <w:rPr>
          <w:sz w:val="22"/>
          <w:szCs w:val="22"/>
        </w:rPr>
        <w:t xml:space="preserve"> с государственным регистрационным знаком Украины ***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ыезда из Российской Федерации в Украину 2 автомобильные шины, бывшие в употреблении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лохтин Ю.А. в судебное заседание не явился, о дне, времени и месте судебного разбирательства был извещен надлежащим образом, путем направления судебной повестки по средствам электронной почты.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Калохтин Ю.А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040/2021 от 26.01.2021 и № 10321000-000041/2021 от 26.01.2021 (л.д. по ст. 16.3 КоАП РФ 1-8, л.д. по ч. 1 ст. 16.2 КоАП РФ 5-13). Протоколы составлены уполномоченным лицом, копии протоколов вручены Калохтину Ю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 актом таможенного досмотра (осмотра) № 10321011/231020/Ф000472 от 23.10.2020 из которого следует, что *** в период времени с *** минут до *** минут, в ходе досмотра транспортного средства марки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nsit</w:t>
      </w:r>
      <w:r>
        <w:rPr>
          <w:sz w:val="22"/>
          <w:szCs w:val="22"/>
        </w:rPr>
        <w:t xml:space="preserve"> с государственным регистрационным знаком Украины *** с помощью специальных технических средств, в его салоне были обнаружены 2 (две) автошины, бывшие в употреблении, без дисков (л.д. 14-15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 актом таможенного досмотра (осмотра) № 10321011/2310020/Ф000473 от 23.10.2020 из которого следует, *** в период времени с *** минут до *** минут, в ходе досмотра транспортного средства марки </w:t>
      </w:r>
      <w:r>
        <w:rPr>
          <w:sz w:val="22"/>
          <w:szCs w:val="22"/>
          <w:lang w:val="en-US"/>
        </w:rPr>
        <w:t>Ford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nsit</w:t>
      </w:r>
      <w:r>
        <w:rPr>
          <w:sz w:val="22"/>
          <w:szCs w:val="22"/>
        </w:rPr>
        <w:t xml:space="preserve"> с государственным регистрационным знаком Украины ***, в его салоне были обнаружены 2 автомобильные шины бывшие в употреблении, о перемещении которых Калохтин Ю.А. не заявил в установленной форме, путем подачи пассажирской таможенной декларации и разрешительных документов на их перемещение не имел (л.д. 16-18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объяснением Калохтина Ю.А., из которого следует, что он перемещал через Таможенный пост автошины (л.д. 22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уведомлением о назначении таможенной экспертизы, из которого следует, что Калохтин Ю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9 по ч. 1 ст. 16.2 КоАП РФ);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- решением о назначении таможенной экспертизы № 10321011/231020/ДВ/000028 от 23.10.2020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6-28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231020/000028 от 23.10.2020, из которого следует, что государственный таможенный инспектор произвел отбор двух автошин, с характерными следами эксплуатации, которые были представлены эксперту (л.д. 23-25 по ч. 1 ст. 16.2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12406004/0027566 от 05.11.2020, согласно выводам которого, автошины представленные эксперту согласно акту отбора проб и образцов № 10321011/231020/000028 от 23.10.2020, идентифицирован как автомобильные шины, бывшие в эксплуатации со степенью износа образец № 1 33,33%, образец № 2 24,44 %, общей стоимостью 4705 рублей 39 копеек (л.д. 30-36 по ч. 1 ст. 16.2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.п. 3 п. 1 ст. 2 ТК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. 1 ст.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.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Согласно п. 1 ст.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. 1 ст.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. 2 ст.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в соответствии с </w:t>
      </w:r>
      <w:hyperlink r:id="rId2">
        <w:r>
          <w:rPr>
            <w:rStyle w:val="InternetLink"/>
            <w:sz w:val="22"/>
            <w:szCs w:val="22"/>
          </w:rPr>
          <w:t>п. 2 ст. 84</w:t>
        </w:r>
      </w:hyperlink>
      <w:r>
        <w:rPr>
          <w:sz w:val="22"/>
          <w:szCs w:val="22"/>
        </w:rPr>
        <w:t xml:space="preserve"> ТК ЕАЭС Декларант обязан: 1) произвести таможенное декларирование товаров; 2) представить таможенному органу в случаях, предусмотренных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документы, подтверждающие сведения, заявленные в таможенной декларации; 3) предъявить декларируемые товары в случаях, предусмотренных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либо по требованию таможенного органа; 4) уплатить таможенные платежи, специальные, антидемпинговые, компенсационные пошлины и (или) обеспечить исполнение обязанности по их уплате в соответствии с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5) соблюдать условия использования товаров в соответствии с таможенной процедурой или условия, установленные для использования отдельных категорий товаров, не подлежащих в соответствии с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; 6) выполнять иные требования, предусмотренные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п.п. 9 п. 1 ст. 106</w:t>
        </w:r>
      </w:hyperlink>
      <w:r>
        <w:rPr>
          <w:sz w:val="22"/>
          <w:szCs w:val="22"/>
        </w:rPr>
        <w:t xml:space="preserve"> ТК ЕАЭС в декларации на товары подлежат указанию сведения, о документах, подтверждающих сведения, заявленные в декларации на товары, указанных в </w:t>
      </w:r>
      <w:hyperlink r:id="rId9">
        <w:r>
          <w:rPr>
            <w:rStyle w:val="InternetLink"/>
            <w:sz w:val="22"/>
            <w:szCs w:val="22"/>
          </w:rPr>
          <w:t>статье 108</w:t>
        </w:r>
      </w:hyperlink>
      <w:r>
        <w:rPr>
          <w:sz w:val="22"/>
          <w:szCs w:val="22"/>
        </w:rPr>
        <w:t xml:space="preserve"> ТК ЕАЭС. К таким документам, в том числе относятся в соответствии с </w:t>
      </w:r>
      <w:hyperlink r:id="rId10">
        <w:r>
          <w:rPr>
            <w:rStyle w:val="InternetLink"/>
            <w:sz w:val="22"/>
            <w:szCs w:val="22"/>
          </w:rPr>
          <w:t>п.п. 4 п. 1 ст. 108</w:t>
        </w:r>
      </w:hyperlink>
      <w:r>
        <w:rPr>
          <w:sz w:val="22"/>
          <w:szCs w:val="22"/>
        </w:rPr>
        <w:t xml:space="preserve"> ТК ЕАЭС документы, подтверждающие соблюдение запретов и ограничений, мер защиты внутренне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лу </w:t>
      </w:r>
      <w:hyperlink r:id="rId11">
        <w:r>
          <w:rPr>
            <w:rStyle w:val="InternetLink"/>
            <w:sz w:val="22"/>
            <w:szCs w:val="22"/>
          </w:rPr>
          <w:t>п.п. 1 п. 1 ст. 118</w:t>
        </w:r>
      </w:hyperlink>
      <w:r>
        <w:rPr>
          <w:sz w:val="22"/>
          <w:szCs w:val="22"/>
        </w:rPr>
        <w:t xml:space="preserve"> ТК ЕАЭС, </w:t>
      </w:r>
      <w:hyperlink r:id="rId12">
        <w:r>
          <w:rPr>
            <w:rStyle w:val="InternetLink"/>
            <w:sz w:val="22"/>
            <w:szCs w:val="22"/>
          </w:rPr>
          <w:t>п.п. 3 п. 1 ст. 135</w:t>
        </w:r>
      </w:hyperlink>
      <w:r>
        <w:rPr>
          <w:sz w:val="22"/>
          <w:szCs w:val="22"/>
        </w:rPr>
        <w:t xml:space="preserve"> ТК ЕАЭС выпуск товаров производится таможенным органом при условии, что лицом: соблюдены условия помещения товаров под заявленную таможенную процедуру или условия, установленные для использования отдельных категорий товаров, не подлежащих в соответствии с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, за исключением случаев, когда такое условие, как соблюдение запретов и ограничений в соответствии с Договором о Союзе и (или) законодательством государств-членов, может быть подтверждено после выпуска товаров; Условиями помещения товаров под таможенную процедуру выпуска для внутреннего потребления являются:  1) уплата ввозных таможенных пошлин, налогов в соответствии с настоящим </w:t>
      </w:r>
      <w:hyperlink r:id="rId1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2) уплата специальных, антидемпинговых, компенсационных пошлин в соответствии с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3) соблюдение запретов и ограничений в соответствии со </w:t>
      </w:r>
      <w:hyperlink r:id="rId16">
        <w:r>
          <w:rPr>
            <w:rStyle w:val="InternetLink"/>
            <w:sz w:val="22"/>
            <w:szCs w:val="22"/>
          </w:rPr>
          <w:t>статьей 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 w:val="22"/>
            <w:szCs w:val="22"/>
          </w:rPr>
          <w:t>Разделом 2.3</w:t>
        </w:r>
      </w:hyperlink>
      <w:r>
        <w:rPr>
          <w:sz w:val="22"/>
          <w:szCs w:val="22"/>
        </w:rPr>
        <w:t xml:space="preserve"> «Опасные отходы»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 апреля 2015 года N 30 "О мерах нетарифного регулирования приведены наименования и иные признаки товаров - опасных отходов, в отношении которых установлен разрешительный порядок ввоза (далее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казанным товарам, согласно </w:t>
      </w:r>
      <w:hyperlink r:id="rId18">
        <w:r>
          <w:rPr>
            <w:rStyle w:val="InternetLink"/>
            <w:sz w:val="22"/>
            <w:szCs w:val="22"/>
          </w:rPr>
          <w:t>пункта 27 раздела 2.3</w:t>
        </w:r>
      </w:hyperlink>
      <w:r>
        <w:rPr>
          <w:sz w:val="22"/>
          <w:szCs w:val="22"/>
        </w:rPr>
        <w:t xml:space="preserve"> Перечня отнесены: шины и покрышки пневматические, бывшие в употреблении (код ТН ВЭД ЕАЭС - 4012 20 000 9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Соответствующего разрешительного документа на право ввоза на таможенную территорию ЕАЭС шин бывших в употреблении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.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Калохтина Ю.А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19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20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21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Калохтину Ю.А. учитываются характер совершенного им административного правонарушения в области таможенного законодательства, его личность, наличие пенсионного обеспечения, что следует из объяснений лица, в отношении которого ведется производство,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Калохтина Ю.А., в соответствии с ч. 2 ст. 4.2 КоАП РФ являются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Калохтина Ю.А. содержатся составы административных правонарушений, ответственность за которые, предусмотрена </w:t>
      </w:r>
      <w:hyperlink r:id="rId22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23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Калохтину Ю.А. за совершение правонарушений, предусмотренных              </w:t>
      </w:r>
      <w:hyperlink r:id="rId24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ами административного правонарушения по данному делу об административном правонарушении являются две автомобильные шины бывшие в употреблении изъятые у Калохтина Ю.А. по протоколу изъятия вещей и документов по делу об административном правонарушении № 10321000-000040/2021 от 26.01.202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Калохтина Ю.А. виновным в совершении административных правонарушений, предусмотренных ст. 16.3 и ч. 1 ст. 16.2 КоАП РФ, и назначить ему административное наказание с применение ч. 2 ст. 4.4 КоАП РФ в виде конфискации предметов административного правонарушения - двух шин изъятых по протоколу изъятия вещей и документов по делу об административном правонарушении № 10321000-000040/2021 от 26.01.2021, для дальнейшего уничт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C132A4C7B8DC692C68D2AF83D8B2A4EF92A0CA3DC94128F98A1AAAE7015F4328C2234B8CEEC0FECF7AAB2E4BF7F18FE7D023B8B5220DTBn2M" TargetMode="External"/><Relationship Id="rId3" Type="http://schemas.openxmlformats.org/officeDocument/2006/relationships/hyperlink" Target="consultantplus://offline/ref=BFDFC132A4C7B8DC692C68D2AF83D8B2A4EF92A0CA3DC94128F98A1AAAE7015F51289A2F4A8FF0C5F9DA2CFA68T1nFM" TargetMode="External"/><Relationship Id="rId4" Type="http://schemas.openxmlformats.org/officeDocument/2006/relationships/hyperlink" Target="consultantplus://offline/ref=BFDFC132A4C7B8DC692C68D2AF83D8B2A4EF92A0CA3DC94128F98A1AAAE7015F51289A2F4A8FF0C5F9DA2CFA68T1nFM" TargetMode="External"/><Relationship Id="rId5" Type="http://schemas.openxmlformats.org/officeDocument/2006/relationships/hyperlink" Target="consultantplus://offline/ref=BFDFC132A4C7B8DC692C68D2AF83D8B2A4EF92A0CA3DC94128F98A1AAAE7015F51289A2F4A8FF0C5F9DA2CFA68T1nFM" TargetMode="External"/><Relationship Id="rId6" Type="http://schemas.openxmlformats.org/officeDocument/2006/relationships/hyperlink" Target="consultantplus://offline/ref=BFDFC132A4C7B8DC692C68D2AF83D8B2A4EF92A0CA3DC94128F98A1AAAE7015F51289A2F4A8FF0C5F9DA2CFA68T1nFM" TargetMode="External"/><Relationship Id="rId7" Type="http://schemas.openxmlformats.org/officeDocument/2006/relationships/hyperlink" Target="consultantplus://offline/ref=BFDFC132A4C7B8DC692C68D2AF83D8B2A4EF92A0CA3DC94128F98A1AAAE7015F51289A2F4A8FF0C5F9DA2CFA68T1nFM" TargetMode="External"/><Relationship Id="rId8" Type="http://schemas.openxmlformats.org/officeDocument/2006/relationships/hyperlink" Target="consultantplus://offline/ref=BFDFC132A4C7B8DC692C68D2AF83D8B2A4EF92A0CA3DC94128F98A1AAAE7015F4328C2234B8CEAC3F8CF7AAB2E4BF7F18FE7D023B8B5220DTBn2M" TargetMode="External"/><Relationship Id="rId9" Type="http://schemas.openxmlformats.org/officeDocument/2006/relationships/hyperlink" Target="consultantplus://offline/ref=BFDFC132A4C7B8DC692C68D2AF83D8B2A4EF92A0CA3DC94128F98A1AAAE7015F4328C2234B8CEACDFFCF7AAB2E4BF7F18FE7D023B8B5220DTBn2M" TargetMode="External"/><Relationship Id="rId10" Type="http://schemas.openxmlformats.org/officeDocument/2006/relationships/hyperlink" Target="consultantplus://offline/ref=BFDFC132A4C7B8DC692C68D2AF83D8B2A4EF92A0CA3DC94128F98A1AAAE7015F4328C2234B8CEACCFACF7AAB2E4BF7F18FE7D023B8B5220DTBn2M" TargetMode="External"/><Relationship Id="rId11" Type="http://schemas.openxmlformats.org/officeDocument/2006/relationships/hyperlink" Target="consultantplus://offline/ref=BFDFC132A4C7B8DC692C68D2AF83D8B2A4EF92A0CA3DC94128F98A1AAAE7015F4328C2234B8CE8C0FBCF7AAB2E4BF7F18FE7D023B8B5220DTBn2M" TargetMode="External"/><Relationship Id="rId12" Type="http://schemas.openxmlformats.org/officeDocument/2006/relationships/hyperlink" Target="consultantplus://offline/ref=BFDFC132A4C7B8DC692C68D2AF83D8B2A4EF92A0CA3DC94128F98A1AAAE7015F4328C2234B8CE6CDFECF7AAB2E4BF7F18FE7D023B8B5220DTBn2M" TargetMode="External"/><Relationship Id="rId13" Type="http://schemas.openxmlformats.org/officeDocument/2006/relationships/hyperlink" Target="consultantplus://offline/ref=BFDFC132A4C7B8DC692C68D2AF83D8B2A4EF92A0CA3DC94128F98A1AAAE7015F51289A2F4A8FF0C5F9DA2CFA68T1nFM" TargetMode="External"/><Relationship Id="rId14" Type="http://schemas.openxmlformats.org/officeDocument/2006/relationships/hyperlink" Target="consultantplus://offline/ref=BFDFC132A4C7B8DC692C68D2AF83D8B2A4EF92A0CA3DC94128F98A1AAAE7015F51289A2F4A8FF0C5F9DA2CFA68T1nFM" TargetMode="External"/><Relationship Id="rId15" Type="http://schemas.openxmlformats.org/officeDocument/2006/relationships/hyperlink" Target="consultantplus://offline/ref=BFDFC132A4C7B8DC692C68D2AF83D8B2A4EF92A0CA3DC94128F98A1AAAE7015F51289A2F4A8FF0C5F9DA2CFA68T1nFM" TargetMode="External"/><Relationship Id="rId16" Type="http://schemas.openxmlformats.org/officeDocument/2006/relationships/hyperlink" Target="consultantplus://offline/ref=BFDFC132A4C7B8DC692C68D2AF83D8B2A4EF92A0CA3DC94128F98A1AAAE7015F4328C2234B8DEFC5FDCF7AAB2E4BF7F18FE7D023B8B5220DTBn2M" TargetMode="External"/><Relationship Id="rId17" Type="http://schemas.openxmlformats.org/officeDocument/2006/relationships/hyperlink" Target="consultantplus://offline/ref=BFDFC132A4C7B8DC692C68D2AF83D8B2A5ED92A0C23FC94128F98A1AAAE7015F4328C2234B8DEDC5FDCF7AAB2E4BF7F18FE7D023B8B5220DTBn2M" TargetMode="External"/><Relationship Id="rId18" Type="http://schemas.openxmlformats.org/officeDocument/2006/relationships/hyperlink" Target="consultantplus://offline/ref=BFDFC132A4C7B8DC692C68D2AF83D8B2A5ED92A0C23FC94128F98A1AAAE7015F4328C2234B8DEAC1F9CF7AAB2E4BF7F18FE7D023B8B5220DTBn2M" TargetMode="External"/><Relationship Id="rId19" Type="http://schemas.openxmlformats.org/officeDocument/2006/relationships/hyperlink" Target="consultantplus://offline/ref=05302467FBD7DB7B241DEAD7FD63804AA5A69690624893665D3EC6D1DD2AC38A5175910B26D51DyBP" TargetMode="External"/><Relationship Id="rId20" Type="http://schemas.openxmlformats.org/officeDocument/2006/relationships/hyperlink" Target="consultantplus://offline/ref=3D98286871D2B7081B1B105EEED79ECE9AA213A234064A2ED29246CD2413838BB92D5842B79F4183V0dFN" TargetMode="External"/><Relationship Id="rId21" Type="http://schemas.openxmlformats.org/officeDocument/2006/relationships/hyperlink" Target="consultantplus://offline/ref=3D98286871D2B7081B1B105EEED79ECE99A817AC3A0B4A2ED29246CD2413838BB92D5844B69EV4d3N" TargetMode="External"/><Relationship Id="rId22" Type="http://schemas.openxmlformats.org/officeDocument/2006/relationships/hyperlink" Target="consultantplus://offline/ref=D30C8FB8575FBCC608929966D4FD8190160C1C4B5C9C2556519B16518646DC0057D79BC976EAH1Y6N" TargetMode="External"/><Relationship Id="rId23" Type="http://schemas.openxmlformats.org/officeDocument/2006/relationships/hyperlink" Target="consultantplus://offline/ref=D30C8FB8575FBCC608929966D4FD8190160C1C4B5C9C2556519B16518646DC0057D79BC872HEYEN" TargetMode="External"/><Relationship Id="rId24" Type="http://schemas.openxmlformats.org/officeDocument/2006/relationships/hyperlink" Target="consultantplus://offline/ref=D30C8FB8575FBCC608929966D4FD8190160C1C4B5C9C2556519B16518646DC0057D79BC976EAH1Y6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