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68-35/2024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4-000162-50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  27 марта 2024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4 ст. 12.2 Кодекса Российской Федерации об административных правонарушениях (далее по тексту - КоАП РФ) в отношении Саитибрагимова С.Н.</w:t>
      </w:r>
      <w:r>
        <w:rPr>
          <w:rFonts w:eastAsia="Courier New"/>
          <w:lang w:bidi="ru-RU"/>
        </w:rPr>
        <w:t xml:space="preserve">, *** года рождения, уроженца ***, гражданина Российской Федерации, имеющего паспорт ***, зарегистрированного по адресу: ***, не имеющего на иждивении малолетних и (или) несовершеннолетних детей, официально не трудоустроенного, ранее не привлекавшегося к административной ответственности, за совершение правонарушений в области дорожного движения предусмотренных главой 12 КоАП РФ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ind w:firstLine="709"/>
        <w:jc w:val="both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Из протокола об административном правонарушении 82 АП № 2394</w:t>
      </w:r>
      <w:r>
        <w:rPr>
          <w:b w:val="false"/>
          <w:sz w:val="24"/>
          <w:szCs w:val="24"/>
          <w:u w:val="none"/>
          <w:lang w:val="ru-RU"/>
        </w:rPr>
        <w:t>60</w:t>
      </w:r>
      <w:r>
        <w:rPr>
          <w:b w:val="false"/>
          <w:sz w:val="24"/>
          <w:szCs w:val="24"/>
          <w:u w:val="none"/>
        </w:rPr>
        <w:t xml:space="preserve"> от </w:t>
      </w:r>
      <w:r>
        <w:rPr>
          <w:b w:val="false"/>
          <w:sz w:val="24"/>
          <w:szCs w:val="24"/>
          <w:u w:val="none"/>
          <w:lang w:val="ru-RU"/>
        </w:rPr>
        <w:t>31</w:t>
      </w:r>
      <w:r>
        <w:rPr>
          <w:b w:val="false"/>
          <w:sz w:val="24"/>
          <w:szCs w:val="24"/>
          <w:u w:val="none"/>
        </w:rPr>
        <w:t xml:space="preserve">.01.2024 следует, что </w:t>
      </w:r>
      <w:r>
        <w:rPr>
          <w:b w:val="false"/>
          <w:sz w:val="24"/>
          <w:szCs w:val="24"/>
          <w:u w:val="none"/>
          <w:lang w:val="ru-RU"/>
        </w:rPr>
        <w:t xml:space="preserve">*** </w:t>
      </w:r>
      <w:r>
        <w:rPr>
          <w:b w:val="false"/>
          <w:sz w:val="24"/>
          <w:szCs w:val="24"/>
          <w:u w:val="none"/>
        </w:rPr>
        <w:t xml:space="preserve"> в </w:t>
      </w:r>
      <w:r>
        <w:rPr>
          <w:b w:val="false"/>
          <w:sz w:val="24"/>
          <w:szCs w:val="24"/>
          <w:u w:val="none"/>
          <w:lang w:val="ru-RU"/>
        </w:rPr>
        <w:t>***</w:t>
      </w:r>
      <w:r>
        <w:rPr>
          <w:b w:val="false"/>
          <w:sz w:val="24"/>
          <w:szCs w:val="24"/>
          <w:u w:val="none"/>
        </w:rPr>
        <w:t xml:space="preserve"> часов </w:t>
      </w:r>
      <w:r>
        <w:rPr>
          <w:b w:val="false"/>
          <w:sz w:val="24"/>
          <w:szCs w:val="24"/>
          <w:u w:val="none"/>
          <w:lang w:val="ru-RU"/>
        </w:rPr>
        <w:t>***</w:t>
      </w:r>
      <w:r>
        <w:rPr>
          <w:b w:val="false"/>
          <w:sz w:val="24"/>
          <w:szCs w:val="24"/>
          <w:u w:val="none"/>
        </w:rPr>
        <w:t xml:space="preserve"> минут </w:t>
      </w:r>
      <w:r>
        <w:rPr>
          <w:b w:val="false"/>
          <w:sz w:val="24"/>
          <w:szCs w:val="24"/>
          <w:u w:val="none"/>
          <w:lang w:val="ru-RU"/>
        </w:rPr>
        <w:t>вблизи домовладения ***,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>Саитибрагимов С.Н.</w:t>
      </w:r>
      <w:r>
        <w:rPr>
          <w:b w:val="false"/>
          <w:sz w:val="24"/>
          <w:szCs w:val="24"/>
          <w:u w:val="none"/>
        </w:rPr>
        <w:t xml:space="preserve"> в нарушение требований п. 11 "Основны</w:t>
      </w:r>
      <w:r>
        <w:rPr>
          <w:b w:val="false"/>
          <w:sz w:val="24"/>
          <w:szCs w:val="24"/>
          <w:u w:val="none"/>
          <w:lang w:val="ru-RU"/>
        </w:rPr>
        <w:t>х</w:t>
      </w:r>
      <w:r>
        <w:rPr>
          <w:b w:val="false"/>
          <w:sz w:val="24"/>
          <w:szCs w:val="24"/>
          <w:u w:val="none"/>
        </w:rPr>
        <w:t xml:space="preserve"> положени</w:t>
      </w:r>
      <w:r>
        <w:rPr>
          <w:b w:val="false"/>
          <w:sz w:val="24"/>
          <w:szCs w:val="24"/>
          <w:u w:val="none"/>
          <w:lang w:val="ru-RU"/>
        </w:rPr>
        <w:t>й</w:t>
      </w:r>
      <w:r>
        <w:rPr>
          <w:b w:val="false"/>
          <w:sz w:val="24"/>
          <w:szCs w:val="24"/>
          <w:u w:val="none"/>
        </w:rPr>
        <w:t xml:space="preserve"> по допуску транспортных средств к эксплуатации и обязанности должностных лиц по обеспечению безопасности дорожного движения"</w:t>
      </w:r>
      <w:r>
        <w:rPr>
          <w:b w:val="false"/>
          <w:sz w:val="24"/>
          <w:szCs w:val="24"/>
          <w:u w:val="none"/>
          <w:lang w:val="ru-RU"/>
        </w:rPr>
        <w:t xml:space="preserve">, </w:t>
      </w:r>
      <w:r>
        <w:rPr>
          <w:b w:val="false"/>
          <w:sz w:val="24"/>
          <w:szCs w:val="24"/>
          <w:u w:val="none"/>
        </w:rPr>
        <w:t xml:space="preserve">утвержденных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Постановлени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ем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Правительства Р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оссийской Федерации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от 23.10.1993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№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1090 (ред. от 02.06.2023) "О Правилах дорожного движения"</w:t>
        </w:r>
      </w:hyperlink>
      <w:r>
        <w:rPr>
          <w:b w:val="false"/>
          <w:sz w:val="24"/>
          <w:szCs w:val="24"/>
          <w:u w:val="none"/>
          <w:lang w:val="ru-RU"/>
        </w:rPr>
        <w:t xml:space="preserve"> (далее по тексту – ПДД РФ)</w:t>
      </w:r>
      <w:r>
        <w:rPr>
          <w:b w:val="false"/>
          <w:sz w:val="24"/>
          <w:szCs w:val="24"/>
          <w:u w:val="none"/>
        </w:rPr>
        <w:t xml:space="preserve">, а также п. 2.3.1 ПДД РФ, управлял автомобилем марки </w:t>
      </w:r>
      <w:r>
        <w:rPr>
          <w:b w:val="false"/>
          <w:sz w:val="24"/>
          <w:szCs w:val="24"/>
          <w:u w:val="none"/>
          <w:lang w:val="ru-RU"/>
        </w:rPr>
        <w:t>«ВАЗ 211540</w:t>
      </w:r>
      <w:r>
        <w:rPr>
          <w:b w:val="false"/>
          <w:sz w:val="24"/>
          <w:szCs w:val="24"/>
          <w:u w:val="none"/>
          <w:shd w:fill="FFFFFF" w:val="clear"/>
          <w:lang w:val="ru-RU"/>
        </w:rPr>
        <w:t>»</w:t>
      </w:r>
      <w:r>
        <w:rPr>
          <w:b w:val="false"/>
          <w:sz w:val="24"/>
          <w:szCs w:val="24"/>
          <w:u w:val="none"/>
        </w:rPr>
        <w:t xml:space="preserve"> (VIN </w:t>
      </w:r>
      <w:r>
        <w:rPr>
          <w:b w:val="false"/>
          <w:sz w:val="24"/>
          <w:szCs w:val="24"/>
          <w:u w:val="none"/>
          <w:lang w:val="ru-RU"/>
        </w:rPr>
        <w:t>«***»</w:t>
      </w:r>
      <w:r>
        <w:rPr>
          <w:b w:val="false"/>
          <w:sz w:val="24"/>
          <w:szCs w:val="24"/>
          <w:u w:val="none"/>
        </w:rPr>
        <w:t xml:space="preserve">), с заведомо подложным государственным регистрационным знаком </w:t>
      </w:r>
      <w:r>
        <w:rPr>
          <w:b w:val="false"/>
          <w:sz w:val="24"/>
          <w:szCs w:val="24"/>
          <w:u w:val="none"/>
          <w:lang w:val="ru-RU"/>
        </w:rPr>
        <w:t>***</w:t>
      </w:r>
      <w:r>
        <w:rPr>
          <w:b w:val="false"/>
          <w:sz w:val="24"/>
          <w:szCs w:val="24"/>
          <w:u w:val="none"/>
        </w:rPr>
        <w:t xml:space="preserve">, тогда как данный регистрационный знак зарегистрирован за этим транспортным средством ранее до </w:t>
      </w:r>
      <w:r>
        <w:rPr>
          <w:b w:val="false"/>
          <w:sz w:val="24"/>
          <w:szCs w:val="24"/>
          <w:u w:val="none"/>
          <w:lang w:val="ru-RU"/>
        </w:rPr>
        <w:t>19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ru-RU"/>
        </w:rPr>
        <w:t>08</w:t>
      </w:r>
      <w:r>
        <w:rPr>
          <w:b w:val="false"/>
          <w:sz w:val="24"/>
          <w:szCs w:val="24"/>
          <w:u w:val="none"/>
        </w:rPr>
        <w:t>.202</w:t>
      </w:r>
      <w:r>
        <w:rPr>
          <w:b w:val="false"/>
          <w:sz w:val="24"/>
          <w:szCs w:val="24"/>
          <w:u w:val="none"/>
          <w:lang w:val="ru-RU"/>
        </w:rPr>
        <w:t>3</w:t>
      </w:r>
      <w:r>
        <w:rPr>
          <w:b w:val="false"/>
          <w:sz w:val="24"/>
          <w:szCs w:val="24"/>
          <w:u w:val="none"/>
        </w:rPr>
        <w:t xml:space="preserve"> г</w:t>
      </w:r>
      <w:r>
        <w:rPr>
          <w:b w:val="false"/>
          <w:sz w:val="24"/>
          <w:szCs w:val="24"/>
          <w:u w:val="none"/>
          <w:lang w:val="ru-RU"/>
        </w:rPr>
        <w:t>ода.</w:t>
      </w:r>
    </w:p>
    <w:p>
      <w:pPr>
        <w:pStyle w:val="Normal"/>
        <w:ind w:firstLine="709"/>
        <w:jc w:val="both"/>
        <w:rPr/>
      </w:pPr>
      <w:r>
        <w:rPr/>
        <w:t>О дате, времени и месте рассмотрения дела Саитибрагимов С.Н. уведомлен надлежащим образом, путём направления ему извещения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.</w:t>
      </w:r>
    </w:p>
    <w:p>
      <w:pPr>
        <w:pStyle w:val="Normal"/>
        <w:ind w:firstLine="709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В судебном заседании от 21.02.2024 Саитибрагимов С.Н. пояснил суду, что с вмененным правонарушением не согласен, вина его в совершении правонарушения, предусмотренного ч. 4 ст. 12.2 КоАП РФ отсутствует, поскольку 28.01.2024 он управлял транспортным средством марки «ВАЗ 211540» (VIN «***») не зная о том, что государственный регистрационный знак *** с 19.08.2023 не числиться за данным автомобилем, так как автомобиль был снят с регистрационного учёта бывшим собственником *** Также, ему не было известно и о том, что данный государственный регистрационный знак ***, *** поместил на хранение в ОГИБДД, а затем зарегистрировал на своём автомобиле марки «Opel Astra» 23.08.2023. Саитибрагимов С.Н. пояснил, что приобрёл данный автомобиль 25.01.2024, у своего сына *** (л.д. 25) при этом ему были переданы бывшим собственником один экземпляр договора купли – продажи транспортного средства, паспорт транспортного средства *** от 30.05.2015 (л.д. 27) и свидетельство о регистрации транспортного средства *** от 06.05.2020 (л.д. 8). Во всех этих документах был указан государственный регистрационный знак ***, в связи с чем он был уверен, что данный регистрационный знак зарегистрирован за приобретённым им автомобилем. О намерениях *** снять автомобиль «ВАЗ 211540» (VIN «***») с регистрационного учёта, а государственный регистрационный знак ***, зарегистрировать за своим новым автомобилем, ему известно не было до того момента, пока сотрудники полиции не составили в отношении него протокол об административном правонарушении. Также, о данном факте не было известно и его сыну ****, который продал ему данный автомобиль и который приобретал данный автомобиль у **** согласно договора купли-продажи от 02.02.2023 (л.д. 24). Саитибрагимов С.Н. в судебном заседании настаивал на том, что никакого умысла передвигаться на автомобиле марки «ВАЗ 211540» (VIN «***») с подложным государственным регистрационным знаком у него не было, так как ему даже не было известно об этом. Кроме этого Саитибрагимов С.Н. в судебном заседании пояснил, что приобрёл автомобиль марки «ВАЗ 211540» (VIN «***») 25.01.2024, а факт управления им транспортным средством с подложным государственным регистрационным знаком был установлен сотрудниками ОГИБДД 28.01.2024, то есть срок постановки автомобиля на регистрационный учёт ещё нарушен не был. С протоколом об административном правонарушении, предусмотренном ч. 4 ст.12.2 КоАП РФ не согласился, а лишь поставил свою подпись об ознакомлении. Саитибрагимов С.Н. также пояснил, что государственный регистрационный знак *** он не изготавливал и не устанавливал на автомобиль, перед приобретением автомобиля сверил государственный регистрационный знак со свидетельством о регистрации транспортного средства и паспортом транспортного средства, расхождений не было. Проверить, тот факт, что данный автомобиль был снят с регистрационного учёта после его приобретения, а также то, что государственный регистрационный знак *** числиться на другом транспортном средстве, если свидетельство о регистрации выдано с указанием того регистрационного знака, который установлен на автомобиле, фактически не представлялось возможным. На руках у Саитибрагимова С.Н. было свидетельство о регистрации транспортного средства установленного образца со всеми необходимыми реквизитами, выданный органами ГИБДД, а также паспорт транспортного средства со всеми необходимыми реквизитами, регистрационный номер транспортного средства совпадал с данными, указанными в свидетельстве о регистрации транспортного средства и паспорте транспортного средства, что естественно не вызывало сомнений у Саитибрагимова С.Н. в подлинности регистрационного знака и предоставленных ему документов. Тем самым, он не мог знать о подложности номера или иных нарушениях. В связи с изложенным, Саитибрагимов С.Н., просил производство по делу прекратить ввиду отсутствия состава административного правонарушения, предусмотренного ч. 4 ст. 12.2 КоАП РФ в его дей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рошенный в судебном заседании 22.02.2024 в качестве свидетеля сын Саитибрагимова С.Н. – ***, *** года рождения, предупрежденный судом об административной ответственности за заведомо ложные показания, в судебном заседании пояснил, что 02.02.2023 у *** им был приобретён автомобиль «ВАЗ 211540» (VIN «***») с государственным регистрационным знаком ***. По данному факту был составлен договор купли - продажи от 02.02.2023 (л.д. 24). О том, что *** государственный регистрационный знак будет оставлять на хранение в ГИБДД, никакой договорённости не было и ему об этом известно не было. Автомобиль в установленные сроки поставить на регистрационный учёт не мог, так как автомобиль находился длительное время на ремонте. 25.01.2024 по договорённости со своим отцом Саитибрагимовым С.Н. продал ему автомобиль «ВАЗ 211540» (VIN «***») с государственным регистрационным знаком ***. О том, что государственные регистрационные знаки ***, числятся уже на другом автомобиле, отцу он не говорил, так как и сам об этом не знал и с ***. по данному факту не разговаривал. О том, что *** государственные регистрационные знаки ***, зарегистрировал за своим новым автомобилем он сам узнал после того, как на отца был составлен протокол об административном правонарушении, предусмотренном ч. 4 ст.12.2 КоАП РФ.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говора Саитибрагимова С.Н. его сыном *** из материалов дела не усматривается. Данные им пояснения полностью согласуются и подтверждаются имеющимися в материалах дела об административном правонарушении доказатель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рошенный в судебном заседании 12.03.2024 в качестве свидетеля ***, *** года рождения, предупрежденный судом об административной ответственности за заведомо ложные показания, в судебном заседании пояснил, что 02.02.2023 он продал принадлежащий ему автомобиль «ВАЗ 211540» (VIN «***») с государственным регистрационным знаком *** Саитибрагимову Х.С. По данному факту был составлен договор купли - продажи от 02.02.2023 (л.д. 24). О том, что он будет государственный регистрационный знак *** оставлять на хранение в МРЭО ГИБДД, никому не говорил, так как до прихода в МРЭО ГИБДД об этом не думал. 19.08.2023 он решил снять автомобиль «ВАЗ 211540» (VIN «***») с регистрационного учёта. Сотрудником МРЭО ГИБДД ему было предложено оставить указанные государственные регистрационные знаки на временное хранение, на что он согласился и 19.08.2023 положил их на хранение. 23.08.2023 он на приобретённый им автомобиль марки «Opel Astra» в МРЭО ГИБДД зарегистрировал государственные регистрационные знаки ***. О данном факте никому, в том числе и Саитибрагимоу С.Н. и *** не говорил, а с Саитибрагимовым С.Н. вообще не знако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говора Саитибрагимова С.Н. со стороны *** из материалов дела не усматривается. Данные им пояснения полностью согласуются и подтверждаются имеющимися в материалах дела об административном правонарушении доказательствам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были исследованы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отокол об административном правонарушении 82 АП № 239460 от 31.01.2024. Протокол составлен уполномоченным лицом, копия протокола вручена Саитибрагимову С.Н. Существенных недостатков, которые могли бы повлечь его недействительность, протокол не содержит (л.д. 2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копия протокола об изъятии вещей и документов 82 ИВ № 007901 от 31.01.2024, согласно которого у Саитибрагимова С.Н. был изъят государственный регистрационный знак А356ХС82 (л.д. 3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копия карточки учёта транспортного средства марки «ВАЗ 211540» (VIN «***») согласно которой, 06.05.2020 данное транспортное средство было зарегистрировано на имя ***, **** года рождения, с присвоением государственного регистрационного номера *** (л.д. 4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копия карточки учёта транспортного средства, согласно которой 19.08.2023 прекращена регистрация транспортного средства марки «ВАЗ 211540» (VIN «***») по заявлению владельца, государственный регистрационный номер *** положен на хранение (л.д. 4, 47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писок правонарушений Саитибрагимова С.Н., согласно которого ранее он к административной ответственности за административные правонарушения в области дорожного движения не привлекался (л.д. 9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копия карточки учёта транспортного средства марки «Opel Astra» согласно которой 23.08.2023 на имя *** было зарегистрировано указанное транспортное средство и ему присвоен государственный регистрационный номер ***, взятый с хранения (л.д.5, 48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требование ИЦ МВД по Республике Крым согласно которого Саитибрагимов С.Н. к уголовной ответственности не привлекался (л.д. 12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копия договора купли-продажи транспортного средства от 02.02.2023 согласно которого, *** приобрёл у *** автомобиль марки «ВАЗ 211540» (VIN «***») с государственным регистрационным знаком ***</w:t>
      </w:r>
      <w:r>
        <w:rPr>
          <w:rStyle w:val="Emphasis"/>
          <w:i w:val="false"/>
        </w:rPr>
        <w:t>(л.д. 24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копия договора купли-продажи транспортного средства от 25.01.2024 согласно которого, Саитибрагимов С.Н. приобрёл у *** автомобиль марки «ВАЗ 211540» (VIN «***») с государственным регистрационным знаком *** (л.д. 25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- копия паспорта транспортного средства </w:t>
      </w:r>
      <w:r>
        <w:rPr/>
        <w:t xml:space="preserve">«ВАЗ 211540» (VIN «***») серии </w:t>
      </w:r>
      <w:r>
        <w:rPr>
          <w:rStyle w:val="Emphasis"/>
          <w:i w:val="false"/>
        </w:rPr>
        <w:t>*** от 30.03.2015 года (л.д. 27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Emphasis"/>
          <w:i w:val="false"/>
        </w:rPr>
        <w:t xml:space="preserve">- ответ начальника отделения № 4 МРЭО ГИБДД МВД по Республике *** исх. № 11/1/4-269 от 07.03.2024, согласно которого автотранспортное средство </w:t>
      </w:r>
      <w:r>
        <w:rPr/>
        <w:t xml:space="preserve">«ВАЗ 211540» (VIN «***») 06.05.2020 было зарегистрировано на имя ***, *** года рождения, с присвоением государственного регистрационного номера ***. 19.08.2023 прекращена регистрация транспортного средства «ВАЗ 211540» (VIN «***») по заявлению владельца, государственный регистрационный номер А356ХС82 положен на хранение. 23.08.2023 на имя *** было зарегистрировано автотранспортное средство </w:t>
      </w:r>
      <w:r>
        <w:rPr>
          <w:rStyle w:val="Emphasis"/>
          <w:i w:val="false"/>
        </w:rPr>
        <w:t>«Opel Astra»</w:t>
      </w:r>
      <w:r>
        <w:rPr/>
        <w:t xml:space="preserve"> и присвоен государственный регистрационный номер ***, взятый с хранения (л.д. 45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копия карточки учёта транспортного средства согласно которой, 23.08.2023 на имя *** было зарегистрировано автотранспортное средство «Opel Astra» и присвоен государственный регистрационный номер ***, взятый с хранения (л.д. 4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выслушав пояснения Саитибрагимова С.Н., свидетелей и исследовав материалы дела об административном правонарушении, приходит к следующим выв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приведенные положения КоАП РФ во взаимосвязи со ст.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12.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3.1 ПДД РФ, перед выездом водитель обязан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2 «Основных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остановлением Правительства Российской Федерации от 23.10.1993 № 1090 (ред. от 02.06.2023) "О Правилах дорожного движения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по тексту – «Основных положений»),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. 11 Основных положений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зъяснениям, содержащихся в п. 4 Постановления Пленума Верховного Суда Российской Федерации от 25.06.2019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, в частности, следует понимать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диспозиции ч. 4 ст. 12.2 КоАП РФ, ответственность, предусмотренная данной нормой, наступает за управление транспортным средством лицом, заведомо осведомленным о том, что на данном транспортном средстве установлен подложный государственный регистрационный знак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административным органом, осуществлявшим производство по делу об административном правонарушении, доказательства не подтверждают того факта, что Саитибрагимову С.Н. было заведомо известно о том, что он управляет автомобилем с подложным государственным регистрационным зна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объяснений Саитибрагимов С.Н.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ояснил, что приобрёл данный автомобиль 25.01.2024, при этом ему были переданы бывшим собственником один экземпляр договора купли – продажи транспортного средства, паспорт транспортного средства *** от 30.03.2015 и свидетельство о регистрации транспортного средства *** от 06.05.2020. Во всех этих документах был указан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***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в связи с чем, он был уверен, что данный регистрационный знак зарегистрирован за приобретённым им автомобилем. О намерениях бывшего собственника автомобиля ***, снять автомобиль </w:t>
      </w:r>
      <w:r>
        <w:rPr>
          <w:rFonts w:cs="Times New Roman" w:ascii="Times New Roman" w:hAnsi="Times New Roman"/>
          <w:sz w:val="24"/>
          <w:szCs w:val="24"/>
        </w:rPr>
        <w:t xml:space="preserve">«ВАЗ 211540» (VIN «***») с регистрационного учёта, а государственный регистрационный зна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**, зарегистрировать за своим новым автомобилем, ему известно не было до того момента, пока в отношении него сотрудники полиции не составили протокол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итибрагимов С.Н. также в судебном заседании пояснил, что в имевшемся у него свидетельстве о регистрации транспортного средства, выданном органом ГИБДД и паспорте транспортного средства был указан государственный регистрационный знак ***, который соответствовал установленному на данном транспортном средстве государственному регистрационному номеру, в связи с чем, оснований сомневаться в действительности государственного регистрационного номера у него не имелось. Фактически данное обстоятельство проверить у Саитибрагимова С.Н. возможности не имело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аитибрагимов С.Н., являясь собственником (согласно договора купли – продажи) транспортного средства марки «ВАЗ 211540» (VIN «***»), не зарегистрировав автомобиль в МРЭО ГИБДД объективно был лишен возможности владеть исчерпывающей информацией о производимых регистрационных действиях с данным транспортным сред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ак следует из установленных судом фактических обстоятельств дела, на момент остановки инспектором ГИБДД Саитибрагимов С.Н. располагал свидетельством о регистрации транспортного средства, где был указан государственный регистрационный знак А356ХС82, который соответствовал установленному на данном транспортном средстве государственному регистрационному номеру, в связи с чем, объективных оснований ставить под сомнение действительность государственного регистрационного знака у Саитибрагимова С.Н. не имело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 Саитибрагимова С.Н., о том, что ему не было известно о подложности государственных регистрационных знаков, автомобиль зарегистрирован на другое лицо, регистрационные знаки также числятся за другим лицом, материалами дела не опровергаются. Следовательно, в материалах дела отсутствуют данные, объективно свидетельствующие о том, что Саитибрагимов С.Н. знал, что на управляемом им транспортном средстве установлен подложный государственный регистрационный зна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с заведомо подложными государственными регистрационными знаками. Термин "заведомо" в данном контексте означает, что водитель заранее знал, что государственные регистрационные знаки, установленные на транспортном средстве, являются подлож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подложными государственными регистрационными знаками согласно разъяснениям, содержащимся в абзаце 10 пункта 4 Постановления Пленума Верховного Суда Российской Федерации от 25 июня 2019 года №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знаки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ивная сторона правонарушения, предусмотренного ч. 4 ст. 12.2 КоАП РФ характеризуется исключительно умышленной формой вины. Необходимым основанием для привлечения лица к административной ответственности за совершение названного правонарушения, является установление его заведомой осведомленности о подложности регистрационных зна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в материалах дела отсутствуют данные, объективно свидетельствующие о том, что Саитибрагимов С.Н. знал о подложности государственного регистрационного знака, установленного на управляемом им транспортном сред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административное дело, суд не должен сам заниматься сбором доказательств в подтверждение вины лица, привлекаемого к административной ответственности, а должен в соответствии с требованиями закона исследовать и оценить представленные доказательства, собранные при производстве по делу об административном правонару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ч. 3 ст. 1.5 КоАП РФ лицо, привлекаемое к административной ответственности, не обязано доказывать свою невинов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ложений ч.ч. 1,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Отсутствие по делу относимых, допустимых, достоверных доказательств, которые бы в своей совокупности были достаточными для целей установления лица виновным в совершении вмененного правонарушения, влечет за собой прекращение производства по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риходит к выводу, что производство по делу об административном правонарушении подлежит прекращению в соответствии с п. 2 ч. 1        ст. 24.5 КоАП РФ, в связи отсутствием состава административного правонарушения, предусмотренного ч. 4 ст. 12.2 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. 2 ч. 1 ст. 24.5, ст. ст. 29.9 - 29.10 КоАП РФ, мировой судья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кратить производство по делу об административном правонарушении, предусмотренном ч. 4 ст. 12.2 КоАП РФ, в отношении Саитибрагимова С.Н.  на основании п. 2 ч. 1 ст. 24.5 КоАП РФ за отсутствием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Изъятый старшим инспектором ДПС группы ДПС ОГИБДД ОМВД России по г. Армянску *** на основании протокола об изъятии вещей и документов 82 ИВ № 007901 от 31.01.2024 государственный регистрационный знак ***, в количестве 2 штук, после вступления постановления в законную силу передать в отделения № 4 МРЭО ГИБДД МВД по Республике Крым для определения их дальнейшей принадлежност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через мирового судью судебного участка № 35 Джанкой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709/" TargetMode="External"/><Relationship Id="rId3" Type="http://schemas.openxmlformats.org/officeDocument/2006/relationships/hyperlink" Target="https://www.consultant.ru/document/cons_doc_LAW_270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