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69/35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5 Решетнева А.С., рассмотрев материалы административного дела в отношени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оцкого И.И.</w:t>
      </w:r>
      <w:r>
        <w:rPr>
          <w:sz w:val="28"/>
          <w:szCs w:val="28"/>
        </w:rPr>
        <w:t xml:space="preserve">, родившегося *** а в ***, не женатого, не работающего, зарегистрированного в ***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 2 ст. 7.27  КРФ об АП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, 28 декабря 2016 года в 17 часов 00 минут  из домовладения, расположенного по *** Высоцкий И.И. совершил хищение имущества, принадлежащего Колесник Т.В., причинив последней ущерб на сумму ***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озбуждения дела об административном правонарушении явились следующи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РК №  *** от 10 апреля 2017 года в отношении Высоцкого И.И. следует, что Высоцкий И.И. 28 декабря 2016 года в 17 часов 00 минут совершил мелкое хищение имущества, принадлежащего Колесник Т.В., причинив последней ущерб на сумму ***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казано в пункте 13.1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N 40),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4.5</w:t>
        </w:r>
      </w:hyperlink>
      <w:r>
        <w:rPr>
          <w:sz w:val="28"/>
          <w:szCs w:val="28"/>
        </w:rPr>
        <w:t xml:space="preserve">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4 части 1 статьи 29.10</w:t>
        </w:r>
      </w:hyperlink>
      <w:r>
        <w:rPr>
          <w:sz w:val="28"/>
          <w:szCs w:val="28"/>
        </w:rPr>
        <w:t xml:space="preserve">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в постановлении о прекращении производства по делу не могут содержаться выводы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5 КоАП РФ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рок привлечения Высоцкого И.И. к административной ответственности истек 28 марта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.6.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24.5 КоАП РФ производство по делу об административном правонарушении подлежит прекращению в случае истечения сроков давности привлечения к административной ответственности и соответственно исключает дальнейшее рассмотрение дела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с момента установления факта проступка, указанного в  протоколе об административном правонарушении прошло более трех месяцев, производство по данному делу подлежит прекращ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29.9-29.11  Кодекса Российской Федерации об административных 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зводство по делу об административном правонарушении в отношении </w:t>
      </w:r>
      <w:r>
        <w:rPr>
          <w:b/>
          <w:i/>
          <w:sz w:val="28"/>
          <w:szCs w:val="28"/>
        </w:rPr>
        <w:t xml:space="preserve">Высоцкого И.И.,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ст.7.2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Ф об АП прекратить за истечением срока давности привлечения к административной ответственности, на основании п. 6 ч.1 ст.24.5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С. А. Самой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362BFEA32E469D59BB7D7C44534AB50B1E28616D079019F36EB40DD2FAC1D927734E33F3C06Dn6M1H" TargetMode="External"/><Relationship Id="rId3" Type="http://schemas.openxmlformats.org/officeDocument/2006/relationships/hyperlink" Target="consultantplus://offline/ref=8DB6362BFEA32E469D59BB7D7C44534AB50B1E28616D079019F36EB40DD2FAC1D927734E33F1C663n6M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5-12T11:32:00Z</cp:lastPrinted>
  <dcterms:modified xsi:type="dcterms:W3CDTF">2017-05-29T11:38:00Z</dcterms:modified>
  <cp:revision>19</cp:revision>
  <dc:subject/>
  <dc:title>                                              П О С Т А Н О В Л Е Н И Е</dc:title>
</cp:coreProperties>
</file>