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70/35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          </w:t>
      </w:r>
      <w:r>
        <w:rPr>
          <w:sz w:val="28"/>
          <w:szCs w:val="28"/>
          <w:lang w:val="uk-UA"/>
        </w:rPr>
        <w:t>11 мая</w:t>
      </w:r>
      <w:r>
        <w:rPr>
          <w:sz w:val="28"/>
          <w:szCs w:val="28"/>
        </w:rPr>
        <w:t xml:space="preserve"> 2017 год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, рассмотрев в открытом судебном заседании в помещении судебного участка расположенного по адресу: г. Джанкой, ул. Октябрьская, д. 84, каб. 204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дыбаха Л.А., *** года рождения, уроженца ***, зарегистрированного и проживающего по адресу: ***, руководителя ***, расположенной по адресу: ***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урдыбаха Л.А., являясь руководителем ***, исполняющий свои обязанности по адресу: </w:t>
      </w:r>
      <w:r>
        <w:rPr>
          <w:sz w:val="28"/>
          <w:szCs w:val="28"/>
        </w:rPr>
        <w:t xml:space="preserve">*** </w:t>
      </w:r>
      <w:r>
        <w:rPr>
          <w:iCs/>
          <w:sz w:val="28"/>
          <w:szCs w:val="28"/>
        </w:rPr>
        <w:t>представил в Межрайонную ИФНС России № 1 по Республике Крым налоговую декларацию (налоговый расчет) по налогу на прибыль за 9 месяцев 2016 года - 31 октября 2016 года с нарушением срока, установленного ч. 3 ст. 289 Налогового кодекса РФ (граничный срок 28 октября 2016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рдыбаха Л.А. в суде виновным себя в совершении административного правонарушения признал пол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токолом об административном правонарушении № *** от 11 апреля 2017 года, (л.д. 1-4). Протокол составлен уполномоченным лицом, копия протокола вручена Курдыбаха Л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логовой декларацией, согласно которой </w:t>
      </w:r>
      <w:r>
        <w:rPr>
          <w:iCs/>
          <w:sz w:val="28"/>
          <w:szCs w:val="28"/>
        </w:rPr>
        <w:t xml:space="preserve">декларацию (налоговый расчет) по налогу за прибыль за 9 месяц 2016 года плательщик </w:t>
      </w:r>
      <w:r>
        <w:rPr>
          <w:sz w:val="28"/>
          <w:szCs w:val="28"/>
        </w:rPr>
        <w:t xml:space="preserve">*** </w:t>
      </w:r>
      <w:r>
        <w:rPr>
          <w:iCs/>
          <w:sz w:val="28"/>
          <w:szCs w:val="28"/>
        </w:rPr>
        <w:t>предоставил в Межрайонную ИФНС России № 1 по Республике Крым 31 октября 2016 года (л.д.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Курдыбаха Л.А. были нарушены требования ч. 3 ст. 289 НК РФ, поскольку он не представил в налоговый орган по месту своего учета налоговую декларацию по налогу на прибыль по итогам налогового периода в электронной форме по телекоммуникационным каналам связи через оператора электронного документооборота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, то есть в срок не позднее 28-го октября 2016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Курдыбаха л.А. необходимо квалифицировать по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урдыбаха Л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урдыбаха Л.А. наказание в виде штрафа, в пределах санкции                 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урдыбаха Л.А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***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0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рдыбаха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урдыбаха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         С.А. Самойленко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C56FA8D692915AE5EEBDC0524E6556A2559272ADCF486zCp2H" TargetMode="External"/><Relationship Id="rId3" Type="http://schemas.openxmlformats.org/officeDocument/2006/relationships/hyperlink" Target="consultantplus://offline/ref=D5CA401C9083DE7395C0A5FACD9E54B5525CB5866639D062B439E4A115B0285E7B4F9D3A88H8m8R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2:00Z</dcterms:created>
  <dc:creator>user</dc:creator>
  <dc:description/>
  <cp:keywords/>
  <dc:language>en-US</dc:language>
  <cp:lastModifiedBy>User</cp:lastModifiedBy>
  <cp:lastPrinted>2017-05-11T16:30:00Z</cp:lastPrinted>
  <dcterms:modified xsi:type="dcterms:W3CDTF">2017-05-18T13:42:00Z</dcterms:modified>
  <cp:revision>15</cp:revision>
  <dc:subject/>
  <dc:title>ПОСТАНОВЛЕНИЕ</dc:title>
</cp:coreProperties>
</file>