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70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</w:t>
      </w:r>
      <w:r>
        <w:rPr>
          <w:lang w:val="uk-UA"/>
        </w:rPr>
        <w:t xml:space="preserve">27 феврал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 об административных правонарушениях (далее по тексту - КоАП РФ) в отношении Костиной Е.В., *** года рождения, уроженки ***, гражданки Украины, зарегистрированной и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стина Е.В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стина Е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стиной Е.В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036/2020 от 21.01.2020 года (л.д.5-12). Протокол составлен уполномоченным лицом, копия протокола вручена Костиной Е.В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036/2020 от 21.01.2020 года, из которого следует, что государственным таможенным инспектором были изъяты таблетки лекарственного препарата с маркировкой «Барбовал» (л.д.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111119/Ф000488 от 11.11.2019 года из которого следует, что 11.11.2019 года в период времени с 18 часов 10 минут до 18 часов 50 минут, в ходе досмотра личный вещей Костиной Е.В., были обнаружены без признаков сокрытия капсулы с маркировкой «Барбовал» (л.д. 14-1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11.11.2019 года, из которой следует, что Костина Е.В. заявила в установленной форме о перемещении лекарственного препарата с маркировкой «Барбовал» (л.д.18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Костиной Е.В., из которого следует, что она перемещала через Таможенный пост лекарственный препарат, не имея разрешительных документов на их перемещение (л.д.19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11119/000039 от 11.11.2019 года, из которого следует, что эксперту были представлены изъятые у Костиной Е.В. капсулы с маркировкой «Барбовал» (л.д.20-22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111119/ДВ/000039 от 11.11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3-25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Костина Е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6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1656 составленного 21.11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 (л.д.29-34)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1-35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Костиной Е.В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Костиной Е.В., её имущественное положение, в том числе отсутствие сведений о мест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стина Е.В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остиной Е.В., в соответствии с ч. 2 ст. 4.2 КоАП РФ являются признание вины в совершении правонарушения, предусмотренного ст. 16.3 КоАП РФ, выраженные в её письменном объяснении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Костина Е.В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Костиной Е.В. капсулы лекарственного препарата с маркировкой «Барбовал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Костину Е.В.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ого препарата с маркировкой «Барбовал» изъятого по протоколу изъятия вещей и документов по делу об административном правонарушении № 10321000-000036/2020 от 21.01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