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а № 5-71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5-70-35/202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     04</w:t>
      </w:r>
      <w:r>
        <w:rPr>
          <w:sz w:val="22"/>
          <w:szCs w:val="22"/>
          <w:lang w:val="uk-UA"/>
        </w:rPr>
        <w:t xml:space="preserve"> марта</w:t>
      </w:r>
      <w:r>
        <w:rPr>
          <w:sz w:val="22"/>
          <w:szCs w:val="22"/>
        </w:rPr>
        <w:t xml:space="preserve"> 2021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г. Джанкой, ул. Октябрьская, д. 84, каб. 107, без участия лица, в отношении которого ведутся производства по делам об административным правонарушениям, дела об административных правонарушениях, предусмотренные ст. 16.3 и ч. 1 ст. 16.2 Кодекса Российской Федерации об административных правонарушениях (далее по тексту - КоАП РФ) в отношении Потмальниковой Н.В., *** года рождения, уроженки ***, гражданки Украины, имеющей вид на жительство в Российской Федерации, зарегистрированной по адресу: ***, проживающей по адресу: ***, не работающей, ранее не привлекавшейся к административной ответственности в области таможенного законодательств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мальникова Н.В. *** в *** минут, не имея специальных разрешительных документов, в салоне транспортного средства марки </w:t>
      </w:r>
      <w:r>
        <w:rPr>
          <w:sz w:val="22"/>
          <w:szCs w:val="22"/>
          <w:lang w:val="en-US"/>
        </w:rPr>
        <w:t>Volkswagen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Transporter</w:t>
      </w:r>
      <w:r>
        <w:rPr>
          <w:sz w:val="22"/>
          <w:szCs w:val="22"/>
        </w:rPr>
        <w:t xml:space="preserve"> с государственным регистрационным знаком Украины *** перемещала через таможенную границу Евразийского экономического союза в зоне действия МАПП «Джанкой»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-Алушта-Ялта по направлению выезда из Российской Федерации в Украину 1 (одну) автомобильную шину, бывшую в употреблении, о перемещении которой не заявила в установленной письменной форме, чем совершила одним действием, административные правонарушения, предусмотренные ст. 16.3 и ч. 1 ст. 16.2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мальникова Н.В. в судебное заседание не явилась, о дне, времени и месте судебного разбирательства была извещена надлежащим образом, путем направления телефонограммы.</w:t>
      </w:r>
    </w:p>
    <w:p>
      <w:pPr>
        <w:pStyle w:val="TextBodyIndent"/>
        <w:rPr/>
      </w:pPr>
      <w:r>
        <w:rPr>
          <w:sz w:val="22"/>
          <w:szCs w:val="22"/>
        </w:rPr>
        <w:t>Исследовав представленные материалы дела, считаю, что вина Потмальниковой Н.В. полностью установлена и подтверждается совокупностью собранных по делу доказательств, а именно:</w:t>
      </w:r>
    </w:p>
    <w:p>
      <w:pPr>
        <w:pStyle w:val="TextBodyIndent"/>
        <w:rPr/>
      </w:pPr>
      <w:r>
        <w:rPr>
          <w:sz w:val="22"/>
          <w:szCs w:val="22"/>
        </w:rPr>
        <w:t>-протоколами об административных правонарушениях № 10321000-000048/2021 от 28.01.2021 и № 10321000-000047/2021 от 28.01.2021 (л.д. по ст. 16.3 КоАП РФ 1-8, л.д. по ч. 1 ст. 16.2 КоАП РФ 5-13). Протоколы составлены уполномоченным лицом, копии протоколов вручены Потмальниковой Н.В. Существенных недостатков, которые могли бы повлечь их недействительность, протоколы не содержат;</w:t>
      </w:r>
    </w:p>
    <w:p>
      <w:pPr>
        <w:pStyle w:val="TextBodyIndent"/>
        <w:rPr/>
      </w:pPr>
      <w:r>
        <w:rPr>
          <w:sz w:val="22"/>
          <w:szCs w:val="22"/>
        </w:rPr>
        <w:t xml:space="preserve">- актом таможенного досмотра (осмотра) № 10321011/161020/Ф000455 из которого следует, что *** в период времени с *** минут до *** минут, в ходе досмотра транспортного средства марки </w:t>
      </w:r>
      <w:r>
        <w:rPr>
          <w:sz w:val="22"/>
          <w:szCs w:val="22"/>
          <w:lang w:val="en-US"/>
        </w:rPr>
        <w:t>Volkswagen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Transporter</w:t>
      </w:r>
      <w:r>
        <w:rPr>
          <w:sz w:val="22"/>
          <w:szCs w:val="22"/>
        </w:rPr>
        <w:t xml:space="preserve"> с государственным регистрационным знаком Украины ***, в его салоне была обнаружена одна автомобильная шина бывшая в употреблении, о перемещении которой Потмальникова Н.В. не заявила в установленной форме, путем подачи пассажирской таможенной декларации и разрешительных документов на её перемещение не имела (л.д. 14-17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 объяснением Потмальниковой Н.В., из которого следует, что она перемещала через Таможенный пост автошину, о перемещении которой не заявила в таможенной декларации (л.д. 21 по ст. 16.3 КоАП РФ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актом отбора проб и образцов № 10321011/161020/000025 от 16.10.2020, из которого следует, что государственный таможенный инспектор произвел отбор одной автошины, с характерными следами эксплуатации, которая была представлена эксперту (л.д. 23-25 по ст. 16.3 КоАП РФ);</w:t>
      </w:r>
    </w:p>
    <w:p>
      <w:pPr>
        <w:pStyle w:val="TextBodyIndent"/>
        <w:rPr/>
      </w:pPr>
      <w:r>
        <w:rPr>
          <w:sz w:val="22"/>
          <w:szCs w:val="22"/>
        </w:rPr>
        <w:t>- уведомлением о назначении таможенной экспертизы, из которого следует, что Потмальникова Н.В., была извещена о месте и времени назначения экспертизы и ей была представлена возможность заявлять ходатайства, а также представлять иные доказательства в рамках проведения таможенной экспертизы (л.д. 29 по ст. 16.3 КоАП РФ);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- решением о назначении таможенной экспертизы № 10321011/161020/ДВ/000025 от 16.10.2020, которое было вынесено должностным лицом Крымской таможни, где было разъяснено эксперту об ответственности за дачу заведомо ложного заключения, а также поставлены необходимые для разрешения данного дела вопросы (л.д. 26-28 по ст. 16.3 КоАП РФ)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ением эксперта № 12406004/0027567 от 05.11.2020, согласно выводам которого, автошина представленная эксперту согласно акту отбора проб и образцов № 10321011/161020/000025 от 16.10.2020, идентифицирована как автомобильная шина, бывшая в эксплуатации со степенью износа 72,34%, стоимостью 1257 рублей 49 копеек (л.д. 32-37 по  ст. 16.3 КоАП РФ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оложениями п.п. 3 п. 1 ст. 2 ТК ЕАЭС, «ввоз товаров на таможенную территорию Союза» это - совершение действий, которые связаны с пересечением таможенной границы Союза и в результате которых товары прибыли на таможенную территорию Союза любым способом, включая пересылку в международных почтовых отправлениях, использование трубопроводного транспорта и линий электропередачи, до выпуска таких товаров таможенными органам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 п. 1 ст. 9 ТК ЕАЭС все лица на равных основаниях имеют право на перемещение товаров через таможенную границу Союза в порядке и на условиях, которые установлены ТК ЕАЭС. Частью 2 данной статьи определяет, что товары, перемещаемые через таможенную границу Союза, подлежат таможенному контролю в соответствии с таможенным законодательство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Согласно ст. 7 ТК ЕАЭС товары перемещаются через таможенную границу Союза и (или) помещаются под таможенные процедуры с соблюдением запретов и ограничений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о ст. 104 ТК ЕАЭС товары подлежат таможенному декларированию при помещении под таможенную процедуру либо в иных случаях, установленных в соответствии с настоящим Кодексом. Таможенное декларирование товаров производится декларантом либо таможенным представителем, действующим от имени и по поручению декларанта. Таможенное декларирование производится в письменной и (или) электронной формах с использованием таможенной деклараци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  <w:lang w:bidi="ru-RU"/>
        </w:rPr>
        <w:t>Согласно п. 1 ст. 260 ТК ЕАЭС товары для личного пользования, за исключением транспортных средств для личного пользования, перемещаемые через таможенную границу Союза любым способом, в отношении которых применяются запреты и ограничения, подлежат таможенному декларированию с представлением документов и  декларированию в письменной форме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2"/>
          <w:szCs w:val="22"/>
        </w:rPr>
        <w:t>Список документов, которые должны быть представлены при таможенном декларировании товаров для личного пользования, подтверждающие сведения, заявленные в пассажирской таможенной декларации, установлен п. 1 ст. 261 ТК ЕАЭС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В соответствии с п. 2 ст. 10 ТК ЕАЭС местами перемещения товаров через таможенную границу Союза являются пункты пропуска через государственные границы государств-членов либо иные места, определенные в соответствии с законодательством государств-членов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  <w:lang w:bidi="ru-RU"/>
        </w:rPr>
        <w:t>Форма пассажирской таможенной декларации, порядок ее заполнения, подачи и регистрации определены решением Комиссии таможенного союза от 18.06.2010 № 287 «Об утверждении формы пассажирской таможенной декларации и порядка заполнения пассажирской таможенной декларации», п.п. 3.4 и п. 4 формы пассажирской таможенной декларации предусмотрена возможность сообщения таможенным органам сведений о товарах, в отношении которых применяются запреты и ограничения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нктом 3 статьи 101 Договора о Евразийском экономическом союзе от 29.05.2014 (далее - Договор) установлено, что к запретам и ограничениям относятся применяемые в отношении товаров, перемещаемых через таможенную границу Союза, меры нетарифного регулирования (в том числе вводимые исходя из общих исключений, защиты внешнего финансового положения и обеспечения равновесия платежного баланса в одностороннем порядке), меры технического регулирования, меры экспортного контроля и меры в отношении продукции военного назначения, а также санитарные, ветеринарно-санитарные и карантинные, фитосанитарные меры и радиацион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, в соответствии с </w:t>
      </w:r>
      <w:hyperlink r:id="rId2">
        <w:r>
          <w:rPr>
            <w:rStyle w:val="InternetLink"/>
            <w:sz w:val="22"/>
            <w:szCs w:val="22"/>
          </w:rPr>
          <w:t>п. 2 ст. 84</w:t>
        </w:r>
      </w:hyperlink>
      <w:r>
        <w:rPr>
          <w:sz w:val="22"/>
          <w:szCs w:val="22"/>
        </w:rPr>
        <w:t xml:space="preserve"> ТК ЕАЭС Декларант обязан: 1) произвести таможенное декларирование товаров; 2) представить таможенному органу в случаях, предусмотренных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документы, подтверждающие сведения, заявленные в таможенной декларации; 3) предъявить декларируемые товары в случаях, предусмотренных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, либо по требованию таможенного органа; 4) уплатить таможенные платежи, специальные, антидемпинговые, компенсационные пошлины и (или) обеспечить исполнение обязанности по их уплате в соответствии с настоящи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5) соблюдать условия использования товаров в соответствии с таможенной процедурой или условия, установленные для использования отдельных категорий товаров, не подлежащих в соответствии с настоящим </w:t>
      </w:r>
      <w:hyperlink r:id="rId6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; 6) выполнять иные требования, предусмотренные настоящим </w:t>
      </w:r>
      <w:hyperlink r:id="rId7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</w:t>
      </w:r>
      <w:hyperlink r:id="rId8">
        <w:r>
          <w:rPr>
            <w:rStyle w:val="InternetLink"/>
            <w:sz w:val="22"/>
            <w:szCs w:val="22"/>
          </w:rPr>
          <w:t>п.п. 9 п. 1 ст. 106</w:t>
        </w:r>
      </w:hyperlink>
      <w:r>
        <w:rPr>
          <w:sz w:val="22"/>
          <w:szCs w:val="22"/>
        </w:rPr>
        <w:t xml:space="preserve"> ТК ЕАЭС в декларации на товары подлежат указанию сведения, о документах, подтверждающих сведения, заявленные в декларации на товары, указанных в </w:t>
      </w:r>
      <w:hyperlink r:id="rId9">
        <w:r>
          <w:rPr>
            <w:rStyle w:val="InternetLink"/>
            <w:sz w:val="22"/>
            <w:szCs w:val="22"/>
          </w:rPr>
          <w:t>ст. 108</w:t>
        </w:r>
      </w:hyperlink>
      <w:r>
        <w:rPr>
          <w:sz w:val="22"/>
          <w:szCs w:val="22"/>
        </w:rPr>
        <w:t xml:space="preserve"> ТК ЕАЭС. К таким документам, в том числе относятся в соответствии с </w:t>
      </w:r>
      <w:hyperlink r:id="rId10">
        <w:r>
          <w:rPr>
            <w:rStyle w:val="InternetLink"/>
            <w:sz w:val="22"/>
            <w:szCs w:val="22"/>
          </w:rPr>
          <w:t>п.п. 4 п. 1 ст. 108</w:t>
        </w:r>
      </w:hyperlink>
      <w:r>
        <w:rPr>
          <w:sz w:val="22"/>
          <w:szCs w:val="22"/>
        </w:rPr>
        <w:t xml:space="preserve"> ТК ЕАЭС документы, подтверждающие соблюдение запретов и ограничений, мер защиты внутреннего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илу </w:t>
      </w:r>
      <w:hyperlink r:id="rId11">
        <w:r>
          <w:rPr>
            <w:rStyle w:val="InternetLink"/>
            <w:sz w:val="22"/>
            <w:szCs w:val="22"/>
          </w:rPr>
          <w:t>п.п. 1 п. 1 ст. 118</w:t>
        </w:r>
      </w:hyperlink>
      <w:r>
        <w:rPr>
          <w:sz w:val="22"/>
          <w:szCs w:val="22"/>
        </w:rPr>
        <w:t xml:space="preserve"> ТК ЕАЭС, </w:t>
      </w:r>
      <w:hyperlink r:id="rId12">
        <w:r>
          <w:rPr>
            <w:rStyle w:val="InternetLink"/>
            <w:sz w:val="22"/>
            <w:szCs w:val="22"/>
          </w:rPr>
          <w:t>п.п. 3 п. 1 ст. 135</w:t>
        </w:r>
      </w:hyperlink>
      <w:r>
        <w:rPr>
          <w:sz w:val="22"/>
          <w:szCs w:val="22"/>
        </w:rPr>
        <w:t xml:space="preserve"> ТК ЕАЭС выпуск товаров производится таможенным органом при условии, что лицом: соблюдены условия помещения товаров под заявленную таможенную процедуру или условия, установленные для использования отдельных категорий товаров, не подлежащих в соответствии с настоящим </w:t>
      </w:r>
      <w:hyperlink r:id="rId1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помещению под таможенные процедуры, за исключением случаев, когда такое условие, как соблюдение запретов и ограничений в соответствии с Договором о Союзе и (или) законодательством государств-членов, может быть подтверждено после выпуска товаров; Условиями помещения товаров под таможенную процедуру выпуска для внутреннего потребления являются:  1) уплата ввозных таможенных пошлин, налогов в соответствии с настоящим </w:t>
      </w:r>
      <w:hyperlink r:id="rId1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2) уплата специальных, антидемпинговых, компенсационных пошлин в соответствии с настоящим </w:t>
      </w:r>
      <w:hyperlink r:id="rId1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; 3) соблюдение запретов и ограничений в соответствии со </w:t>
      </w:r>
      <w:hyperlink r:id="rId16">
        <w:r>
          <w:rPr>
            <w:rStyle w:val="InternetLink"/>
            <w:sz w:val="22"/>
            <w:szCs w:val="22"/>
          </w:rPr>
          <w:t>статьей 7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hyperlink r:id="rId17">
        <w:r>
          <w:rPr>
            <w:rStyle w:val="InternetLink"/>
            <w:sz w:val="22"/>
            <w:szCs w:val="22"/>
          </w:rPr>
          <w:t>Разделом 2.3</w:t>
        </w:r>
      </w:hyperlink>
      <w:r>
        <w:rPr>
          <w:sz w:val="22"/>
          <w:szCs w:val="22"/>
        </w:rPr>
        <w:t xml:space="preserve"> «Опасные отходы» Перечня товаров, в отношении которых установлен разрешительный порядок ввоза на таможенную территорию Евразийского экономического союза и (или) вывоза с таможенной территории Евразийского экономического союза, утвержденного Решением Коллегии Евразийской экономической комиссии от 21 апреля 2015 года N 30 "О мерах нетарифного регулирования приведены наименования и иные признаки товаров - опасных отходов, в отношении которых установлен разрешительный порядок ввоза (далее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 указанным товарам, согласно </w:t>
      </w:r>
      <w:hyperlink r:id="rId18">
        <w:r>
          <w:rPr>
            <w:rStyle w:val="InternetLink"/>
            <w:sz w:val="22"/>
            <w:szCs w:val="22"/>
          </w:rPr>
          <w:t>пункту 27 раздела 2.3</w:t>
        </w:r>
      </w:hyperlink>
      <w:r>
        <w:rPr>
          <w:sz w:val="22"/>
          <w:szCs w:val="22"/>
        </w:rPr>
        <w:t xml:space="preserve"> Перечня отнесены: шины и покрышки пневматические, бывшие в употреблении (код ТН ВЭД ЕАЭС - 4012 20 000 9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  <w:lang w:bidi="ru-RU"/>
        </w:rPr>
      </w:pPr>
      <w:r>
        <w:rPr>
          <w:sz w:val="22"/>
          <w:szCs w:val="22"/>
        </w:rPr>
        <w:t xml:space="preserve">Соответствующего разрешительного документа на право ввоза на таможенную территорию ЕАЭС шин бывших в употреблении не имел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bidi="ru-RU"/>
        </w:rPr>
        <w:t>Обязанность физического лица в сфере таможенных правоотношений вытекает, прежде всего, из общеправового принципа, закрепленного в ст. 15 Конституции РФ, согласно которой, любое лицо должно соблюдать установленные законом обязанности. То есть, вступая в таможенные правоотношения, лицо должно не только знать о существовании обязанностей, отдельно установленных для каждого вида правоотношений, но и обеспечить их выполнение, то есть соблюсти ту степень заботливости и осмотрительности, которая необходима для строгого соблюдения требований зак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ые нормы законов, оценив все собранные по делу доказательства, одно действие Потмальниковой Н.В. подлежит квалификации по ч. 1 ст. 16.2 КоАП РФ, как недекларирование по установленной форме товаров, подлежащих таможенному декларированию, за исключением случаев, предусмотренных </w:t>
      </w:r>
      <w:hyperlink r:id="rId19">
        <w:r>
          <w:rPr>
            <w:rStyle w:val="InternetLink"/>
            <w:sz w:val="22"/>
            <w:szCs w:val="22"/>
          </w:rPr>
          <w:t>статьей 16.4</w:t>
        </w:r>
      </w:hyperlink>
      <w:r>
        <w:rPr>
          <w:sz w:val="22"/>
          <w:szCs w:val="22"/>
        </w:rPr>
        <w:t xml:space="preserve"> настоящего Кодекса, а также по ст. 16.3 как несоблюдение установленных международными договорами государств - членов Евразийского экономического союза, решениями Евразийской экономической комиссии, нормативными правовыми актами Российской Федерации </w:t>
      </w:r>
      <w:hyperlink r:id="rId20">
        <w:r>
          <w:rPr>
            <w:rStyle w:val="InternetLink"/>
            <w:sz w:val="22"/>
            <w:szCs w:val="22"/>
          </w:rPr>
          <w:t>запретов и ограничений</w:t>
        </w:r>
      </w:hyperlink>
      <w:r>
        <w:rPr>
          <w:sz w:val="22"/>
          <w:szCs w:val="22"/>
        </w:rPr>
        <w:t xml:space="preserve"> на ввоз товаров на таможенную территорию Евразийского экономического союза или в Российскую Федерацию и (или) вывоз товаров с таможенной территории Евразийского экономического союза или из Российской Федерации, за исключением случаев, предусмотренных </w:t>
      </w:r>
      <w:hyperlink r:id="rId21">
        <w:r>
          <w:rPr>
            <w:rStyle w:val="InternetLink"/>
            <w:sz w:val="22"/>
            <w:szCs w:val="22"/>
          </w:rPr>
          <w:t>ч. 3 ст. 16.2</w:t>
        </w:r>
      </w:hyperlink>
      <w:r>
        <w:rPr>
          <w:sz w:val="22"/>
          <w:szCs w:val="22"/>
        </w:rPr>
        <w:t xml:space="preserve"> настоящего Кодекс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Потмальниковой Н.В. учитываются характер совершенного им административного правонарушения в области таможенного законодательства, его личность, наличие пенсионного обеспечения, что следует из объяснений лица, в отношении которого ведется производство,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Потмальниковой Н.В., в соответствии с ч. 2 ст. 4.2 КоАП РФ являются совершение административного правонарушения в области таможенного законодательства впервые, признание вины, выраженное в её письменном объясн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оответствии с ч. 2.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одном действии Потмальниковой Н.В. содержатся составы административных правонарушений, ответственность за которые, предусмотрена </w:t>
      </w:r>
      <w:hyperlink r:id="rId22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, при назначении наказания также применяются положения </w:t>
      </w:r>
      <w:hyperlink r:id="rId23">
        <w:r>
          <w:rPr>
            <w:rStyle w:val="InternetLink"/>
            <w:sz w:val="22"/>
            <w:szCs w:val="22"/>
          </w:rPr>
          <w:t>ч. 2 ст. 4.4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, а так же в целях предупреждения совершения новых правонарушений как самим правонарушителем, так и другими лицами, считаю необходимым назначить Потмальниковой Н.В. за совершение правонарушений, предусмотренных              </w:t>
      </w:r>
      <w:hyperlink r:id="rId24">
        <w:r>
          <w:rPr>
            <w:rStyle w:val="InternetLink"/>
            <w:sz w:val="22"/>
            <w:szCs w:val="22"/>
          </w:rPr>
          <w:t>ч. 1 ст. 16.2</w:t>
        </w:r>
      </w:hyperlink>
      <w:r>
        <w:rPr>
          <w:sz w:val="22"/>
          <w:szCs w:val="22"/>
        </w:rPr>
        <w:t xml:space="preserve"> и ст. 16.3 КоАП РФ одно наказание в виде конфискации предмета административного правонарушения, в пределах санкции ст. 16.3 КоАП РФ, предусматривающей более строгое административ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и этом, предметом административного правонарушения по данному делу об административном правонарушении является одна автомобильная шина бывшая в употреблении и изъятая у Потмальниковой Н.В. по протоколу изъятия вещей и документов по делу об административном правонарушении № 10321000-000047/2021 от 28.01.2021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 2 ст. 4.4, ч. 1 ст. 16.2, ст. 16.3, ст.ст. 27.10, 29.9, 29.10, 29.11, КоАП РФ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знать Помальникову Н.В. виновной в совершении административных правонарушений, предусмотренных ст. 16.3 и ч. 1 ст. 16.2 КоАП РФ, и назначить ему административное наказание с применением ч. 2 ст. 4.4 КоАП РФ в виде конфискации предмета административного правонарушения - одной шины изъятой по протоколу изъятия вещей и документов по делу об административном правонарушении № 10321000-000047/2021 от 28.01.2021, для дальнейшего уничтож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 xml:space="preserve"> 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2pt">
    <w:name w:val="Основной текст (2) + 12 pt;Полужирный"/>
    <w:basedOn w:val="2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LucidaSansUnicode11pt">
    <w:name w:val="Основной текст (2) + Lucida Sans Unicode;11 pt;Курсив"/>
    <w:basedOn w:val="21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DFC132A4C7B8DC692C68D2AF83D8B2A4EF92A0CA3DC94128F98A1AAAE7015F4328C2234B8CEEC0FECF7AAB2E4BF7F18FE7D023B8B5220DTBn2M" TargetMode="External"/><Relationship Id="rId3" Type="http://schemas.openxmlformats.org/officeDocument/2006/relationships/hyperlink" Target="consultantplus://offline/ref=BFDFC132A4C7B8DC692C68D2AF83D8B2A4EF92A0CA3DC94128F98A1AAAE7015F51289A2F4A8FF0C5F9DA2CFA68T1nFM" TargetMode="External"/><Relationship Id="rId4" Type="http://schemas.openxmlformats.org/officeDocument/2006/relationships/hyperlink" Target="consultantplus://offline/ref=BFDFC132A4C7B8DC692C68D2AF83D8B2A4EF92A0CA3DC94128F98A1AAAE7015F51289A2F4A8FF0C5F9DA2CFA68T1nFM" TargetMode="External"/><Relationship Id="rId5" Type="http://schemas.openxmlformats.org/officeDocument/2006/relationships/hyperlink" Target="consultantplus://offline/ref=BFDFC132A4C7B8DC692C68D2AF83D8B2A4EF92A0CA3DC94128F98A1AAAE7015F51289A2F4A8FF0C5F9DA2CFA68T1nFM" TargetMode="External"/><Relationship Id="rId6" Type="http://schemas.openxmlformats.org/officeDocument/2006/relationships/hyperlink" Target="consultantplus://offline/ref=BFDFC132A4C7B8DC692C68D2AF83D8B2A4EF92A0CA3DC94128F98A1AAAE7015F51289A2F4A8FF0C5F9DA2CFA68T1nFM" TargetMode="External"/><Relationship Id="rId7" Type="http://schemas.openxmlformats.org/officeDocument/2006/relationships/hyperlink" Target="consultantplus://offline/ref=BFDFC132A4C7B8DC692C68D2AF83D8B2A4EF92A0CA3DC94128F98A1AAAE7015F51289A2F4A8FF0C5F9DA2CFA68T1nFM" TargetMode="External"/><Relationship Id="rId8" Type="http://schemas.openxmlformats.org/officeDocument/2006/relationships/hyperlink" Target="consultantplus://offline/ref=BFDFC132A4C7B8DC692C68D2AF83D8B2A4EF92A0CA3DC94128F98A1AAAE7015F4328C2234B8CEAC3F8CF7AAB2E4BF7F18FE7D023B8B5220DTBn2M" TargetMode="External"/><Relationship Id="rId9" Type="http://schemas.openxmlformats.org/officeDocument/2006/relationships/hyperlink" Target="consultantplus://offline/ref=BFDFC132A4C7B8DC692C68D2AF83D8B2A4EF92A0CA3DC94128F98A1AAAE7015F4328C2234B8CEACDFFCF7AAB2E4BF7F18FE7D023B8B5220DTBn2M" TargetMode="External"/><Relationship Id="rId10" Type="http://schemas.openxmlformats.org/officeDocument/2006/relationships/hyperlink" Target="consultantplus://offline/ref=BFDFC132A4C7B8DC692C68D2AF83D8B2A4EF92A0CA3DC94128F98A1AAAE7015F4328C2234B8CEACCFACF7AAB2E4BF7F18FE7D023B8B5220DTBn2M" TargetMode="External"/><Relationship Id="rId11" Type="http://schemas.openxmlformats.org/officeDocument/2006/relationships/hyperlink" Target="consultantplus://offline/ref=BFDFC132A4C7B8DC692C68D2AF83D8B2A4EF92A0CA3DC94128F98A1AAAE7015F4328C2234B8CE8C0FBCF7AAB2E4BF7F18FE7D023B8B5220DTBn2M" TargetMode="External"/><Relationship Id="rId12" Type="http://schemas.openxmlformats.org/officeDocument/2006/relationships/hyperlink" Target="consultantplus://offline/ref=BFDFC132A4C7B8DC692C68D2AF83D8B2A4EF92A0CA3DC94128F98A1AAAE7015F4328C2234B8CE6CDFECF7AAB2E4BF7F18FE7D023B8B5220DTBn2M" TargetMode="External"/><Relationship Id="rId13" Type="http://schemas.openxmlformats.org/officeDocument/2006/relationships/hyperlink" Target="consultantplus://offline/ref=BFDFC132A4C7B8DC692C68D2AF83D8B2A4EF92A0CA3DC94128F98A1AAAE7015F51289A2F4A8FF0C5F9DA2CFA68T1nFM" TargetMode="External"/><Relationship Id="rId14" Type="http://schemas.openxmlformats.org/officeDocument/2006/relationships/hyperlink" Target="consultantplus://offline/ref=BFDFC132A4C7B8DC692C68D2AF83D8B2A4EF92A0CA3DC94128F98A1AAAE7015F51289A2F4A8FF0C5F9DA2CFA68T1nFM" TargetMode="External"/><Relationship Id="rId15" Type="http://schemas.openxmlformats.org/officeDocument/2006/relationships/hyperlink" Target="consultantplus://offline/ref=BFDFC132A4C7B8DC692C68D2AF83D8B2A4EF92A0CA3DC94128F98A1AAAE7015F51289A2F4A8FF0C5F9DA2CFA68T1nFM" TargetMode="External"/><Relationship Id="rId16" Type="http://schemas.openxmlformats.org/officeDocument/2006/relationships/hyperlink" Target="consultantplus://offline/ref=BFDFC132A4C7B8DC692C68D2AF83D8B2A4EF92A0CA3DC94128F98A1AAAE7015F4328C2234B8DEFC5FDCF7AAB2E4BF7F18FE7D023B8B5220DTBn2M" TargetMode="External"/><Relationship Id="rId17" Type="http://schemas.openxmlformats.org/officeDocument/2006/relationships/hyperlink" Target="consultantplus://offline/ref=BFDFC132A4C7B8DC692C68D2AF83D8B2A5ED92A0C23FC94128F98A1AAAE7015F4328C2234B8DEDC5FDCF7AAB2E4BF7F18FE7D023B8B5220DTBn2M" TargetMode="External"/><Relationship Id="rId18" Type="http://schemas.openxmlformats.org/officeDocument/2006/relationships/hyperlink" Target="consultantplus://offline/ref=BFDFC132A4C7B8DC692C68D2AF83D8B2A5ED92A0C23FC94128F98A1AAAE7015F4328C2234B8DEAC1F9CF7AAB2E4BF7F18FE7D023B8B5220DTBn2M" TargetMode="External"/><Relationship Id="rId19" Type="http://schemas.openxmlformats.org/officeDocument/2006/relationships/hyperlink" Target="consultantplus://offline/ref=05302467FBD7DB7B241DEAD7FD63804AA5A69690624893665D3EC6D1DD2AC38A5175910B26D51DyBP" TargetMode="External"/><Relationship Id="rId20" Type="http://schemas.openxmlformats.org/officeDocument/2006/relationships/hyperlink" Target="consultantplus://offline/ref=3D98286871D2B7081B1B105EEED79ECE9AA213A234064A2ED29246CD2413838BB92D5842B79F4183V0dFN" TargetMode="External"/><Relationship Id="rId21" Type="http://schemas.openxmlformats.org/officeDocument/2006/relationships/hyperlink" Target="consultantplus://offline/ref=3D98286871D2B7081B1B105EEED79ECE99A817AC3A0B4A2ED29246CD2413838BB92D5844B69EV4d3N" TargetMode="External"/><Relationship Id="rId22" Type="http://schemas.openxmlformats.org/officeDocument/2006/relationships/hyperlink" Target="consultantplus://offline/ref=D30C8FB8575FBCC608929966D4FD8190160C1C4B5C9C2556519B16518646DC0057D79BC976EAH1Y6N" TargetMode="External"/><Relationship Id="rId23" Type="http://schemas.openxmlformats.org/officeDocument/2006/relationships/hyperlink" Target="consultantplus://offline/ref=D30C8FB8575FBCC608929966D4FD8190160C1C4B5C9C2556519B16518646DC0057D79BC872HEYEN" TargetMode="External"/><Relationship Id="rId24" Type="http://schemas.openxmlformats.org/officeDocument/2006/relationships/hyperlink" Target="consultantplus://offline/ref=D30C8FB8575FBCC608929966D4FD8190160C1C4B5C9C2556519B16518646DC0057D79BC976EAH1Y6N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