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71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2-</w:t>
      </w:r>
      <w:r>
        <w:rPr/>
        <w:t>000219</w:t>
      </w:r>
      <w:r>
        <w:rPr>
          <w:lang w:val="en-US"/>
        </w:rPr>
        <w:t>-</w:t>
      </w:r>
      <w:r>
        <w:rPr/>
        <w:t>4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25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– КоАП РФ) в отношении Чмух Н.В., *** года рождения, уроженки ***, имеющей паспорт серии *** выданный ***, подразделением 900-003, зарегистрированной и проживающей по адресу: ***, работающей заведующей муниципального дошкольного образовательного учреждения «Целинновский детский сад «Ромашка» Джанкойского района Республики Крым, зарегистрированного по адресу: ***, не состоящей в зарегистрированном браке, не имеющей на иждивении малолетних и (или) несовершеннолетних детей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мух Н.В., исполняя свои должностные обязанности заведующей  муниципального дошкольного образовательного учреждения «Целинновский детский сад «Ромашка» Джанкойского района по адресу: 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за 2020 год. Уточненные сведения по форме СЗВ-СТАЖ на двух застрахованных лиц должностным лицом после получения 14.12.2021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22.12.2022 не представила.</w:t>
      </w:r>
    </w:p>
    <w:p>
      <w:pPr>
        <w:pStyle w:val="Normal"/>
        <w:ind w:firstLine="709"/>
        <w:jc w:val="both"/>
        <w:rPr/>
      </w:pPr>
      <w:r>
        <w:rPr/>
        <w:t xml:space="preserve">Чмух Н.В. в судебном заседание, суду показала, что уточненные сведения не представлены своевременно в виде невозможности их представления по техническим причинам ПФ РФ, а также в связи с несогласием расчета указанного в уведомлении об устранении нарушений  льготного стажа за время отдыха в период праздников установленных Республикой Крым.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Чмух Н.В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7.02.2022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уведомлением </w:t>
      </w:r>
      <w:r>
        <w:rPr/>
        <w:t xml:space="preserve">о регистрации юридического лица </w:t>
      </w:r>
      <w:r>
        <w:rPr>
          <w:lang w:val="en-US"/>
        </w:rPr>
        <w:t>в территориальном органе Пенсионного фонда Российской Федерации</w:t>
      </w:r>
      <w:r>
        <w:rPr/>
        <w:t xml:space="preserve">, согласно которому муниципальное дошкольное образовательное учреждение «Целинновский детский сад «Ромашка» Джанкойского района Республики Крым, поставлено на учет в УПФ в Джанкойском районе </w:t>
      </w:r>
      <w:r>
        <w:rPr>
          <w:lang w:val="en-US"/>
        </w:rPr>
        <w:t>(л.д.</w:t>
      </w:r>
      <w:r>
        <w:rPr/>
        <w:t>2</w:t>
      </w:r>
      <w:r>
        <w:rPr>
          <w:lang w:val="en-US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1.01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ошко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Целинновский</w:t>
      </w:r>
      <w:r>
        <w:rPr>
          <w:sz w:val="24"/>
          <w:szCs w:val="24"/>
        </w:rPr>
        <w:t xml:space="preserve"> детский сад «</w:t>
      </w:r>
      <w:r>
        <w:rPr>
          <w:sz w:val="24"/>
          <w:szCs w:val="24"/>
          <w:lang w:val="ru-RU"/>
        </w:rPr>
        <w:t>Ромашка</w:t>
      </w:r>
      <w:r>
        <w:rPr>
          <w:sz w:val="24"/>
          <w:szCs w:val="24"/>
        </w:rPr>
        <w:t>» Джанкойского района Республики Крым</w:t>
      </w:r>
      <w:r>
        <w:rPr>
          <w:sz w:val="24"/>
          <w:szCs w:val="24"/>
          <w:lang w:val="ru-RU"/>
        </w:rPr>
        <w:t xml:space="preserve">, заведующей которого Чмух Н.В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3-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7-9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№ 174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(л.д.10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Чмух Н.В. представила сведения 28.01.2021 индивидуального (персонифицированного) учета, включая в льготный стаж праздничные выходные дни установленные Республикой Крым, которые были приняты ПФ РФ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27.01.2022 года о привлечении </w:t>
      </w:r>
      <w:r>
        <w:rPr>
          <w:sz w:val="24"/>
          <w:szCs w:val="24"/>
        </w:rPr>
        <w:t>муниципального дошкольного образовательного учреждения «</w:t>
      </w:r>
      <w:r>
        <w:rPr>
          <w:sz w:val="24"/>
          <w:szCs w:val="24"/>
          <w:lang w:val="ru-RU"/>
        </w:rPr>
        <w:t>Целинновский</w:t>
      </w:r>
      <w:r>
        <w:rPr>
          <w:sz w:val="24"/>
          <w:szCs w:val="24"/>
        </w:rPr>
        <w:t xml:space="preserve"> детский сад «</w:t>
      </w:r>
      <w:r>
        <w:rPr>
          <w:sz w:val="24"/>
          <w:szCs w:val="24"/>
          <w:lang w:val="ru-RU"/>
        </w:rPr>
        <w:t>Ромашка</w:t>
      </w:r>
      <w:r>
        <w:rPr>
          <w:sz w:val="24"/>
          <w:szCs w:val="24"/>
        </w:rPr>
        <w:t>» Джанкойского района Республики Кры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Чмух Н.В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0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Чмух Н.В. подлежат квалификации по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Чмух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Чмух Н.В., суд на основании ч. 2 ст. 4.2 КоАП РФ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Чмух Н.В.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