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r>
        <w:rPr/>
        <w:tab/>
        <w:t>Дело № 5-71-35/2025</w:t>
      </w:r>
    </w:p>
    <w:p>
      <w:pPr>
        <w:pStyle w:val="Normal"/>
        <w:ind w:firstLine="709"/>
        <w:jc w:val="right"/>
        <w:rPr/>
      </w:pPr>
      <w:r>
        <w:rPr/>
        <w:t>УИД 91</w:t>
      </w:r>
      <w:r>
        <w:rPr>
          <w:lang w:val="en-US"/>
        </w:rPr>
        <w:t>MS</w:t>
      </w:r>
      <w:r>
        <w:rPr/>
        <w:t>0035-01-2025-000217-95</w:t>
      </w:r>
    </w:p>
    <w:p>
      <w:pPr>
        <w:pStyle w:val="Normal"/>
        <w:ind w:firstLine="709"/>
        <w:jc w:val="right"/>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 xml:space="preserve">г. Джанкой                                                                                             27 февраля 2025 года                                                                 </w:t>
      </w:r>
    </w:p>
    <w:p>
      <w:pPr>
        <w:pStyle w:val="Normal"/>
        <w:ind w:firstLine="709"/>
        <w:jc w:val="both"/>
        <w:rPr/>
      </w:pPr>
      <w:r>
        <w:rPr/>
      </w:r>
    </w:p>
    <w:p>
      <w:pPr>
        <w:pStyle w:val="Normal"/>
        <w:widowControl w:val="false"/>
        <w:autoSpaceDE w:val="false"/>
        <w:ind w:firstLine="709"/>
        <w:jc w:val="both"/>
        <w:rPr/>
      </w:pPr>
      <w:r>
        <w:rPr/>
        <w:t xml:space="preserve">Мировой судья судебного участка № 35 Джанкойского судебного района Республики Крым ***, с участием лица, в отношении которого ведется производство по делу об административном правонарушении, рассмотрев по адресу: Республика Крым, г. Джанкой, ул. Октябрьская, д. 84, каб. 107 в открытом судебном заседании дело об административном правонарушении, предусмотренного статьёй 17.8 Кодекса Российской Федерации об административных правонарушениях (далее по тексту - КоАП РФ) в отношении Кузина Д. В., ***, зарегистрированного и проживающего по адресу: ***, официально не трудоустроенного, не состоящего в зарегистрированном браке, не имеющего на иждивении малолетних и (или) несовершеннолетних детей, </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 xml:space="preserve">10.02.2025 в 09 часов 00 минут Кузин Д.В., зарегистрированный и проживающий по адресу: ***, являясь лицом, в отношении которого на рассмотрении судьи Джанкойского районного суда Республики Крым ***. находится уголовное дело № 1-65/2025 по обвинению его в совершении преступления, предусмотренного ч. 1 ст. 314.1 УК РФ, на основании постановления о принудительном приводе от 04.02.2025 по делу № 1-65/2025 судьи Джанкойского районного суда Республики Крым ***. отказался выполнить законные требования младшего судебного пристава по ОУПДС ОСП по г. Джанкою и Джанкойскому району ГУФССП по Республике Крым и г. Севастополю младшего сержанта внутренней службы ***., находящего при исполнении служебных обязанностей, а именно проследовать совместно с судебным приставом в судебное заседание в Джанкойский районный суд Республики Крым, расположенный по адресу: Республика Крым, г. Джанкой, ул. Крымская, д. 77А. Кузин Д.В. попытался скрыться в домовладении по выше указанному адресу, был неоднократно предупрежден об административной ответственности, однако продолжил противоправные действия, чем воспрепятствовал исполнению должностных обязанностей должностного лица органа, уполномоченного на осуществление функций по принудительному исполнению исполнительных документов и обычного установленного порядка деятельности судов, то есть совершил административное правонарушение, предусмотренное ст. 17.8 КоАП РФ. </w:t>
      </w:r>
    </w:p>
    <w:p>
      <w:pPr>
        <w:pStyle w:val="Normal"/>
        <w:autoSpaceDE w:val="false"/>
        <w:ind w:firstLine="709"/>
        <w:jc w:val="both"/>
        <w:rPr/>
      </w:pPr>
      <w:r>
        <w:rPr/>
        <w:t>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709"/>
        <w:jc w:val="both"/>
        <w:rPr/>
      </w:pPr>
      <w:r>
        <w:rPr/>
        <w:t xml:space="preserve">О дате, времени и месте рассмотрения дела Кузин Д.В. уведомлен надлежащим образом путём направления почтового извещения, однако в судебное заседание не явился, о причинах неявки не уведомил, ходатайств об отложении рассмотрения дела не заявлял, оснований для его непосредственного опроса не имеется. До судебного заседания Кузин Д.В. ходатайствовал о рассмотрении дела в его отсутствие, в котором выразил своё согласие с правонарушением. </w:t>
      </w:r>
    </w:p>
    <w:p>
      <w:pPr>
        <w:pStyle w:val="Normal"/>
        <w:autoSpaceDE w:val="false"/>
        <w:ind w:firstLine="709"/>
        <w:jc w:val="both"/>
        <w:rPr>
          <w:iCs/>
        </w:rPr>
      </w:pPr>
      <w:r>
        <w:rPr>
          <w:iCs/>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autoSpaceDE w:val="false"/>
        <w:ind w:firstLine="709"/>
        <w:jc w:val="both"/>
        <w:rPr/>
      </w:pPr>
      <w:r>
        <w:rPr/>
        <w:t>Исследовав представленные материалы дела, считаю, что вина Кузина Д.В. полностью установлена и подтверждается совокупностью собранных по делу доказательств, а именно протоколом об административном правонарушении № 80 от 10.02.2025. Протокол составлен уполномоченным лицом, копия протокола вручена Кузину Д.В. под подпись. Существенных недостатков, которые могли бы повлечь его недействительность, протокол не содержит (л.д. 2-3); рапортом младшего судебного пристава по ОУПДС отделения судебных приставов по г. Джанкою и Джанкойскому району ГУФССП России по Республике Крым и  г. Севастополю младшего сержанта внутренней службы ***от 10.02.2025      (л.д. 5); копией постановления о принудительном приводе от 04.02.2025 по уголовному делу № 1-65/2025 судьи Джанкойского районного суда Республики Крым *** (л.д. 7); письменными объяснениями Кузина Д.В. от 10.02.2025 отраженными в протоколе об административном правонарушении, который подтвердил факт воспрепятствования законной деятельности судебного пристава-исполнителя, находящегося при исполнении служебных обязанностей (л.д. 2); актом обнаружения административного правонарушения от 10.02.2025 в котором подробно изложены обстоятельства совершенного административного правонарушения.</w:t>
      </w:r>
    </w:p>
    <w:p>
      <w:pPr>
        <w:pStyle w:val="Normal"/>
        <w:autoSpaceDE w:val="false"/>
        <w:ind w:firstLine="709"/>
        <w:jc w:val="both"/>
        <w:rPr>
          <w:iCs/>
        </w:rPr>
      </w:pPr>
      <w:r>
        <w:rPr>
          <w:iCs/>
        </w:rPr>
        <w:t>Обстоятельств, исключающих производство по делу об административном нарушении, предусмотренных ст. 24.5 КоАП РФ, не установлено.</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t xml:space="preserve">В соответствии со </w:t>
      </w:r>
      <w:hyperlink r:id="rId2">
        <w:r>
          <w:rPr>
            <w:rStyle w:val="InternetLink"/>
          </w:rPr>
          <w:t>ст. 17.8</w:t>
        </w:r>
      </w:hyperlink>
      <w:r>
        <w:rPr/>
        <w:t xml:space="preserve"> КоАП РФ административным правонарушение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autoSpaceDE w:val="false"/>
        <w:ind w:firstLine="709"/>
        <w:jc w:val="both"/>
        <w:rPr/>
      </w:pPr>
      <w:r>
        <w:rPr/>
        <w:t xml:space="preserve">Согласно </w:t>
      </w:r>
      <w:hyperlink r:id="rId3">
        <w:r>
          <w:rPr>
            <w:rStyle w:val="InternetLink"/>
          </w:rPr>
          <w:t>ч. 1 ст. 12</w:t>
        </w:r>
      </w:hyperlink>
      <w:r>
        <w:rPr/>
        <w:t xml:space="preserve"> Федерального закона Российской Федерации от 21.07.1997           № 118-ФЗ "Об органах принудительного исполнения Российской Федерации" (далее по тексту – Федеральный закон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w:t>
      </w:r>
    </w:p>
    <w:p>
      <w:pPr>
        <w:pStyle w:val="Normal"/>
        <w:autoSpaceDE w:val="false"/>
        <w:ind w:firstLine="709"/>
        <w:jc w:val="both"/>
        <w:rPr/>
      </w:pPr>
      <w:r>
        <w:rPr/>
        <w:t xml:space="preserve">На основании </w:t>
      </w:r>
      <w:hyperlink r:id="rId4">
        <w:r>
          <w:rPr>
            <w:rStyle w:val="InternetLink"/>
          </w:rPr>
          <w:t>п. 1</w:t>
        </w:r>
      </w:hyperlink>
      <w:r>
        <w:rPr/>
        <w:t xml:space="preserve"> и </w:t>
      </w:r>
      <w:hyperlink r:id="rId5">
        <w:r>
          <w:rPr>
            <w:rStyle w:val="InternetLink"/>
          </w:rPr>
          <w:t>п. 4 ст. 14</w:t>
        </w:r>
      </w:hyperlink>
      <w:r>
        <w:rPr/>
        <w:t xml:space="preserve"> Федерального закона № 118-ФЗ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а невыполнение законных требований сотрудника органов принудительного исполнения, в том числе непредоставление информации, предусмотренной п. 2 настоящей статьи, или предоставление недостоверной информации,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firstLine="709"/>
        <w:jc w:val="both"/>
        <w:rPr/>
      </w:pPr>
      <w:r>
        <w:rPr/>
        <w:t>Оценив все собранные по делу доказательства, считаю, что Кузиным Д.В. были нарушены п.п. 1, 4 ст. 14 Федерального закона № 118-ФЗ, поскольку он не выполнил законные требования судебного пристава, то есть препятствовал судебному приставу - исполнителю осуществлению его принудительного привода.</w:t>
      </w:r>
    </w:p>
    <w:p>
      <w:pPr>
        <w:pStyle w:val="Normal"/>
        <w:autoSpaceDE w:val="false"/>
        <w:ind w:firstLine="709"/>
        <w:jc w:val="both"/>
        <w:rPr/>
      </w:pPr>
      <w:r>
        <w:rPr/>
        <w:t xml:space="preserve">Таким образом, действия Кузина Д.В. судьей квалифицируются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6">
        <w:r>
          <w:rPr>
            <w:rStyle w:val="InternetLink"/>
          </w:rPr>
          <w:t>обязанностей</w:t>
        </w:r>
      </w:hyperlink>
      <w:r>
        <w:rPr/>
        <w:t>.</w:t>
      </w:r>
    </w:p>
    <w:p>
      <w:pPr>
        <w:pStyle w:val="Normal"/>
        <w:ind w:firstLine="709"/>
        <w:jc w:val="both"/>
        <w:rPr/>
      </w:pPr>
      <w:r>
        <w:rPr/>
        <w:t>При назначении наказания учитывается характер совершенного правонарушения, личность Кузина Д.В., его имущественное положение, в том числе отсутствие постоянного места работы, обстоятельства, смягчающие административную ответственность и отсутствие обстоятельств отягчающих административную ответственность.</w:t>
      </w:r>
    </w:p>
    <w:p>
      <w:pPr>
        <w:pStyle w:val="Normal"/>
        <w:autoSpaceDE w:val="false"/>
        <w:ind w:firstLine="709"/>
        <w:jc w:val="both"/>
        <w:rPr/>
      </w:pPr>
      <w:r>
        <w:rPr/>
        <w:t>Обстоятельством, смягчающим ответственность, на основании ч. 2 ст. 4.2 КоАП РФ является полное признание вины, в совершении административного правонарушения выраженное в заявлении.</w:t>
      </w:r>
    </w:p>
    <w:p>
      <w:pPr>
        <w:pStyle w:val="Normal"/>
        <w:autoSpaceDE w:val="false"/>
        <w:ind w:firstLine="709"/>
        <w:jc w:val="both"/>
        <w:rPr/>
      </w:pPr>
      <w:r>
        <w:rPr/>
        <w:t>Обстоятельств, отягчающих административную ответственность, мировым судьёй не установлено.</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Кузин Д.В. подлежит привлечению к административной ответственности за совершение правонарушения, предусмотренного ст. 17.8 КоАП РФ с назначением ему наказания в виде штрафа в пределах санкции данной статьи КоАП РФ.   </w:t>
      </w:r>
    </w:p>
    <w:p>
      <w:pPr>
        <w:pStyle w:val="Normal"/>
        <w:ind w:firstLine="709"/>
        <w:jc w:val="both"/>
        <w:rPr/>
      </w:pPr>
      <w:r>
        <w:rPr/>
        <w:t>Руководствуясь ст.ст. 29.9, 29.10, 29.11 КоАП РФ,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Признать Кузина Д.В. виновным в совершении административного правонарушения, предусмотренного ст. 17.8 КоАП РФ и назначить ему административное наказание в виде штрафа в размере 1000 (одной тысячи) рублей.</w:t>
      </w:r>
    </w:p>
    <w:p>
      <w:pPr>
        <w:pStyle w:val="Normal"/>
        <w:ind w:firstLine="709"/>
        <w:jc w:val="both"/>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173 01 0008 140, УИН 0410760300355000712517125</w:t>
      </w:r>
      <w:r>
        <w:rPr>
          <w:color w:val="000000"/>
          <w:shd w:fill="FFFFFF" w:val="clear"/>
        </w:rPr>
        <w:t>, наименование платежа: по делу № 5-71-35/2025.</w:t>
      </w:r>
    </w:p>
    <w:p>
      <w:pPr>
        <w:pStyle w:val="Normal"/>
        <w:ind w:firstLine="709"/>
        <w:jc w:val="both"/>
        <w:rPr/>
      </w:pPr>
      <w:r>
        <w:rPr/>
        <w:t>Разъяснить Кузину Д.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Кузину Д.В. положения ч. 1 ст. 20.25 КоАП РФ, в соответствии с которой неуплата административного штрафа в срок, предусмотренный настоящим </w:t>
      </w:r>
      <w:hyperlink r:id="rId7">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jc w:val="both"/>
        <w:rPr/>
      </w:pPr>
      <w:r>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527EAFA0E957F60AF5EFB594233A8BF220D4349E38071539DF1F8F03DDECCB15B20C8413F1AUFP" TargetMode="External"/><Relationship Id="rId3" Type="http://schemas.openxmlformats.org/officeDocument/2006/relationships/hyperlink" Target="consultantplus://offline/ref=96A527EAFA0E957F60AF5EFB594233A8BF2D084845E08071539DF1F8F03DDECCB15B20CF453FA6F118UEP" TargetMode="External"/><Relationship Id="rId4" Type="http://schemas.openxmlformats.org/officeDocument/2006/relationships/hyperlink" Target="consultantplus://offline/ref=96A527EAFA0E957F60AF5EFB594233A8BF2D084845E08071539DF1F8F03DDECCB15B20CF453FA5F818UCP" TargetMode="External"/><Relationship Id="rId5" Type="http://schemas.openxmlformats.org/officeDocument/2006/relationships/hyperlink" Target="consultantplus://offline/ref=96A527EAFA0E957F60AF5EFB594233A8BF2D084845E08071539DF1F8F03DDECCB15B20CF453FA5F818UFP" TargetMode="External"/><Relationship Id="rId6" Type="http://schemas.openxmlformats.org/officeDocument/2006/relationships/hyperlink" Target="consultantplus://offline/ref=D30B7628594F13DAE59FAD098F85FD8F12BC6210CFFFFEE67D91CA854F8156BEC04F197E5611E65E37wDM" TargetMode="External"/><Relationship Id="rId7" Type="http://schemas.openxmlformats.org/officeDocument/2006/relationships/hyperlink" Target="consultantplus://offline/main?base=LAW;n=117401;fld=134;dst=1029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