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73/3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03 ма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в помещении судебного участка расположенного по адресу:                     г. Джанкой, ул. Октябрьская, д. 84, каб. 204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чкина П.В., *** года рождения, уроженца *** зарегистрированного и проживающего по адресу: ***, директора *** расположенного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т. 15.33.2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чкин П.В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чкин П.В., являясь директором *** не своевременно предоставил сведения индивидуального (персонифицированного) учета в отношении 6 застрахованных лиц за февраль 2017 года, по сроку предоставления - 15 марта 2017 года в  ГУ – Управление Пенсионного Фонда Российской Федерации в Джанкойском районе Республики Крым (межрайонное),  предоставив его 17.03.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чкин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ичкина П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Чичкина П.В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  №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7 года, из  которого следует, несвоевременное предоставление сведений индивидуального (персонифицированного) учета в отношени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застрахованных лиц за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7 года до 15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7 года (л.д.1);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6 июля 2016 года (л.д.3-7); </w:t>
      </w:r>
      <w:r>
        <w:rPr>
          <w:sz w:val="28"/>
          <w:szCs w:val="28"/>
        </w:rPr>
        <w:t>формой СЗВ-М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; протоколом проверки отчетности страховател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рег. Но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1-002-00</w:t>
      </w:r>
      <w:r>
        <w:rPr>
          <w:sz w:val="28"/>
          <w:szCs w:val="28"/>
          <w:lang w:val="ru-RU"/>
        </w:rPr>
        <w:t>2522</w:t>
      </w:r>
      <w:r>
        <w:rPr>
          <w:sz w:val="28"/>
          <w:szCs w:val="28"/>
        </w:rPr>
        <w:t xml:space="preserve"> по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ЗВ-М за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7 года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Пояснениями Чичкина П.В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Чичкиным П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о несвоевременно предоставила сведения индивидуального (персонифицированного) учета в отношении 6 застрахованных лиц за февраль 2017 года до 15 марта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аким образом, действия Чичкина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ичкина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ичкину П.В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чкина П.В. признать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000000, статус лица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ичкин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Чичкин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5T17:22:00Z</cp:lastPrinted>
  <dcterms:modified xsi:type="dcterms:W3CDTF">2017-05-18T13:40:00Z</dcterms:modified>
  <cp:revision>24</cp:revision>
  <dc:subject/>
  <dc:title>                                              П О С Т А Н О В Л Е Н И Е</dc:title>
</cp:coreProperties>
</file>