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Дело № 5-74/35/2019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5-75/35/2019</w:t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Джанкой                                                                                                     02</w:t>
      </w:r>
      <w:r>
        <w:rPr>
          <w:lang w:val="uk-UA"/>
        </w:rPr>
        <w:t xml:space="preserve"> апреля</w:t>
      </w:r>
      <w:r>
        <w:rPr/>
        <w:t xml:space="preserve"> 2019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ем лица, в отношении которого ведется производство по делу об административном правонарушении, дело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/>
        <w:t xml:space="preserve">Грибкова Михаила Игоревича, *** года рождения, уроженца ***, зарегистрированного и проживающего по адресу: ***, работающего предпринимателем, ранее не привлекавшегося к административной ответственности в области таможенного законодательства, </w:t>
      </w:r>
    </w:p>
    <w:p>
      <w:pPr>
        <w:pStyle w:val="Normal"/>
        <w:ind w:firstLine="709"/>
        <w:jc w:val="both"/>
        <w:rPr/>
      </w:pPr>
      <w:r>
        <w:rPr/>
        <w:t>по ст. 16.3 и ч. 1 ст. 16.2 Кодекса Российской Федерации  об административных правонарушениях (далее по тексту -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рибков М.И., 04.09.2018 года не имея специальных разрешительных документов, среди личных вещей, в пешем порядке, перемещал электрошоковое устройство контактного воздействия, совмещенное со светодиодным фонариком, оборот которого запрещен на территории РФ, через таможенную границу Евразийского экономического союза в зоне действия МАПП «Джанкой» Джанкойского таможенного поста Крымской таможни расположенного в Республике Крым в районе первого километра автодороги ***, о перемещении которого не заявил в установленной письменной форме, чем совершил одним действием, административные правонарушения, предусмотренные ч. 1 ст. 16.2 и ст. 16.3 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рибков М.И. в судебное заседание не явился, о дне, времени и месте судебного разбирательства был извещен заблаговременно, надлежащим образом, путем направления телефонограммы.  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, считаю, что вина Грибкова М.И. в совершении административного правонарушения 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ами об административных правонарушений № 10010000-000110/2019 от 05.03.2019 года и № 10010000-000109/2019 от 05.03.2019 года (л.д. 5-13 по ст. 16.3, л.д. 5-13 по ч. 1 ст. 16.2). Протоколы составлены уполномоченным лицом, копии протоколов вручены Грибкову М.И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/>
      </w:pPr>
      <w:r>
        <w:rPr>
          <w:sz w:val="24"/>
          <w:szCs w:val="24"/>
        </w:rPr>
        <w:t>-актом таможенного досмотра (осмотра) № 10010091/040918/Ф000092 от 04.09.2018 года из которого следует, что 04.09.2018 года в период времени с 10 часов 10 минут до 10 часов 50 минут, в ходе досмотра личных вещей Грибкова М.И. был обнаружен и изъят по акту отбора проб и образцов фонарь чёрного цвета длинной 17 сантиметров с маркировкой на корпусе «</w:t>
      </w:r>
      <w:r>
        <w:rPr>
          <w:sz w:val="24"/>
          <w:szCs w:val="24"/>
          <w:lang w:val="en-US"/>
        </w:rPr>
        <w:t>POLICE</w:t>
      </w:r>
      <w:r>
        <w:rPr>
          <w:sz w:val="24"/>
          <w:szCs w:val="24"/>
        </w:rPr>
        <w:t xml:space="preserve"> 156000</w:t>
      </w:r>
      <w:r>
        <w:rPr>
          <w:sz w:val="24"/>
          <w:szCs w:val="24"/>
          <w:lang w:val="en-US"/>
        </w:rPr>
        <w:t>K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L</w:t>
      </w:r>
      <w:r>
        <w:rPr>
          <w:sz w:val="24"/>
          <w:szCs w:val="24"/>
        </w:rPr>
        <w:t>-1101» ограниченный к перемещению, о перемещении которого Грибков М.И. не заявил, в установленной форме, путем подачи пассажирской таможенной декларации (л.д. 14-17 по ст. 16.3);</w:t>
      </w:r>
    </w:p>
    <w:p>
      <w:pPr>
        <w:pStyle w:val="TextBodyIndent"/>
        <w:rPr/>
      </w:pPr>
      <w:r>
        <w:rPr>
          <w:sz w:val="24"/>
          <w:szCs w:val="24"/>
        </w:rPr>
        <w:t>-письменными объяснениями Грибкова М.И., из которых следует, что он перемещал через Таможенный пост фонарь - шокер, на который  разрешительных документов на его перемещения не имел и о перемещении которого не заявлял (л.д. 19 по ст. 16.3, л.д. 19 по ч. 1 ст. 16.2);</w:t>
      </w:r>
    </w:p>
    <w:p>
      <w:pPr>
        <w:pStyle w:val="TextBodyIndent"/>
        <w:rPr/>
      </w:pPr>
      <w:r>
        <w:rPr>
          <w:sz w:val="24"/>
          <w:szCs w:val="24"/>
        </w:rPr>
        <w:t xml:space="preserve">-актом отбора проб и образцов 10010091/040918/000017 от 04.09.2018 года, из которого следует, что эксперту был представлен изъятый у Грибкова М.И. фонарь чёрного цвета длинной 17 сантиметров с маркировкой на корпусе </w:t>
      </w:r>
      <w:r>
        <w:rPr>
          <w:sz w:val="24"/>
          <w:szCs w:val="24"/>
          <w:lang w:val="en-US"/>
        </w:rPr>
        <w:t>POLICE</w:t>
      </w:r>
      <w:r>
        <w:rPr>
          <w:sz w:val="24"/>
          <w:szCs w:val="24"/>
        </w:rPr>
        <w:t xml:space="preserve"> 156000</w:t>
      </w:r>
      <w:r>
        <w:rPr>
          <w:sz w:val="24"/>
          <w:szCs w:val="24"/>
          <w:lang w:val="en-US"/>
        </w:rPr>
        <w:t>K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L</w:t>
      </w:r>
      <w:r>
        <w:rPr>
          <w:sz w:val="24"/>
          <w:szCs w:val="24"/>
        </w:rPr>
        <w:t>-1101, согласно внешнего вида изделие оснащено дополнительной функцией самообороны (л.д. 20-22 по ст. 16.3);</w:t>
      </w:r>
    </w:p>
    <w:p>
      <w:pPr>
        <w:pStyle w:val="TextBodyIndent"/>
        <w:rPr/>
      </w:pPr>
      <w:r>
        <w:rPr>
          <w:sz w:val="24"/>
          <w:szCs w:val="24"/>
        </w:rPr>
        <w:t>-решением о назначении таможенной экспертизы № 10010091/040918/ДВ/000017 от 04.09.2018 года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23-24 по ст. 16.3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уведомлением о назначении таможенной экспертизы, из которого следует, что Грибков М.И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 25 по ст. 16.3)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аключением таможенных экспертов № 12406004/0033858 составленного 23.10.2018 года, согласно выводам которого, представленный на исследование изъятый у Грибкова М.И. предмет по акту отбора проб и образцов от 04.09.2018 года</w:t>
      </w:r>
      <w:r>
        <w:rPr>
          <w:sz w:val="24"/>
          <w:szCs w:val="24"/>
          <w:lang w:bidi="en-US"/>
        </w:rPr>
        <w:t xml:space="preserve"> № </w:t>
      </w:r>
      <w:r>
        <w:rPr>
          <w:sz w:val="24"/>
          <w:szCs w:val="24"/>
        </w:rPr>
        <w:t>10010091/040918/000017, не соответствует требованиям, предъявляемым Федеральным законом от 13.12.1996 № 150-ФЗ «Об оружии» к гражданскому оружию самообороны, так как не является изделием отечественного производства, оборот которого на территории РФ запрещен (л.д. 28-32 по ст. 16.3 КоАП РФ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, «ввоз товаров на таможенную территорию Союза»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соответствии со статье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статьи 256 ТК ЕАЭС отнесение товаров, перемещаемых физическими лицами через таможенную границу Союза, к товарам для личного пользования осуществляется таможенным органом исходя из заявления физического лица о перемещаемых товарах (в устной или письменной форме с использованием пассажирской таможенной декларации), исходя из характера и количества товаров, частоты пересечения физического лица и (или) перемещения товаров через таможенную границу этим физическим лицом или в его адрес. </w:t>
      </w:r>
    </w:p>
    <w:p>
      <w:pPr>
        <w:pStyle w:val="Normal"/>
        <w:autoSpaceDE w:val="false"/>
        <w:ind w:firstLine="709"/>
        <w:jc w:val="both"/>
        <w:rPr/>
      </w:pPr>
      <w:r>
        <w:rPr>
          <w:lang w:bidi="ru-RU"/>
        </w:rPr>
        <w:t xml:space="preserve">Согласно пункту 2 части 1 статьи 260 ТК ЕАЭС подлежат декларированию </w:t>
      </w:r>
      <w:r>
        <w:rPr/>
        <w:t xml:space="preserve">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одлежат соблюдению запреты и ограничения в соответствии со </w:t>
      </w:r>
      <w:hyperlink r:id="rId2">
        <w:r>
          <w:rPr>
            <w:rStyle w:val="InternetLink"/>
          </w:rPr>
          <w:t>статьей 7</w:t>
        </w:r>
      </w:hyperlink>
      <w:r>
        <w:rPr/>
        <w:t xml:space="preserve"> настоящего Кодекса и требуется представление документов и (или) сведений, подтверждающих соблюдение таких запретов и ограничений</w:t>
      </w:r>
      <w:r>
        <w:rPr>
          <w:lang w:bidi="ru-RU"/>
        </w:rPr>
        <w:t>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документов, которые должны быть представлены при таможенном декларировании товаров для личного пользования, подтверждающие сведения, заявленные в пассажирской таможенной декларации, установлен пунктом 1 статьи 261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Форма пассажирской таможенной декларации, порядок ее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, п.п. 3.4 и п.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Порядок перемещения электрошоковых устройств/искровых разрядников через таможенную границу Евразийского экономического союза регулируется Решением Коллегии Евразийской экономической комиссии «О мерах нетарифного регулирования» от 21.04.2015 №30 (далее - Решение №30).</w:t>
      </w:r>
    </w:p>
    <w:p>
      <w:pPr>
        <w:pStyle w:val="24"/>
        <w:shd w:fill="auto" w:val="clear"/>
        <w:tabs>
          <w:tab w:val="clear" w:pos="708"/>
          <w:tab w:val="left" w:pos="47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деле 1.6 содержащийся в Приложении №1 к Решению № 30 включены следующие товары: огнестрельное бесствольное оружие, электрошоковые устройства и искровые разрядники, имеющие выходные параметры, превышающие величины, установленные государственными стандартами государств - членов Евразийского экономического союз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Согласно примечанию к Разделу 1.6 предусматривается, что для целей определения того, относится ли какой-либо товар к числу запрещенных для перемещения, необходимо руководствоваться как кодом ТН ВЭД ЕАЭС, так и наименованием товара. Исходя из изложенного, товар, как по своему наименованию, так и по коду ТН ВЭД ЕАЭС, соответствует товарам, запрещенных для перемещения через таможенную границу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Согласно Разделу 2.22 служебное и гражданское оружие, его основные (составные) части и патроны к нему, содержащийся в Приложении №2 к Решению №30, включены следующие товары: 32. электрическое оружие (электрошоковые устройства и искровые разрядники, имеющие выходные параметры, соответствующие нормам, установленным уполномоченным органом государства - члена Евразийского экономического союза в области здравоохранения)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огласно пунктам 5 и 6 Положения о ввозе на таможенную территорию ЕАЭС и вывозе с таможенной территории ЕАЭС гражданского и служебного оружия, содержащего в Приложении № 17 к Решению № 30, ввоз и (или) вывоз товаров (в том числе для личного пользования), указанных в Разделе 2.22, осуществляется при наличии заключения (разрешительного документа), составленного по форме, утвержденной Решением Коллегии Евразийской экономической комиссии от 16.05.2012 № 45, (не требуются только в случае помещения товаров под таможенные процедуры отказа в пользу государства и уничтожения)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В соответствии с Федеральным законом №150-ФЗ «Об оружии» оборот таких товаров как электрошоковые устройства/искровые разрядники иностранного производства запрещен на территории Российской Федерации, так как на их ввоз/вывоз невозможно получить заключение (разрешительный документ)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В соответствии с пунктом 2 статьи 12 ТК ЕАЭС товары, которые в соответствии с установленными запретами и ограничениями не подлежат вывозу с таможенной территории Союза, не могут быть фактически вывезены с таможенной территории Союза, если иное не установлено международными договорами государств-членов с третьей стороной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, что Грибков М.И. при пересечении таможенной  границы, совершил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, о перемещении которых  не сообщил путем подаче в таможенный орган таможенной декларации, его одно действие подлежит квалификации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3">
        <w:r>
          <w:rPr>
            <w:rStyle w:val="InternetLink"/>
          </w:rPr>
          <w:t>статьей 16.4</w:t>
        </w:r>
      </w:hyperlink>
      <w:r>
        <w:rPr/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4">
        <w:r>
          <w:rPr>
            <w:rStyle w:val="InternetLink"/>
          </w:rPr>
          <w:t>запретов и ограничений</w:t>
        </w:r>
      </w:hyperlink>
      <w:r>
        <w:rPr/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5">
        <w:r>
          <w:rPr>
            <w:rStyle w:val="InternetLink"/>
          </w:rPr>
          <w:t>частью 3 статьи 16.2</w:t>
        </w:r>
      </w:hyperlink>
      <w:r>
        <w:rPr/>
        <w:t xml:space="preserve"> настоящего Кодекс. 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Грибкова М.И., его имущественное положение, обстоятельства см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ами, смягчающими ответственность Грибкова М.И., в соответствии с ч. 2 ст. 4.2 КоАП РФ являются - признание вины в совершении административных правонарушений, предусмотренных ч. 1 ст. 16.2 и ст. 16.3 КоАП РФ, выраженные в его письменных объяснениях данными таможенному инспектору, а также совершение административного правонарушения в области таможенного законодательства впервые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стоятельств, отягчающих ответственность, не установлено. 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имая во внимание, что в одном действии Грибкова М.И. содержатся составы административных правонарушений, ответственность за которые предусмотрена, </w:t>
      </w:r>
      <w:hyperlink r:id="rId6">
        <w:r>
          <w:rPr>
            <w:rStyle w:val="InternetLink"/>
          </w:rPr>
          <w:t>ч. 1 ст. 16.2</w:t>
        </w:r>
      </w:hyperlink>
      <w:r>
        <w:rPr/>
        <w:t xml:space="preserve"> и ст. 16.3 КоАП РФ, при назначении наказания также применяются положения </w:t>
      </w:r>
      <w:hyperlink r:id="rId7">
        <w:r>
          <w:rPr>
            <w:rStyle w:val="InternetLink"/>
          </w:rPr>
          <w:t>ч. 2 ст. 4.4</w:t>
        </w:r>
      </w:hyperlink>
      <w:r>
        <w:rPr/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считаю необходимым назначить Грибкову М.И. за совершение правонарушений, предусмотренных </w:t>
      </w:r>
      <w:hyperlink r:id="rId8">
        <w:r>
          <w:rPr>
            <w:rStyle w:val="InternetLink"/>
          </w:rPr>
          <w:t>ч. 1 ст. 16.2</w:t>
        </w:r>
      </w:hyperlink>
      <w:r>
        <w:rPr/>
        <w:t xml:space="preserve"> и ст. 16.3 КоАП РФ одно наказание в виде конфискации предмета административного правонарушения, в пределах санкции ст. 16.3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, предметом административного правонарушения по данному делу об административном правонарушении является фонарь чёрного цвета длинной 17 сантиметров с маркировкой на корпусе </w:t>
      </w:r>
      <w:r>
        <w:rPr>
          <w:lang w:val="en-US"/>
        </w:rPr>
        <w:t>POLICE</w:t>
      </w:r>
      <w:r>
        <w:rPr/>
        <w:t xml:space="preserve"> 156000</w:t>
      </w:r>
      <w:r>
        <w:rPr>
          <w:lang w:val="en-US"/>
        </w:rPr>
        <w:t>KV</w:t>
      </w:r>
      <w:r>
        <w:rPr/>
        <w:t xml:space="preserve"> </w:t>
      </w:r>
      <w:r>
        <w:rPr>
          <w:lang w:val="en-US"/>
        </w:rPr>
        <w:t>BL</w:t>
      </w:r>
      <w:r>
        <w:rPr/>
        <w:t>-1101 изъятый у Грибкова М.И. по акту отбора проб и образцов от 04.09.2018 года</w:t>
      </w:r>
      <w:r>
        <w:rPr>
          <w:lang w:bidi="en-US"/>
        </w:rPr>
        <w:t xml:space="preserve"> № </w:t>
      </w:r>
      <w:r>
        <w:rPr/>
        <w:t xml:space="preserve">10010091/040918/000017.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руководствуясь ч. 2 ст. 4.4, ч. 1 ст. 16.2, ст. 16.3, ст.ст. 27.10, 29.9, 29.10, 29.11, КоАП РФ, мировой судь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Грибкова Михаила Игоревича виновным в совершении административных правонарушений, предусмотренных ч. 1 ст. 16.2 и ст. 16.3 КоАП РФ, и назначить ему административное наказание с применением ч. 2 ст. 4.4 КоАП РФ в виде конфискации предмета административного правонарушения - одного фонаря чёрного цвета длинной 17 сантиметров с маркировкой на корпусе </w:t>
      </w:r>
      <w:r>
        <w:rPr>
          <w:lang w:val="en-US"/>
        </w:rPr>
        <w:t>POLICE</w:t>
      </w:r>
      <w:r>
        <w:rPr/>
        <w:t xml:space="preserve"> 156000</w:t>
      </w:r>
      <w:r>
        <w:rPr>
          <w:lang w:val="en-US"/>
        </w:rPr>
        <w:t>KV</w:t>
      </w:r>
      <w:r>
        <w:rPr/>
        <w:t xml:space="preserve"> </w:t>
      </w:r>
      <w:r>
        <w:rPr>
          <w:lang w:val="en-US"/>
        </w:rPr>
        <w:t>BL</w:t>
      </w:r>
      <w:r>
        <w:rPr/>
        <w:t xml:space="preserve">-1101, изъятого у Грибкова Михаила Игоревича 04.09.2018 года согласно акту отбора проб и образцов № 10010091/040918/000017 от 04.09.2018 года, хранящегося в комнате хранения оружия МО МВД России «Джанкойский» по адресу: г. Джанкой, ул. Толстого, д. № 5. 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LucidaSansUnicode11pt">
    <w:name w:val="Основной текст (2) + Lucida Sans Unicode;11 pt;Курсив"/>
    <w:basedOn w:val="21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1E1438B5B284393FB34FAF81E03D939B9FFF4EAB9A443203325D78FBEE7F90B654B1EC29D5C4D6195FFED5A358CC5E6C8AE03A8F5F856EfDtAN" TargetMode="External"/><Relationship Id="rId3" Type="http://schemas.openxmlformats.org/officeDocument/2006/relationships/hyperlink" Target="consultantplus://offline/ref=05302467FBD7DB7B241DEAD7FD63804AA5A69690624893665D3EC6D1DD2AC38A5175910B26D51DyBP" TargetMode="External"/><Relationship Id="rId4" Type="http://schemas.openxmlformats.org/officeDocument/2006/relationships/hyperlink" Target="consultantplus://offline/ref=3D98286871D2B7081B1B105EEED79ECE9AA213A234064A2ED29246CD2413838BB92D5842B79F4183V0dFN" TargetMode="External"/><Relationship Id="rId5" Type="http://schemas.openxmlformats.org/officeDocument/2006/relationships/hyperlink" Target="consultantplus://offline/ref=3D98286871D2B7081B1B105EEED79ECE99A817AC3A0B4A2ED29246CD2413838BB92D5844B69EV4d3N" TargetMode="External"/><Relationship Id="rId6" Type="http://schemas.openxmlformats.org/officeDocument/2006/relationships/hyperlink" Target="consultantplus://offline/ref=D30C8FB8575FBCC608929966D4FD8190160C1C4B5C9C2556519B16518646DC0057D79BC976EAH1Y6N" TargetMode="External"/><Relationship Id="rId7" Type="http://schemas.openxmlformats.org/officeDocument/2006/relationships/hyperlink" Target="consultantplus://offline/ref=D30C8FB8575FBCC608929966D4FD8190160C1C4B5C9C2556519B16518646DC0057D79BC872HEYEN" TargetMode="External"/><Relationship Id="rId8" Type="http://schemas.openxmlformats.org/officeDocument/2006/relationships/hyperlink" Target="consultantplus://offline/ref=D30C8FB8575FBCC608929966D4FD8190160C1C4B5C9C2556519B16518646DC0057D79BC976EAH1Y6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