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16"/>
          <w:szCs w:val="16"/>
          <w:u w:val="none"/>
          <w:lang w:val="ru-RU"/>
        </w:rPr>
      </w:pPr>
      <w:r>
        <w:rPr>
          <w:b w:val="false"/>
          <w:sz w:val="24"/>
          <w:szCs w:val="24"/>
          <w:u w:val="none"/>
        </w:rPr>
        <w:t xml:space="preserve">                  </w:t>
      </w:r>
      <w:r>
        <w:rPr>
          <w:b w:val="false"/>
          <w:sz w:val="16"/>
          <w:szCs w:val="16"/>
          <w:u w:val="none"/>
        </w:rPr>
        <w:t xml:space="preserve">                                                                                            </w:t>
      </w:r>
      <w:r>
        <w:rPr>
          <w:b w:val="false"/>
          <w:sz w:val="16"/>
          <w:szCs w:val="16"/>
          <w:u w:val="none"/>
          <w:lang w:val="ru-RU"/>
        </w:rPr>
        <w:t xml:space="preserve">  </w:t>
      </w:r>
      <w:r>
        <w:rPr>
          <w:b w:val="false"/>
          <w:sz w:val="16"/>
          <w:szCs w:val="16"/>
          <w:u w:val="none"/>
        </w:rPr>
        <w:t>Дело № 5-</w:t>
      </w:r>
      <w:r>
        <w:rPr>
          <w:b w:val="false"/>
          <w:sz w:val="16"/>
          <w:szCs w:val="16"/>
          <w:u w:val="none"/>
          <w:lang w:val="ru-RU"/>
        </w:rPr>
        <w:t>74</w:t>
      </w:r>
      <w:r>
        <w:rPr>
          <w:b w:val="false"/>
          <w:sz w:val="16"/>
          <w:szCs w:val="16"/>
          <w:u w:val="none"/>
        </w:rPr>
        <w:t>-35/202</w:t>
      </w:r>
      <w:r>
        <w:rPr>
          <w:b w:val="false"/>
          <w:sz w:val="16"/>
          <w:szCs w:val="16"/>
          <w:u w:val="none"/>
          <w:lang w:val="ru-RU"/>
        </w:rPr>
        <w:t>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</w:t>
      </w:r>
      <w:r>
        <w:rPr>
          <w:sz w:val="16"/>
          <w:szCs w:val="16"/>
          <w:lang w:val="uk-UA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5-01-2025-000223-77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firstLine="70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г. Джанкой                                                                                             12 февраля 2025 г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  <w:lang w:val="uk-U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5 Джанкойского судебного района Республики Крым Гончаров С. А., </w:t>
      </w:r>
      <w:r>
        <w:rPr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16"/>
          <w:szCs w:val="16"/>
        </w:rPr>
        <w:t>предусмотренного ч. 1 ст. 20.25 Кодекса Российской Федерации об административных правонарушениях (далее по тексту - КоАП РФ)</w:t>
      </w:r>
      <w:r>
        <w:rPr>
          <w:color w:val="000000"/>
          <w:sz w:val="16"/>
          <w:szCs w:val="16"/>
        </w:rPr>
        <w:t xml:space="preserve"> в отношении </w:t>
      </w:r>
      <w:r>
        <w:rPr>
          <w:sz w:val="16"/>
          <w:szCs w:val="16"/>
        </w:rPr>
        <w:t>Сапон Л.А., ***года рождения, уроженки ***, гражданки Российской Федерации, имеющей паспорт ***, официально не трудоустроенной, зарегистрированной по адресу: ***, проживающей по адресу: ***, не состоящей в зарегистрированном браке</w:t>
      </w:r>
      <w:r>
        <w:rPr>
          <w:rFonts w:eastAsia="Courier New"/>
          <w:sz w:val="16"/>
          <w:szCs w:val="16"/>
          <w:lang w:bidi="ru-RU"/>
        </w:rPr>
        <w:t xml:space="preserve">, имеющей на иждивении двоих малолетних детей </w:t>
      </w:r>
      <w:r>
        <w:rPr>
          <w:sz w:val="16"/>
          <w:szCs w:val="16"/>
        </w:rPr>
        <w:t>***, ранее привлекавшейся к административной ответственности за совершение правонарушений посягающих на общественный порядок и общественную безопасность</w:t>
      </w:r>
      <w:r>
        <w:rPr>
          <w:color w:val="000000"/>
          <w:sz w:val="16"/>
          <w:szCs w:val="16"/>
        </w:rPr>
        <w:t xml:space="preserve">,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апон Л.А. зарегистрированной по адресу: ***, проживающей по адресу: ***</w:t>
      </w:r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>в установленный ч. 1 ст. 32.2 КоАП РФ срок по 24.07.2024, не уплатила штраф в размере 300 (трехсот) рублей, наложенный на неё на основании постановления по делу об административном правонарушении    № 8204083666 от 16.05.2024 вынесенного заместителем начальника отдела (по охране общественного порядка) МО МВД России «Джанкойский» подполковником полиции ***, за совершение административного правонарушения, предусмотренного ст. 19.16 КоАП РФ, вступившего в законную силу 25.05.2024, то есть совершила правонарушение, предусмотренное ч. 1 ст. 20.25 КоАП РФ. С заявлением об отсрочке и рассрочке уплаты штрафа Сапон Л.А. не обращалас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Сапон Л.А., после разъяснения ей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а полностью, не оспаривала обстоятельств, изложенных в протоколе об административном правонарушении, суду показала, что действительно не оплатила штраф, так как не было финансовой возможности. В содеянном раскаялась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 об административном правонарушении, считаю, что вина Сапон Л.А. полностью установлена и подтверждается совокупностью собранных по делу доказательств, а именно: протоколом об административном правонарушении 82 01 № 349927 от 12.02.2025 (л.д. 4). Протокол составлен уполномоченным лицом, копия протокола вручена Сапон Л.А. под подпись. Существенных недостатков, которые могли бы повлечь его недействительность, протокол не содержит; копией постановления по делу об административном правонарушении № 8204083666 от 16.05.2024 вынесенного заместителем начальника отдела (по охране общественного порядка) МО МВД России «Джанкойский» подполковником полиции ***, согласно которого, Сапон Л.А. подвергнута административному наказанию в виде штрафа в размере 300 (триста) рублей за совершение правонарушения, предусмотренного ст. 19.16 КоАП РФ (л.д. 5); письменными пояснениями Сапон Л.А. от 12.02.2025 (л.д. 7); рапортом полицейского СОП № 2 ОБППСП УМВД России по г. Симферополю старшего сержанта полиции ***от 12.02.2025 (л.д. 3); информацией из СООП МВД России, согласно которой Сапон Л.А. не уплатила штраф в размере 300 (трехсот) рублей, наложенный на неё на основании постановления по делу об административном правонарушении № 8204083666 от 16.05.2024 (л.д. 6). Пояснениями Сапон Л.А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В соответствии с ч. 1</w:t>
      </w:r>
      <w:r>
        <w:rPr>
          <w:rStyle w:val="Appleconvertedspace"/>
          <w:sz w:val="16"/>
          <w:szCs w:val="16"/>
        </w:rPr>
        <w:t> </w:t>
      </w:r>
      <w:hyperlink r:id="rId2">
        <w:r>
          <w:rPr>
            <w:rStyle w:val="InternetLink"/>
            <w:color w:val="000000"/>
            <w:sz w:val="16"/>
            <w:szCs w:val="16"/>
          </w:rPr>
          <w:t>ст. 32.2 КоАП РФ</w:t>
        </w:r>
      </w:hyperlink>
      <w:r>
        <w:rPr>
          <w:sz w:val="16"/>
          <w:szCs w:val="16"/>
        </w:rPr>
        <w:t>,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Таким образом, факт совершения Сапон Л.А. правонарушения полностью установлен и доказан, а её действия судом квалифицируются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 назначении наказания учитывается характер совершенного правонарушения</w:t>
      </w:r>
      <w:r>
        <w:rPr>
          <w:color w:val="000000"/>
          <w:sz w:val="16"/>
          <w:szCs w:val="16"/>
        </w:rPr>
        <w:t xml:space="preserve"> посягающего на общественный порядок и общественную безопасность</w:t>
      </w:r>
      <w:r>
        <w:rPr>
          <w:sz w:val="16"/>
          <w:szCs w:val="16"/>
        </w:rPr>
        <w:t>, личность Сапон Л.А., её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бстоятельством, смягчающим ответственность, суд на основании п. 1 ч. 1 ст. 4.2 КоАП РФ признает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ом, смягчающим ответственность, в соответствии с ч. 2 ст. 4.2 КоАП РФ является полное признание своей вины. 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бстоятельств, отягчающих административную ответственность, мировым судьё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Сапон Л.А. подлежит привлечению к административной ответственности за совершение правонарушения, предусмотренного ч. 1 ст. 20.25 КоАП РФ с назначением ему наказания в виде штрафа в пределах санкции данной части статьи КоАП РФ.   </w:t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Руководствуясь ст.ст. 29.9, 29.10, 29.11 КоАП РФ, мировой судья,</w:t>
      </w:r>
    </w:p>
    <w:p>
      <w:pPr>
        <w:pStyle w:val="Normal"/>
        <w:shd w:fill="FFFFFF" w:val="clear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знать Сапон Л. А. виновной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Штраф подлежит перечислению на следующие реквизиты: получатель -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0742520181, КБК 828 1 16 01203 01 0025 140, наименование платежа: по делу № 5-74-35/2025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Сапон Л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Сапон Л.А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>Разъяснить Сапон Л.А. право на обращение в суд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ровой судья                                                                                                             С.А. Гончаров</w:t>
      </w:r>
    </w:p>
    <w:p>
      <w:pPr>
        <w:pStyle w:val="Normal"/>
        <w:widowControl w:val="false"/>
        <w:ind w:firstLine="7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