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75/35/2020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</w:t>
      </w:r>
      <w:r>
        <w:rPr>
          <w:lang w:val="uk-UA"/>
        </w:rPr>
        <w:t>27 февраля</w:t>
      </w:r>
      <w:r>
        <w:rPr/>
        <w:t xml:space="preserve"> 2020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м ч. 1 ст. 15.6 Кодекса Российской Федерации об административных правонарушениях (далее по тексту - КоАП РФ), в отношении Боченкова И.В., *** года рождения, уроженца ***, зарегистрированного и проживающего по адресу: ***, настоятеля ***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Боченков И.В., являясь </w:t>
      </w:r>
      <w:r>
        <w:rPr/>
        <w:t>настоятелем ***</w:t>
      </w:r>
      <w:r>
        <w:rPr>
          <w:iCs/>
        </w:rPr>
        <w:t xml:space="preserve">, исполняющий свои должностные обязанности по адресу: </w:t>
      </w:r>
      <w:r>
        <w:rPr/>
        <w:t>***,</w:t>
      </w:r>
      <w:r>
        <w:rPr>
          <w:iCs/>
        </w:rPr>
        <w:t xml:space="preserve"> не представил в установленный законодательством о налогах и сборах срок в налоговые органы сведения, необходимые для осуществления налогового контроля, а именно сведения о среднесписочной численности работников за предшествующий календарный год, согласно п. 3 ст. 80 Налогового кодекса РФ (предельный срок 20 января 2020 года),</w:t>
      </w:r>
      <w:r>
        <w:rPr/>
        <w:t xml:space="preserve"> чем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удебном заседании Боченков И.В. вину в совершении административного правонарушения признал полностью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    № 910520035060933 от 04 февраля 2020 года (л.д.1-4). Протокол составлен уполномоченным лицом, копия протокола направлена Боченкову И.В. Существенных недостатков, которые могли бы повлечь его недействительность, протокол не содержит; </w:t>
      </w:r>
      <w:r>
        <w:rPr>
          <w:iCs/>
        </w:rPr>
        <w:t>досье по налогам и отчетным периодам</w:t>
      </w:r>
      <w:r>
        <w:rPr/>
        <w:t xml:space="preserve"> (л.д.5); выпиской из Единого государственного реестра юридических лиц от 03.02.2020 года (л.д.6-9)</w:t>
      </w:r>
      <w:r>
        <w:rPr>
          <w:iCs/>
        </w:rPr>
        <w:t>.</w:t>
      </w:r>
      <w:r>
        <w:rPr>
          <w:rStyle w:val="1"/>
          <w:sz w:val="24"/>
          <w:szCs w:val="24"/>
          <w:u w:val="none"/>
          <w:lang w:val="ru-RU"/>
        </w:rPr>
        <w:t xml:space="preserve"> </w:t>
      </w:r>
      <w:r>
        <w:rPr>
          <w:rStyle w:val="Data2"/>
        </w:rPr>
        <w:t>Пояснениями Боченкова И.В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Оценив все собранные по делу доказательства, считаю, что Боченковым И.В. были нарушены требования п. 3 ст. 80 НК РФ, поскольку он не представил в налоговый орган по месту своего учета сведения </w:t>
      </w:r>
      <w:r>
        <w:rPr>
          <w:iCs/>
        </w:rPr>
        <w:t>необходимые для осуществления налогового контроля, а именно сведения о среднесписочной численности работников за предшествующий календарный год, в срок до 20.01.2020 года</w:t>
      </w:r>
      <w:r>
        <w:rPr/>
        <w:t xml:space="preserve">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Боченкова И.В. подлежат квалификации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Боченкова И.В, его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оченкова И.В., мировой судья на основании ч. 2 ст. 4.2 КоАП РФ признает полное признание вины лицом, совершившим административное правонарушение, совершение правонарушения в области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оченков И.В. подлежит привлечению к административной ответственности за совершение правонарушения, предусмотренного ч. 1 ст. 15.6 КоАП РФ с назначением ему наказания в виде штрафа в пределах санкции данной части статьи КоАП РФ.   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оченкова И.В.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hd w:fill="FFFFFF" w:val="clear"/>
        </w:rPr>
        <w:t>, наименование платежа: по постановлению № 5-75/35/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Боченков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Боченков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А.С. Решетнев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