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       </w:t>
      </w:r>
      <w:r>
        <w:rPr>
          <w:b w:val="false"/>
          <w:sz w:val="24"/>
          <w:szCs w:val="24"/>
          <w:u w:val="none"/>
          <w:lang w:val="ru-RU"/>
        </w:rPr>
        <w:t>Дело № 5-75-35/2025</w:t>
      </w:r>
    </w:p>
    <w:p>
      <w:pPr>
        <w:pStyle w:val="Normal"/>
        <w:jc w:val="right"/>
        <w:rPr/>
      </w:pPr>
      <w:r>
        <w:rPr/>
        <w:t>УИД 91MS0035-01-2025-000224-74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" w:firstLine="709"/>
        <w:rPr/>
      </w:pPr>
      <w:r>
        <w:rPr/>
        <w:t xml:space="preserve">г. Джанкой                                                                                             20 февраля 2024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ст. 14.26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>в отношении Дурсунова М. Ф.</w:t>
      </w:r>
      <w:r>
        <w:rPr>
          <w:rFonts w:eastAsia="Courier New"/>
          <w:lang w:bidi="ru-RU"/>
        </w:rPr>
        <w:t>, *** года рождения, уроженца ***, гражданина Российской Федерации, паспорт ***, зарегистрированного и проживающего по адресу: ***, состоящего в зарегистрированном браке, не имеющего на иждивении несовершеннолетних и (или) малолетних детей, официально не трудоустроенного, ране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урсунов М.Ф. 10.02.2025 в 15 часов 40 минут в </w:t>
      </w:r>
      <w:r>
        <w:rPr>
          <w:rFonts w:eastAsia="Courier New"/>
          <w:lang w:bidi="ru-RU"/>
        </w:rPr>
        <w:t>***</w:t>
      </w:r>
      <w:r>
        <w:rPr/>
        <w:t>, осуществлял прием лома и отходов черных металлов без специального разрешения (лицензии) у случайных лиц по цене 14 рублей за 1 кг, который в последующем сдавал на специализированную металлобазу по цене 16 рублей за 1 кг, тем самым нарушил Постановление Правительства Российской Федерации от 28.05.2022 № 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, то есть совершил административное правонарушение, предусмотренное ст. 14.26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В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/>
      </w:pPr>
      <w:r>
        <w:rPr/>
        <w:t>О дате, времени и месте рассмотрения дела Дурсунов М.Ф. уведомлен надлежащим образом путём направления СМС - извещения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не имеется. До судебного заседания ходатайствовал о рассмотрении дела об административном правонарушении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Исследовав представленные материалы дела, считаю, что вина Дурсунова М.Ф. полностью установлена и подтверждается совокупностью собранных по делу доказательств, а именно: протоколом об административном правонарушении 8201 № 349623 от 10.02.2025 (л.д. 2). Протокол составлен уполномоченным лицом, копия протокола вручена      Дурсунову М.Ф. под подпись. Существенных недостатков, которые могли бы повлечь его недействительность, протокол не содержит; рапортом старшего УУП ОУУП и ПДН МО МВД России «Джанкойский» капитана полиции </w:t>
      </w:r>
      <w:r>
        <w:rPr>
          <w:rFonts w:eastAsia="Courier New"/>
          <w:lang w:bidi="ru-RU"/>
        </w:rPr>
        <w:t>***</w:t>
      </w:r>
      <w:r>
        <w:rPr/>
        <w:t>от 10.02.2025, в котором подробно изложены обстоятельства совершенного административного правонарушения    (л.д. 3); письменным объяснением Дурсунова М.Ф. от 10.02.2025 (л.д. 10); актом взвешивания товаров от 10.02.2025, согласно которого взвешенный лом черного металла составил 20 килограмм (л.д. 15); протоколом осмотра места происшествия от 10.02.2025 и фототаблицей к нему (л.д. 11-12, 14); сохранной распиской, согласно которой до решения вопроса по существу лом черных металлов передан на хранение Дурсунову М.Ф. (л.д. 4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В силу ст. 14.26 КоАП РФ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Статьей 13.1 Федерального закона Российской Федерации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/>
        <w:t>Постановлением Правительства Российской Федерации от 28.05.2022 № 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 утверждены Правила обращения с ломом и отходами черных и цветных металлов и их отчужд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, ч. 2 «Правил обращения с ломом и отходами черных и цветных металлов и их отчуждения»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 </w:t>
      </w:r>
    </w:p>
    <w:p>
      <w:pPr>
        <w:pStyle w:val="Normal"/>
        <w:autoSpaceDE w:val="false"/>
        <w:ind w:firstLine="708"/>
        <w:jc w:val="both"/>
        <w:rPr/>
      </w:pPr>
      <w:r>
        <w:rPr/>
        <w:t>Частью 3 «Правил обращения с ломом и отходами черных и цветных металлов и их отчуждения» предусмотрено, что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Частью 4 «Правил обращения с ломом и отходами черных и цветных металлов и их отчуждения» предусмотрено, что юридические лица и индивидуальные предприниматели, осуществляющие прием лома и отходов черных и (или)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для юридического лица - наименование и основной государственный регистрационный номер, номер телефона, для индивидуального предпринимателя - основной государственный регистрационный номер индивидуального предпринимателя, фамилия, имя, отчество (при наличии), номер телефона; б) данные о лице, ответственном за прием лома и отходов черных и (или) цветных металлов; в) распорядок работы; г) условия приема и цены на лом и отходы черных и (или)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 (в случае осуществления обращения с ломом и отходами цветных металлов); е) ссылку на запись в реестре лицензий, содержащую сведения о действующей лицензии, полученной в соответствии с Положением о лицензировании деятельности по заготовке, хранению, переработке и реализации лома черных и цветных металлов, утвержденным постановлением Правительства Российской Федерации от 28 мая 2022 г. № 980 "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"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Частью 1 статьи 13.1 Федерального закона Российской Федерации от 24.06.1998        № 89-ФЗ "Об отходах производства и потребления"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В нарушение требований Правил обращения с ломом и отходами черных и цветных металлов и их отчуждения, утвержденных постановлением Правительства Российской Федерации от 28 мая 2022 года № 980 "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",          Дурсунов М.Ф. осуществлял прием лома черных металлов без специального разрешения (лицензии) у случайных лиц по цене 14 рублей за 1 килограмм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ив все собранные по делу доказательства, считаю, что действия Дурсунова М.Ф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2">
        <w:r>
          <w:rPr>
            <w:rStyle w:val="InternetLink"/>
          </w:rPr>
          <w:t>частью 2 статьи 8.6</w:t>
        </w:r>
      </w:hyperlink>
      <w:r>
        <w:rPr/>
        <w:t xml:space="preserve"> и </w:t>
      </w:r>
      <w:hyperlink r:id="rId3">
        <w:r>
          <w:rPr>
            <w:rStyle w:val="InternetLink"/>
          </w:rPr>
          <w:t>частью 2 статьи 8.31</w:t>
        </w:r>
      </w:hyperlink>
      <w:r>
        <w:rPr/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lang w:bidi="ru-RU"/>
        </w:rPr>
        <w:t>области предпринимательской деятельности и деятельности саморегулируемых организаций</w:t>
      </w:r>
      <w:r>
        <w:rPr/>
        <w:t>, личность Дурсунова М.Ф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Дурсунова М.Ф., на основании ч. 2 ст. 4.2 КоАП РФ является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подтверждается учетно – статистическими карточками на дело об административном правонарушении № 5-57/35/2024 и № 5-244/35/2024 (л.д. 23, 24), согласно которых Дурсунов М.Ф. считается подвергнутым на момент совершения административного правонарушения, административным наказаниям за совершение правонарушений, предусмотренного ст. 14.26 КоАП РФ, которые являются однородными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ст. 14.26 КоАП РФ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В силу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Дурсунов М.Ф. подлежит привлечению к административной ответственности за совершение правонарушения, предусмотренного ст. 14.26 КоАП РФ с назначением ему наказания в виде штрафа с конфискацией предмета административного правонарушения в пределах санкции данной статьи КоАП.</w:t>
      </w:r>
    </w:p>
    <w:p>
      <w:pPr>
        <w:pStyle w:val="Normal"/>
        <w:ind w:firstLine="709"/>
        <w:jc w:val="both"/>
        <w:rPr/>
      </w:pPr>
      <w:r>
        <w:rPr/>
        <w:t>В соответствии с ч. 3 ст. 29.10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асти</w:t>
        </w:r>
      </w:hyperlink>
      <w:r>
        <w:rPr/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Лом черных металлов весом 20 килограмм, находящийся на ответственном хранении у Дурсунова М.Ф. по адресу: ул. </w:t>
      </w:r>
      <w:r>
        <w:rPr>
          <w:rFonts w:eastAsia="Courier New"/>
          <w:lang w:bidi="ru-RU"/>
        </w:rPr>
        <w:t>***</w:t>
      </w:r>
      <w:r>
        <w:rPr>
          <w:sz w:val="24"/>
          <w:szCs w:val="24"/>
        </w:rPr>
        <w:t xml:space="preserve">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709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 xml:space="preserve">Признать Дурсунова М. Ф. виновным в совершении административного правонарушения, предусмотренного ст. 14.26 КоАП РФ и назначить ему наказание в виде административного штрафа в размере 2500 (двух тысяч пятисот)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Предмет административного правонарушения - лом черных металлов весом 20 килограмм, находящийся, согласно расписки на ответственном хранении у Дурсунова М.Ф. по адресу: </w:t>
      </w:r>
      <w:r>
        <w:rPr>
          <w:rFonts w:eastAsia="Courier New"/>
          <w:lang w:bidi="ru-RU"/>
        </w:rPr>
        <w:t>***</w:t>
      </w:r>
      <w:r>
        <w:rPr/>
        <w:t xml:space="preserve"> - конфисковать в </w:t>
      </w:r>
      <w:hyperlink r:id="rId5">
        <w:r>
          <w:rPr>
            <w:rStyle w:val="InternetLink"/>
          </w:rPr>
          <w:t>порядке</w:t>
        </w:r>
      </w:hyperlink>
      <w:r>
        <w:rPr/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43 01 9000 140</w:t>
      </w:r>
      <w:r>
        <w:rPr>
          <w:color w:val="000000"/>
          <w:shd w:fill="FFFFFF" w:val="clear"/>
        </w:rPr>
        <w:t>, УИН 0410760300355000752514154, наименование платежа: по делу № 5-75-35/2025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Дурсунову М.Ф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Дурсунову М.Ф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Разъяснить Дурсунову М.Ф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3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4" Type="http://schemas.openxmlformats.org/officeDocument/2006/relationships/hyperlink" Target="consultantplus://offline/ref=EF7803EE6B81C11884BCCAA4EEFD82B16E9F062DDE409035DBF4B152303A7E3F04A3C4B6EAD5A14A06R" TargetMode="External"/><Relationship Id="rId5" Type="http://schemas.openxmlformats.org/officeDocument/2006/relationships/hyperlink" Target="consultantplus://offline/ref=4179C538D0D88A166FBAC48A5C3D1548E7B5FDAA4A4DADBA5556E68BECCF501674D0343A8C8F62D7z8VCM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