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76-35/2024</w:t>
      </w:r>
    </w:p>
    <w:p>
      <w:pPr>
        <w:pStyle w:val="Normal"/>
        <w:ind w:firstLine="709"/>
        <w:jc w:val="right"/>
        <w:rPr/>
      </w:pPr>
      <w:r>
        <w:rPr/>
        <w:t>УИД 91RS0008-01-2024-000105-2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05 марта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ст. 14.17.2 Кодекса Российской Федерации об административных правонарушениях (далее по тексту - КоАП РФ) в отношении Борисова Д. В., </w:t>
      </w:r>
      <w:r>
        <w:rPr>
          <w:sz w:val="28"/>
          <w:szCs w:val="28"/>
        </w:rPr>
        <w:t>***</w:t>
      </w:r>
      <w:r>
        <w:rPr/>
        <w:t xml:space="preserve">года рождения, уроженца    </w:t>
      </w:r>
      <w:r>
        <w:rPr>
          <w:sz w:val="28"/>
          <w:szCs w:val="28"/>
        </w:rPr>
        <w:t>***</w:t>
      </w:r>
      <w:r>
        <w:rPr/>
        <w:t xml:space="preserve">, гражданина Российской Федерации, имеющего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>, состоящего в зарегистрированном браке, имеющего на иждивении одного малолетнего ребёнка (</w:t>
      </w:r>
      <w:r>
        <w:rPr>
          <w:sz w:val="28"/>
          <w:szCs w:val="28"/>
        </w:rPr>
        <w:t>***</w:t>
      </w:r>
      <w:r>
        <w:rPr/>
        <w:t>года рождения) и одного несовершеннолетнего ребёнка (</w:t>
      </w:r>
      <w:r>
        <w:rPr>
          <w:sz w:val="28"/>
          <w:szCs w:val="28"/>
        </w:rPr>
        <w:t>***</w:t>
      </w:r>
      <w:r>
        <w:rPr/>
        <w:t xml:space="preserve">года рождения), </w:t>
      </w:r>
      <w:r>
        <w:rPr>
          <w:rFonts w:eastAsia="Courier New"/>
          <w:lang w:bidi="ru-RU"/>
        </w:rPr>
        <w:t>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орисов Д.В. </w:t>
      </w:r>
      <w:r>
        <w:rPr>
          <w:sz w:val="28"/>
          <w:szCs w:val="28"/>
        </w:rPr>
        <w:t>***</w:t>
      </w:r>
      <w:r>
        <w:rPr/>
        <w:t xml:space="preserve">в 12 часов 30 минут на 7 км автодороги граница с </w:t>
      </w:r>
      <w:r>
        <w:rPr>
          <w:sz w:val="28"/>
          <w:szCs w:val="28"/>
        </w:rPr>
        <w:t>***</w:t>
      </w:r>
      <w:r>
        <w:rPr/>
        <w:t xml:space="preserve"> вблизи с. </w:t>
      </w:r>
      <w:r>
        <w:rPr>
          <w:sz w:val="28"/>
          <w:szCs w:val="28"/>
        </w:rPr>
        <w:t>***</w:t>
      </w:r>
      <w:r>
        <w:rPr/>
        <w:t>, управляя автомобилем марки «Iveco» модели «</w:t>
      </w:r>
      <w:r>
        <w:rPr>
          <w:lang w:val="en-US"/>
        </w:rPr>
        <w:t>AS</w:t>
      </w:r>
      <w:r>
        <w:rPr/>
        <w:t>440</w:t>
      </w:r>
      <w:r>
        <w:rPr>
          <w:lang w:val="en-US"/>
        </w:rPr>
        <w:t>S</w:t>
      </w:r>
      <w:r>
        <w:rPr/>
        <w:t>43</w:t>
      </w:r>
      <w:r>
        <w:rPr>
          <w:lang w:val="en-US"/>
        </w:rPr>
        <w:t>TK</w:t>
      </w:r>
      <w:r>
        <w:rPr/>
        <w:t xml:space="preserve">» с государственным регистрационным знаком </w:t>
      </w:r>
      <w:r>
        <w:rPr>
          <w:sz w:val="28"/>
          <w:szCs w:val="28"/>
        </w:rPr>
        <w:t>***</w:t>
      </w:r>
      <w:r>
        <w:rPr/>
        <w:t xml:space="preserve">, в сцепке с прицепом марки «Schmitz» с государственным регистрационным знаком МР5435 23, осуществлял перевозку немаркированной в соответствии с законодательством о государственном регулировании, производстве и обороте этилового спирта, спиртосодержащей продукции в общем количестве 100 литров, находящихся в 20 пластиковых бутылках объёмом по 5 литров каждая, чем нарушил требования </w:t>
      </w:r>
      <w:r>
        <w:rPr>
          <w:rStyle w:val="313pt"/>
          <w:color w:val="000000"/>
          <w:sz w:val="24"/>
          <w:szCs w:val="24"/>
        </w:rPr>
        <w:t xml:space="preserve">ст.ст. </w:t>
      </w:r>
      <w:r>
        <w:rPr/>
        <w:t>10.2, 2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о есть совершил административное правонарушение, предусмотренного ст. 14.17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/>
        <w:t>О дате, времени и месте рассмотрения дела Борисов Д.В. уведомлен надлежащим образом путём направления извещения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14.17.2 КоАП,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влечет 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следовав представленные материалы дела, считаю, что вина Борисова Д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токолом об административном правонарушении 8201 № 140733 от 03.01.2024 (л.д. 2). Протокол составлен уполномоченным лицом, копия протокола вручена          Борисову Д.В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портом оперуполномоченного по ОВД УКОН МВД по Республике Крым </w:t>
      </w:r>
      <w:r>
        <w:rPr>
          <w:sz w:val="28"/>
          <w:szCs w:val="28"/>
        </w:rPr>
        <w:t>***</w:t>
      </w:r>
      <w:r>
        <w:rPr/>
        <w:t>., в котором подробно изложены обстоятельства совершенного административного правонарушения  (л.д. 9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ъяснением Борисова Д.В. от 16.08.2023 (л.д. 10); </w:t>
      </w:r>
    </w:p>
    <w:p>
      <w:pPr>
        <w:pStyle w:val="Normal"/>
        <w:autoSpaceDE w:val="false"/>
        <w:ind w:firstLine="709"/>
        <w:jc w:val="both"/>
        <w:rPr/>
      </w:pPr>
      <w:r>
        <w:rPr/>
        <w:t>- протоколом осмотра места происшествия от 16.08.2023 и таблицей иллюстраций к нему (л.д. 11-14, 16-17);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м эксперта № 1998/3-4 от 24.08.2023 согласно которого, общий объём жидкости, представленной на исследование, составил 5000 мл (5,0 л) с учётом погрешности измерений. Жидкость, представленная на исследование, является спиртосодержащей жидкостью – водно – спиртовой смесью, изготовленной с использованием спирта этилового ректификованного и воды. Объёмное содержание этилового спирта при 20</w:t>
      </w:r>
      <w:r>
        <w:rPr>
          <w:vertAlign w:val="superscript"/>
        </w:rPr>
        <w:t>о</w:t>
      </w:r>
      <w:r>
        <w:rPr/>
        <w:t xml:space="preserve">С у объекта № 1 составило - 35,490 % об. ед. Качественные и количественные характеристики спиртовой части (микро компонентный состав), представленной на исследование жидкости, указаны в отчёте хроматограммы и находятся в приложении к заключению (л.д. 32-34, 35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 п. 7 ст. 2 Федерального закона Российской Федерации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о ст. 26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территории Российской Федерации указанной алкогольной продукции в объеме не более 10 литров на одн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 ч. 2 ст. 10.2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настоящей статьи, считаются продукцией, находящейся в незаконном обороте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ценив все собранные по делу доказательства, считаю, что действия Борисова Д.В. судом квалифицируются по ст. 14.17.2 КоАП РФ, как </w:t>
      </w:r>
      <w:hyperlink r:id="rId2">
        <w:r>
          <w:rPr>
            <w:rStyle w:val="InternetLink"/>
          </w:rPr>
          <w:t>перемещение</w:t>
        </w:r>
      </w:hyperlink>
      <w:r>
        <w:rPr/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опущенное Борисовым Д.В. административное правонарушение относится к правонарушениям, посягающим на общественные отношения, урегулированные законодательством в сфере оборота спиртосодержащей и алкогольной продукции, несоблюдение которого может повлечь возникновение угрозы причинения вреда жизни и здоровью людей, в связи с чем основания для применения положений ст. 4.1.1 КоАП РФ и замены административного штрафа на предупреждение отсутствуют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</w:t>
      </w:r>
      <w:r>
        <w:rPr/>
        <w:t>, личность Борисова Д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Борисова Д.В., на основании ч. 2 ст. 4.2 КоАП РФ являются совершение правонарушения данной категории впервые, наличие на иждивении одного малолетнего и одного несовершеннолетнего ребёнка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илу п.п. 1 ч. 1 ст. 25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пунктом 5 статьи 20 настоящего Федерального зак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гласно ч. 2 ст. 25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зъятые или конфискованные этиловый спирт, алкогольная и спиртосодержащая продукция, указанные в подпунктах 1 - 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28.09.2015 № 1027 "О реализации мер по пресечению незаконных производства и (или) оборота этилового спирта, алкогольной и спиртосодержащей продукции"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 - 3 и 8 пункта 1 статьи 2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Style17"/>
        <w:spacing w:before="0" w:after="0"/>
        <w:ind w:firstLine="709"/>
        <w:jc w:val="both"/>
        <w:rPr/>
      </w:pPr>
      <w:r>
        <w:rPr/>
        <w:t>Из положений ч. 3 ст. 3.3 КоАП РФ следует, что, если санкция статьи Кодекса Российской Федерации об административных правонарушениях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илу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как ч. 3 ст. 3.7 КоАП РФ, так и Федеральным законом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огласно которому в указанных в п. 1 ст.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Учитывая изложенное, мировой судья приходит к выводу, что находящаяся в незаконном обороте алкогольная продукция и спиртосодержащая жидкость подлежит изъятию и уничтож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 основании всего изложенного, считаю необходимым назначить Борисову Д.В. административное наказание в пределах санкции ст. 14.17.2 КоАП РФ в виде административного штрафа, с уничтожением изъятой алкогольной продукции.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Признать Борисова Д. В. виновным в совершении административного правонарушения, предусмотренного ст. 14.17.2 КоАП РФ и назначить ему наказание в виде административного штрафа в размере 15000 (пятнадца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Изъятую алкогольную продукцию, хранящуюся в помещении тира МО МВД России «Джанкойский» согласно рапорта старшего инспектора ГИАЗ МО МВД России «Джанкойский» старшего лейтенанта полиции Тарасенко В.С. (л.д. 46) - уничтожить совместно с тарой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Акт уничтожения изъятой продукции представить мировому судье в установленный законом сро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333 01 0000 140, УИН 0410760300355000762414121, наименование платежа: по делу № 5-76-35/2024.</w:t>
      </w:r>
    </w:p>
    <w:p>
      <w:pPr>
        <w:pStyle w:val="Normal"/>
        <w:ind w:firstLine="709"/>
        <w:jc w:val="both"/>
        <w:rPr/>
      </w:pPr>
      <w:r>
        <w:rPr/>
        <w:t>Разъяснить Борисову Д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Борисову Д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DFE410AD7D4AB857C0D5CBC26C53BCED16A9EEA5BB7E9875533B039797E8FF897D4A9384666pFL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