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78-35/2021</w:t>
      </w:r>
    </w:p>
    <w:p>
      <w:pPr>
        <w:pStyle w:val="Normal"/>
        <w:ind w:firstLine="709"/>
        <w:jc w:val="right"/>
        <w:rPr/>
      </w:pPr>
      <w:r>
        <w:rPr/>
        <w:t>УИД 91</w:t>
      </w:r>
      <w:r>
        <w:rPr>
          <w:lang w:val="en-US"/>
        </w:rPr>
        <w:t>MS</w:t>
      </w:r>
      <w:r>
        <w:rPr/>
        <w:t>0035-01-2021-000124-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17 февраля 2021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Бахмана А.А., *** года рождения, уроженца ***, гражданина Российской Федерации, зарегистрированного по адресу: ***, проживающего по адресу: ***, не состоящего в зарегистрированном браке, не имеющего на иждивении малолетних и (или) несовершеннолетних детей, не работающего,</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Бахман А.А., проживающий по адресу: ***, являясь лицом, на которое постановлением № 5-433/35/2020 от 03 декабря 2020 года мирового судьи судебного участка № 35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5.12.2020 по 17.02.2021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Бахман А.А.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Бахмана А.А.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 35 Джанкойского судебного района Республики Крым от 03 декабря 2020 года Бахман А.А.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двадцати дней со дня вступления постановления в законную силу. Постановление вступило в законную силу 15 декабря 2020 года. </w:t>
      </w:r>
    </w:p>
    <w:p>
      <w:pPr>
        <w:pStyle w:val="Normal"/>
        <w:ind w:firstLine="709"/>
        <w:jc w:val="both"/>
        <w:rPr/>
      </w:pPr>
      <w:r>
        <w:rPr/>
        <w:t>Кроме этого, вина Бахман А.А. в содеянном подтверждается протоколом об административном правонарушении № РК 359688/699 от 17 февраля 2021 года (л.д.2); объяснением Бахмана А.А. от 17.02.2021 (л.д.4); копией постановления № 5-433/35/2020 от 03.12.2020 (л.д.6-10); сообщением Бахману А.А., о том, что ему необходимо явится в ГБУЗ РК «Крымский научно-практический центр наркологии» (л.д.11); сообщением главному врачу ГБУЗ Республики Крым «Крымский научно-практический центр наркологии» (л.д.12,19,20,21,23); сообщением ГБУЗ РК «Крымский научно-практический центр наркологии» в адрес МО МВД России «Джанкойский» о том, что Бахман А.А. к врачу – наркологу не обращался (л.д.22,24). П</w:t>
      </w:r>
      <w:r>
        <w:rPr>
          <w:rStyle w:val="Data2"/>
        </w:rPr>
        <w:t>ояснениями Бахман А.А.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Бахман А.А.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Бахмана А.А.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Бахмана А.А. в соответствии с ч. 2 ст. 4.2 КоАП РФ является признание вины в совершении правонарушения, предусмотренного ст. 6.9.1 КоАП РФ.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Бахман А.А.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Бахмана А.А.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hd w:fill="FFFFFF" w:val="clear"/>
        </w:rPr>
        <w:t>, наименование платежа: по протоколу № РК 359688/699.</w:t>
      </w:r>
    </w:p>
    <w:p>
      <w:pPr>
        <w:pStyle w:val="Normal"/>
        <w:ind w:firstLine="709"/>
        <w:jc w:val="both"/>
        <w:rPr/>
      </w:pPr>
      <w:r>
        <w:rPr/>
        <w:t>Разъяснить Бахман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Бахману А.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