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79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0238-8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Дудки Д.М., *** года рождения, уроженца ***, гражданина Российской Федерации, имеющего паспорт серии ***, выданный ***, отделом ***, код подразделения ***, проживающего по адресу: ***, не работающего, </w:t>
      </w:r>
      <w:r>
        <w:rPr>
          <w:rFonts w:eastAsia="Courier New"/>
          <w:lang w:bidi="ru-RU"/>
        </w:rPr>
        <w:t xml:space="preserve">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дка Д.М. *** года в *** минут находясь по адресу: ***, препятствовал осуществлению судебным приставом по ОУПДС *** принудительного привода по постановлению от 14.02.2022 Джанкойского районного суда Республики Крым в качестве осужденного по делу № 4/10-4/2021, не желая выполнять требование судебного пристава по ОУПДС проследовать с ним, то есть совершил административное правонарушение, предусмотренного ст. 17.8 КоАП РФ. </w:t>
      </w:r>
    </w:p>
    <w:p>
      <w:pPr>
        <w:pStyle w:val="Normal"/>
        <w:ind w:firstLine="709"/>
        <w:jc w:val="both"/>
        <w:rPr/>
      </w:pPr>
      <w:r>
        <w:rPr/>
        <w:t>Дудка Д.М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Дудки Д.М. полностью установлена и подтверждается совокупностью собранных по делу доказательств, а именно протоколом об административном правонарушении № 54 от 22.02.2022 (л.д.2-3); рапортом младшего судебного пристава по ОУПДС ***. от 22.02.2022 (л.д.4); постановлением о приводе осужденного от 14.02.2022 (л.д.5). </w:t>
      </w:r>
    </w:p>
    <w:p>
      <w:pPr>
        <w:pStyle w:val="TextBodyIndent"/>
        <w:jc w:val="both"/>
        <w:rPr/>
      </w:pPr>
      <w:r>
        <w:rPr/>
        <w:t xml:space="preserve">Пояснениями Дудки Д.М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удкой Д.М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Дудки Д.М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</w:t>
      </w:r>
      <w:r>
        <w:rPr/>
        <w:t>, личность Дудки Д.М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Дудки Д.М., на основании ч. 2 ст. 4.2 КоАП РФ являются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дка Д.М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Дудку Д.М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</w:t>
      </w:r>
      <w:r>
        <w:rPr>
          <w:color w:val="000000"/>
          <w:shd w:fill="FFFFFF" w:val="clear"/>
        </w:rPr>
        <w:t>, УИН 0410760300355000792217117, наименование платежа: по делу  № 5-79-35/2022.</w:t>
      </w:r>
    </w:p>
    <w:p>
      <w:pPr>
        <w:pStyle w:val="Normal"/>
        <w:ind w:firstLine="709"/>
        <w:jc w:val="both"/>
        <w:rPr/>
      </w:pPr>
      <w:r>
        <w:rPr/>
        <w:t>Разъяснить Дудке Д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дке Д.М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