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b w:val="false"/>
          <w:b w:val="false"/>
          <w:sz w:val="24"/>
          <w:szCs w:val="24"/>
          <w:u w:val="none"/>
          <w:lang w:val="ru-RU"/>
        </w:rPr>
      </w:pPr>
      <w:r>
        <w:rPr>
          <w:b w:val="false"/>
          <w:sz w:val="24"/>
          <w:szCs w:val="24"/>
          <w:u w:val="none"/>
          <w:lang w:val="ru-RU"/>
        </w:rPr>
        <w:t xml:space="preserve">                                                                                                                            </w:t>
      </w:r>
      <w:r>
        <w:rPr>
          <w:b w:val="false"/>
          <w:sz w:val="24"/>
          <w:szCs w:val="24"/>
          <w:u w:val="none"/>
          <w:lang w:val="ru-RU"/>
        </w:rPr>
        <w:t>Дело № 5-79-35/2025</w:t>
      </w:r>
    </w:p>
    <w:p>
      <w:pPr>
        <w:pStyle w:val="Normal"/>
        <w:ind w:right="-1" w:hanging="0"/>
        <w:rPr/>
      </w:pPr>
      <w:r>
        <w:rPr>
          <w:lang w:val="uk-UA" w:eastAsia="en-US"/>
        </w:rPr>
        <w:t xml:space="preserve">                                                                                                   </w:t>
      </w:r>
      <w:r>
        <w:rPr>
          <w:lang w:val="uk-UA" w:eastAsia="en-US"/>
        </w:rPr>
        <w:t>УИД: 91</w:t>
      </w:r>
      <w:r>
        <w:rPr>
          <w:lang w:val="en-US" w:eastAsia="en-US"/>
        </w:rPr>
        <w:t>RS</w:t>
      </w:r>
      <w:r>
        <w:rPr/>
        <w:t>0008-01-2025-000445-89</w:t>
      </w:r>
    </w:p>
    <w:p>
      <w:pPr>
        <w:pStyle w:val="Normal"/>
        <w:rPr>
          <w:lang w:val="uk-UA" w:eastAsia="en-US"/>
        </w:rPr>
      </w:pPr>
      <w:r>
        <w:rPr>
          <w:lang w:val="uk-UA" w:eastAsia="en-US"/>
        </w:rPr>
      </w:r>
    </w:p>
    <w:p>
      <w:pPr>
        <w:pStyle w:val="Heading1"/>
        <w:rPr>
          <w:b w:val="false"/>
          <w:b w:val="false"/>
          <w:sz w:val="24"/>
          <w:szCs w:val="24"/>
          <w:u w:val="none"/>
          <w:lang w:val="ru-RU"/>
        </w:rPr>
      </w:pPr>
      <w:r>
        <w:rPr>
          <w:b w:val="false"/>
          <w:sz w:val="24"/>
          <w:szCs w:val="24"/>
          <w:u w:val="none"/>
        </w:rPr>
        <w:t>ПОСТАНОВЛЕНИЕ</w:t>
      </w:r>
    </w:p>
    <w:p>
      <w:pPr>
        <w:pStyle w:val="Normal"/>
        <w:rPr>
          <w:b/>
          <w:b/>
          <w:sz w:val="24"/>
          <w:szCs w:val="24"/>
          <w:u w:val="none"/>
          <w:lang w:val="ru-RU"/>
        </w:rPr>
      </w:pPr>
      <w:r>
        <w:rPr>
          <w:b/>
          <w:sz w:val="24"/>
          <w:szCs w:val="24"/>
          <w:u w:val="none"/>
          <w:lang w:val="ru-RU"/>
        </w:rPr>
      </w:r>
    </w:p>
    <w:p>
      <w:pPr>
        <w:pStyle w:val="Normal"/>
        <w:ind w:right="-143" w:firstLine="709"/>
        <w:rPr/>
      </w:pPr>
      <w:r>
        <w:rPr/>
        <w:t xml:space="preserve">г. Джанкой                                                                                                  11 марта 2025 года                                                                     </w:t>
      </w:r>
    </w:p>
    <w:p>
      <w:pPr>
        <w:pStyle w:val="Normal"/>
        <w:rPr/>
      </w:pPr>
      <w:r>
        <w:rPr/>
      </w:r>
    </w:p>
    <w:p>
      <w:pPr>
        <w:pStyle w:val="Normal"/>
        <w:ind w:firstLine="709"/>
        <w:jc w:val="both"/>
        <w:rPr/>
      </w:pPr>
      <w:r>
        <w:rPr/>
        <w:t xml:space="preserve">Мировой судья судебного участка № 35 Джанкойского судебного района Республики Крым ***, рассмотрев в открытом судебном заседании по адресу: Республика Крым, г. Джанкой, ул. Октябрьская, д. 84, зал заседаний № 1, </w:t>
      </w:r>
    </w:p>
    <w:p>
      <w:pPr>
        <w:pStyle w:val="Normal"/>
        <w:ind w:firstLine="709"/>
        <w:jc w:val="both"/>
        <w:rPr/>
      </w:pPr>
      <w:r>
        <w:rPr/>
        <w:t>с участием представителя лица, в отношении которого ведется производство по делу об административном правонарушении, согласно ордера № 42 от 20.02.2025 ***,</w:t>
      </w:r>
    </w:p>
    <w:p>
      <w:pPr>
        <w:pStyle w:val="Normal"/>
        <w:widowControl w:val="false"/>
        <w:autoSpaceDE w:val="false"/>
        <w:ind w:right="-24" w:firstLine="709"/>
        <w:jc w:val="both"/>
        <w:rPr/>
      </w:pPr>
      <w:r>
        <w:rPr>
          <w:color w:val="000000"/>
        </w:rPr>
        <w:t>с участием лица, в отношении которого ведется производство по делу об административном правонарушении, пред</w:t>
      </w:r>
      <w:r>
        <w:rPr/>
        <w:t xml:space="preserve">усмотренном ч. 1 ст. 12.8 Кодекса Российской Федерации об административных правонарушениях (далее по тексту - КоАП РФ) </w:t>
      </w:r>
      <w:r>
        <w:rPr>
          <w:color w:val="000000"/>
        </w:rPr>
        <w:t xml:space="preserve">в отношении Линёва Н. В., </w:t>
      </w:r>
      <w:r>
        <w:rPr/>
        <w:t>***</w:t>
      </w:r>
      <w:r>
        <w:rPr>
          <w:color w:val="000000"/>
        </w:rPr>
        <w:t xml:space="preserve">, зарегистрированного и проживающего по адресу: </w:t>
      </w:r>
      <w:r>
        <w:rPr/>
        <w:t>***</w:t>
      </w:r>
      <w:r>
        <w:rPr>
          <w:color w:val="000000"/>
        </w:rPr>
        <w:t xml:space="preserve">, официально трудоустроенного председателем местной общественной организации </w:t>
      </w:r>
      <w:r>
        <w:rPr/>
        <w:t>***</w:t>
      </w:r>
      <w:r>
        <w:rPr>
          <w:color w:val="000000"/>
        </w:rPr>
        <w:t>, состоящего в зарегистрированном браке, не имеющего на иждивении малолетних и (или) несовершеннолетних детей, ранее привлекавшегося за совершение административных правонарушений в области дорожного движения</w:t>
      </w:r>
      <w:r>
        <w:rPr>
          <w:rFonts w:eastAsia="Courier New"/>
          <w:lang w:bidi="ru-RU"/>
        </w:rPr>
        <w:t xml:space="preserve">, </w:t>
      </w:r>
    </w:p>
    <w:p>
      <w:pPr>
        <w:pStyle w:val="Normal"/>
        <w:widowControl w:val="false"/>
        <w:autoSpaceDE w:val="false"/>
        <w:ind w:right="-24" w:firstLine="709"/>
        <w:jc w:val="both"/>
        <w:rPr>
          <w:rFonts w:eastAsia="Courier New"/>
          <w:lang w:bidi="ru-RU"/>
        </w:rPr>
      </w:pPr>
      <w:r>
        <w:rPr>
          <w:rFonts w:eastAsia="Courier New"/>
          <w:lang w:bidi="ru-RU"/>
        </w:rPr>
      </w:r>
    </w:p>
    <w:p>
      <w:pPr>
        <w:pStyle w:val="Normal"/>
        <w:jc w:val="center"/>
        <w:rPr/>
      </w:pPr>
      <w:r>
        <w:rPr/>
        <w:t>УСТАНОВИЛ:</w:t>
      </w:r>
    </w:p>
    <w:p>
      <w:pPr>
        <w:pStyle w:val="Normal"/>
        <w:jc w:val="center"/>
        <w:rPr/>
      </w:pPr>
      <w:r>
        <w:rPr/>
      </w:r>
    </w:p>
    <w:p>
      <w:pPr>
        <w:pStyle w:val="Normal"/>
        <w:ind w:firstLine="709"/>
        <w:jc w:val="both"/>
        <w:rPr/>
      </w:pPr>
      <w:r>
        <w:rPr/>
        <w:t>Линёв Н.В. 29.12.2024</w:t>
      </w:r>
      <w:r>
        <w:rPr>
          <w:lang w:val="en-US"/>
        </w:rPr>
        <w:t xml:space="preserve"> в </w:t>
      </w:r>
      <w:r>
        <w:rPr/>
        <w:t>15</w:t>
      </w:r>
      <w:r>
        <w:rPr>
          <w:lang w:val="en-US"/>
        </w:rPr>
        <w:t xml:space="preserve"> час</w:t>
      </w:r>
      <w:r>
        <w:rPr/>
        <w:t>ов</w:t>
      </w:r>
      <w:r>
        <w:rPr>
          <w:lang w:val="en-US"/>
        </w:rPr>
        <w:t xml:space="preserve"> </w:t>
      </w:r>
      <w:r>
        <w:rPr/>
        <w:t>05</w:t>
      </w:r>
      <w:r>
        <w:rPr>
          <w:lang w:val="en-US"/>
        </w:rPr>
        <w:t xml:space="preserve"> минут </w:t>
      </w:r>
      <w:r>
        <w:rPr/>
        <w:t>находясь вблизи домовладения ***,</w:t>
      </w:r>
      <w:r>
        <w:rPr>
          <w:lang w:val="en-US"/>
        </w:rPr>
        <w:t xml:space="preserve"> управлял транспортным средством </w:t>
      </w:r>
      <w:r>
        <w:rPr/>
        <w:t xml:space="preserve">автомобилем марки ***, </w:t>
      </w:r>
      <w:r>
        <w:rPr>
          <w:lang w:val="en-US"/>
        </w:rPr>
        <w:t>в состоянии алкогольного опьянения, установленного согласно акт</w:t>
      </w:r>
      <w:r>
        <w:rPr/>
        <w:t>а медицинского освидетельствования на состояние опьянения (алкогольного, наркотического или иного токсического) № 336 от 29.12.2024 (л.д. 20)</w:t>
      </w:r>
      <w:r>
        <w:rPr>
          <w:lang w:val="en-US"/>
        </w:rPr>
        <w:t>, чем нарушил требования п. 2.7 П</w:t>
      </w:r>
      <w:r>
        <w:rPr/>
        <w:t>равил дорожного движения Российской Федерации (далее по тексту - П</w:t>
      </w:r>
      <w:r>
        <w:rPr>
          <w:lang w:val="en-US"/>
        </w:rPr>
        <w:t>ДД РФ</w:t>
      </w:r>
      <w:r>
        <w:rPr/>
        <w:t>)</w:t>
      </w:r>
      <w:r>
        <w:rPr>
          <w:lang w:val="en-US"/>
        </w:rPr>
        <w:t>, при отсутствии в его действиях (бездействиях) признаков уголовно наказуемого деяния, то есть совершил административное правонарушение, предусмотренно</w:t>
      </w:r>
      <w:r>
        <w:rPr/>
        <w:t>го</w:t>
      </w:r>
      <w:r>
        <w:rPr>
          <w:lang w:val="en-US"/>
        </w:rPr>
        <w:t xml:space="preserve"> ч. 1 ст. 12.8 КоАП РФ.</w:t>
      </w:r>
    </w:p>
    <w:p>
      <w:pPr>
        <w:pStyle w:val="Normal"/>
        <w:ind w:firstLine="709"/>
        <w:jc w:val="both"/>
        <w:rPr/>
      </w:pPr>
      <w:r>
        <w:rPr/>
        <w:t xml:space="preserve">В судебном заседании Линёв Н.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не признал, пояснил, что вину в совершении административного правонарушения он не признаёт, так как не согласен с результатами освидетельствования на состояние алкогольного опьянения, а также не согласен с результатами медицинского освидетельствования на состояние опьянения, поскольку процедура освидетельствования была проведена с нарушениями и не может признана судом как доказательство его вины.     </w:t>
      </w:r>
    </w:p>
    <w:p>
      <w:pPr>
        <w:pStyle w:val="Normal"/>
        <w:ind w:firstLine="709"/>
        <w:jc w:val="both"/>
        <w:rPr/>
      </w:pPr>
      <w:r>
        <w:rPr/>
        <w:t xml:space="preserve">Кроме этого, в судебном заседании представитель лица, в отношении которого ведется производство по делу об административном правонарушении, ***после разъяснения ему прав и обязанностей, предусмотренных ст. 25.5 КоАП РФ пояснил, что Линёв Н.В. вину в совершении административного правонарушения не признает, так как процедура медицинского освидетельствования была проведена с нарушениями, а также ряд документов составлен с процессуальными нарушениями. Так, временем и датой окончания медицинского освидетельствования указано 18 часов 30 минут 29.12.2024, в то время как справка о результатах химико – токсикологического исследования датирована 17.01.2025; результаты химико-токсикологического исследования заполнены не врачом дающим медицинское заключением; в акте № 336 медицинского освидетельствования на состояние опьянения (алкогольного, наркотического или иного токсического) от 29.12.2024 отсутствует дата вынесения медицинского заключения и отсутствует номер лицензии выданной ГБУЗ РК «Джанкойская ЦРБ» и её дата; при проведении медицинского освидетельствования на состояние опьянения одноразовые мундштуки врачом проводившим освидетельствование не использовались и мундштук не менялся при повторном продутии алкотектора; при проведении медицинского освидетельствования на состояние опьянения у Линёва Н.В. отбирался биологический объект в виде крови, а не мочи; Линёв Н.В. при даче медицинского заключения о нахождении его в состоянии опьянения врачом не вызывался и с результатами химико – токсикологического исследования не знакомился; упаковка биологических объектов в виде крови проводилась без присутствия Линёва Н.В., на опечатывании он не расписывался.    </w:t>
        <w:tab/>
        <w:t xml:space="preserve">       </w:t>
      </w:r>
    </w:p>
    <w:p>
      <w:pPr>
        <w:pStyle w:val="Normal"/>
        <w:ind w:firstLine="709"/>
        <w:jc w:val="both"/>
        <w:rPr/>
      </w:pPr>
      <w:r>
        <w:rPr/>
        <w:t>Мировой судья, заслушав пояснения лица, в отношении которого ведется производство по делу об административном правонарушении, его представителя     ***, свидетелей и исследовав доказательства, имеющиеся в материалах дела, приходит к выводу, что вина Линёва Н.В. в совершении административного правонарушения, предусмотренного ч. 1 ст. 12.8 КоАП РФ, полностью доказана по следующим основаниям.</w:t>
      </w:r>
    </w:p>
    <w:p>
      <w:pPr>
        <w:pStyle w:val="Normal"/>
        <w:ind w:firstLine="709"/>
        <w:jc w:val="both"/>
        <w:rPr/>
      </w:pPr>
      <w:r>
        <w:rPr/>
        <w:t>Часть 1 статьи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в редакции действующей на 29.12.2024).</w:t>
      </w:r>
    </w:p>
    <w:p>
      <w:pPr>
        <w:pStyle w:val="Normal"/>
        <w:ind w:firstLine="709"/>
        <w:jc w:val="both"/>
        <w:rPr/>
      </w:pPr>
      <w:r>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9"/>
        <w:jc w:val="both"/>
        <w:rPr/>
      </w:pPr>
      <w:r>
        <w:rPr/>
        <w:t>В силу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t>Объектами административного правонарушения, предусмотренного ст. 12.8 КоАП РФ, являются безопасность дорожного движения, жизнь и здоровье граждан.</w:t>
      </w:r>
    </w:p>
    <w:p>
      <w:pPr>
        <w:pStyle w:val="Normal"/>
        <w:ind w:firstLine="709"/>
        <w:jc w:val="both"/>
        <w:rPr/>
      </w:pPr>
      <w:r>
        <w:rPr/>
        <w:t>Положения КоАП РФ, устанавливая административную ответственность за данное правонарушение в виде лишения специального права, направлены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ind w:firstLine="709"/>
        <w:jc w:val="both"/>
        <w:rPr/>
      </w:pPr>
      <w: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лица, которое управляет транспортным средством соответствующего вида, утвержден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по тексту – Постановление Правительства РФ № 1882 от 21.10.2022).</w:t>
      </w:r>
    </w:p>
    <w:p>
      <w:pPr>
        <w:pStyle w:val="Normal"/>
        <w:ind w:firstLine="709"/>
        <w:jc w:val="both"/>
        <w:rPr/>
      </w:pPr>
      <w:r>
        <w:rPr/>
        <w:t>Порядок проведения медицинского освидетельствования на состояние опьянения (алкогольного, наркотического или иного токсического) утверждён приказом Министерства здравоохранения Российской Федерац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далее по тексту - Порядок).</w:t>
      </w:r>
    </w:p>
    <w:p>
      <w:pPr>
        <w:pStyle w:val="Normal"/>
        <w:ind w:firstLine="709"/>
        <w:jc w:val="both"/>
        <w:rPr/>
      </w:pPr>
      <w:r>
        <w:rPr/>
        <w:t>Согласно п. 15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9"/>
        <w:jc w:val="both"/>
        <w:rPr/>
      </w:pPr>
      <w:r>
        <w:rPr/>
        <w:t>Подпункт 1 пункта 5 указанного Порядка говорит о том, что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ind w:firstLine="709"/>
        <w:jc w:val="both"/>
        <w:rPr/>
      </w:pPr>
      <w:r>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ДД РФ, утвержденных Постановлением Правительства Российской Федерации от 23 октября 1993 года № 1090 "О Правилах дорожного движения").</w:t>
      </w:r>
    </w:p>
    <w:p>
      <w:pPr>
        <w:pStyle w:val="Normal"/>
        <w:ind w:firstLine="709"/>
        <w:jc w:val="both"/>
        <w:rPr/>
      </w:pPr>
      <w:r>
        <w:rPr/>
        <w:t xml:space="preserve">Как следует из письменных доказательств, основанием полагать, что 29.12.2024 водитель Линёв Н.В. с признаком опьянения управлял транспортным средством автомобилем марки ***, явилось наличие у него такого признака как запах алкоголя изо рта, указанный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 1882. </w:t>
      </w:r>
    </w:p>
    <w:p>
      <w:pPr>
        <w:pStyle w:val="Normal"/>
        <w:ind w:firstLine="709"/>
        <w:jc w:val="both"/>
        <w:rPr/>
      </w:pPr>
      <w:r>
        <w:rPr/>
        <w:t>В соответствии со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ind w:firstLine="709"/>
        <w:jc w:val="both"/>
        <w:rPr/>
      </w:pPr>
      <w:r>
        <w:rPr/>
        <w:t>Как усматривается из материалов дела, 29.12.2024 в 15 часов 05 минут вблизи домовладения ***, Линёв Н.В. управлял транспортным средством автомобилем марки ***, с признаком опьянения - запах алкоголя изо рта.</w:t>
      </w:r>
    </w:p>
    <w:p>
      <w:pPr>
        <w:pStyle w:val="Normal"/>
        <w:ind w:firstLine="709"/>
        <w:jc w:val="both"/>
        <w:rPr/>
      </w:pPr>
      <w:r>
        <w:rPr/>
        <w:t xml:space="preserve">В связи с наличием признака опьянения - запах алкоголя изо рта, инспектором ДПС Госавтоинспекции МО МВД России «Джанкойский» в порядке, предусмотренном Правилами освидетельствования, Линёву Н.В.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алкотектор "Юпитер-К" составили 0,306 мг/л этилового спирта в выдыхаемом воздухе (л.д. 7, 9). С результатами освидетельствования Линёв Н.В. был не согласен, что подтверждается собственноручной записью в акте освидетельствования на состояние алкогольного опьянения 82 АО 034684 от 29.12.2024, а также видеозаписью прохождения освидетельствования на состояние алкогольного опьянения (л.д. 7, 26). </w:t>
      </w:r>
    </w:p>
    <w:p>
      <w:pPr>
        <w:pStyle w:val="Normal"/>
        <w:ind w:firstLine="709"/>
        <w:jc w:val="both"/>
        <w:rPr/>
      </w:pPr>
      <w:r>
        <w:rPr/>
        <w:t>В связи с несогласием, с результатами освидетельствования на состояние алкогольного опьянения Линёв Н.В. по требованию сотрудника ДПС Госавтоинспекции МО МВД России «Джанкойский» был направлен на медицинское освидетельствование, что подтверждается протоколом о направлении на медицинское освидетельствование на состояние опьянения 82 МО № 021877 от 29.12.2024, на что Линёв Н.В. согласился (л.д. 10).</w:t>
      </w:r>
    </w:p>
    <w:p>
      <w:pPr>
        <w:pStyle w:val="Normal"/>
        <w:ind w:firstLine="709"/>
        <w:jc w:val="both"/>
        <w:rPr/>
      </w:pPr>
      <w:r>
        <w:rPr/>
        <w:t xml:space="preserve">Согласно акта медицинского освидетельствования на состояние опьянения (алкогольного, наркотического или иного токсического) № 336 от 29.12.2024 у Линёва Н.В. было установлено состояние опьянения. </w:t>
      </w:r>
    </w:p>
    <w:p>
      <w:pPr>
        <w:pStyle w:val="Normal"/>
        <w:ind w:firstLine="709"/>
        <w:jc w:val="both"/>
        <w:rPr/>
      </w:pPr>
      <w:r>
        <w:rPr/>
        <w:t>В силу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по тексту – Постановление Пленума ВС РФ от 25.06.2019 № 20)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9"/>
        <w:jc w:val="both"/>
        <w:rPr/>
      </w:pPr>
      <w:r>
        <w:rPr/>
        <w:t>Также в п. 11 Постановления Пленума ВС РФ от 25.06.2019 № 20 указано, что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Normal"/>
        <w:ind w:firstLine="709"/>
        <w:jc w:val="both"/>
        <w:rPr/>
      </w:pPr>
      <w:r>
        <w:rPr/>
        <w:t>Поскольку актом медицинского освидетельствования на состояние опьянения (алкогольного, наркотического или иного токсического) № 336 от 29.12.2024 у Линёва Н.В. было установлено состояние опьянения, уполномоченным должностным лицом Госавтоинспекции МО МВД России «Джанкойский» обоснованно составлен протокол об административном правонарушении, предусмотренном ч. 1 ст. 12.8 КоАП РФ 82 КР № 022461 от 09.02.2025 (л.д. 1). Каких-либо нарушений, которые могли повлечь его недействительность, протокол не содержит. Копия протокола об административном правонарушении вручена Линёву Н.В. под подпись.</w:t>
      </w:r>
    </w:p>
    <w:p>
      <w:pPr>
        <w:pStyle w:val="Normal"/>
        <w:ind w:firstLine="709"/>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В соответствии с нормами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pPr>
      <w:r>
        <w:rPr/>
        <w:t>По смыс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дела. Пункт 2 данной статьи указывает, что данные устанавливаются протоколом об административном правонарушении, иными протоколами, объяснениями лица, в отношении которого ведется производство по делу об административном правонарушении, показаниями свидетелей, иными документами.</w:t>
      </w:r>
    </w:p>
    <w:p>
      <w:pPr>
        <w:pStyle w:val="Normal"/>
        <w:ind w:firstLine="709"/>
        <w:jc w:val="both"/>
        <w:rPr/>
      </w:pPr>
      <w:r>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pPr>
      <w:r>
        <w:rPr/>
        <w:t>Как усматривается из материалов дела, протокол об административном правонарушении 82 КР № 022461 от 09.02.2025 и иные процессуальные документы составлены уполномоченными должностными лицами с соблюдением всех требований закона, существенных нарушений требования закона при их составлении не допущено, все сведения, необходимые для правильного разрешения дела, в протоколах и актах отражены правильно.</w:t>
      </w:r>
    </w:p>
    <w:p>
      <w:pPr>
        <w:pStyle w:val="Normal"/>
        <w:ind w:firstLine="709"/>
        <w:jc w:val="both"/>
        <w:rPr/>
      </w:pPr>
      <w:r>
        <w:rPr/>
        <w:t>Факт согласия на прохождения освидетельствования на состояние алкогольного опьянения, зафиксирован на видеозаписи, что послужило основанием для составления акта освидетельствования на состояние алкогольного опьянения (л.д. 7, 26, 27).</w:t>
      </w:r>
    </w:p>
    <w:p>
      <w:pPr>
        <w:pStyle w:val="Normal"/>
        <w:ind w:firstLine="709"/>
        <w:jc w:val="both"/>
        <w:rPr/>
      </w:pPr>
      <w:r>
        <w:rPr/>
        <w:t>Факт согласия на прохождения медицинского освидетельствования на состояние опьянения (алкогольного, наркотического или иного токсического), зафиксирован на видеозаписи, что послужило основанием для составления акта медицинского освидетельствования на состояние опьянения (алкогольного, наркотического или иного токсического) № 336 от 29.12.2024 (л.д. 20, 26, 27).</w:t>
      </w:r>
    </w:p>
    <w:p>
      <w:pPr>
        <w:pStyle w:val="Normal"/>
        <w:ind w:firstLine="709"/>
        <w:jc w:val="both"/>
        <w:rPr/>
      </w:pPr>
      <w:r>
        <w:rPr/>
        <w:t>Из материалов дела усматривается, что для фиксации совершения процессуальных действий сотрудником полиции применена видеозапись, о чем сделаны записи в протоколе об административном правонарушении,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ind w:firstLine="709"/>
        <w:jc w:val="both"/>
        <w:rPr/>
      </w:pPr>
      <w:r>
        <w:rPr/>
        <w:t xml:space="preserve">При оформлении протоколов свое несогласие по поводу их составления Линёв Н.В. не выразил, о допущенных сотрудниками полиции, по его мнению, нарушениях, не указал, при том, что ему были дважды (29.12.2024, 09.02.2025) разъяснены права, предусмотренные       ст. 25.1 КоАП РФ и положения ст. 51 Конституции Российской Федерации до оформления протоколов (л.д. 1, 2, 3). При этом в протоколе об административном правонарушении 82 КР № 022461 от 09.02.2025 Линёвым Н.В. было лишь указано, что ему была непонятна причина остановки и причина по которой он был остановлен одним экипажем ДПС Госавтоинспекции, а процедуру освидетельствования на состояние алкогольного опьянения проводил другой экипаж ДПС Госавтоинспекции. Также на видеозаписи зафиксирован тот факт, что претензий Линёв Н.В. к сотрудникам полиции не имеет (л.д. 26, 27). </w:t>
      </w:r>
    </w:p>
    <w:p>
      <w:pPr>
        <w:pStyle w:val="Normal"/>
        <w:ind w:firstLine="709"/>
        <w:jc w:val="both"/>
        <w:rPr/>
      </w:pPr>
      <w:r>
        <w:rPr/>
        <w:t xml:space="preserve">Так, факт управления Линёвым Н.В. транспортным средством, в состоянии алкогольного опьянения, подтверждается следующими доказательствами: </w:t>
      </w:r>
    </w:p>
    <w:p>
      <w:pPr>
        <w:pStyle w:val="Normal"/>
        <w:ind w:firstLine="709"/>
        <w:jc w:val="both"/>
        <w:rPr/>
      </w:pPr>
      <w:r>
        <w:rPr/>
        <w:t>- протоколом об отстранении от управления транспортным средством 82 ОТ               № 066687 от 29.12.2024, согласно которому при ведении видеозаписи Линёва Н.В. отстранили от управления транспортным средством в связи с наличием у него признака опьянения (л.д. 6);</w:t>
      </w:r>
    </w:p>
    <w:p>
      <w:pPr>
        <w:pStyle w:val="Normal"/>
        <w:ind w:firstLine="709"/>
        <w:jc w:val="both"/>
        <w:rPr/>
      </w:pPr>
      <w:r>
        <w:rPr/>
        <w:t>- протоколом об административном правонарушении 82 КР № 022461 от 09.02.2025 по признакам ч. 1 ст. 12.8 КоАП РФ (л.д. 1);</w:t>
      </w:r>
    </w:p>
    <w:p>
      <w:pPr>
        <w:pStyle w:val="Normal"/>
        <w:ind w:firstLine="709"/>
        <w:jc w:val="both"/>
        <w:rPr/>
      </w:pPr>
      <w:r>
        <w:rPr/>
        <w:t>- записью на лазерном диске, просмотренной в судебном заседании, из содержания, которого следует, что Линёв Н.В.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в ходе которого у него было установлено состояние алкогольного опьянения. Также на данной видеозаписи имеются пояснения Линёва Н.В. которыми он подтвердил тот факт, что в момент остановки его сотрудниками ДПС Госавтоинспекции он управлял транспортным средством автомобилем марки ***. Кроме этого на данной видеозаписи зафиксирован процесс проведения медицинского освидетельствования Линёва Н.В. на состояние опьянения (л.д. 26, 27);</w:t>
      </w:r>
    </w:p>
    <w:p>
      <w:pPr>
        <w:pStyle w:val="Normal"/>
        <w:ind w:firstLine="709"/>
        <w:jc w:val="both"/>
        <w:rPr/>
      </w:pPr>
      <w:r>
        <w:rPr/>
        <w:t>- актом освидетельствования на состояние алкогольного опьянения 82 АО 034684 от 29.12.2024, согласно которого у Линёва Н.В. установлено состояние алкогольного опьянения, с результатами которого он был не согласен (л.д. 7);</w:t>
      </w:r>
    </w:p>
    <w:p>
      <w:pPr>
        <w:pStyle w:val="Normal"/>
        <w:ind w:firstLine="709"/>
        <w:jc w:val="both"/>
        <w:rPr/>
      </w:pPr>
      <w:r>
        <w:rPr/>
        <w:t>- показаниями прибора алкотектор Юпитер-К № 009142, согласно которого у      Линёва Н.В. 29.12.2024 в 16 часов 49 минут установлено наличие абсолютного этилового спирта в выдыхаемом воздухе 0,306 мг/л, что превышает возможную суммарную погрешность измерений, а именно 0,16 миллиграмма на один литр выдыхаемого воздуха (л.д. 9);</w:t>
      </w:r>
    </w:p>
    <w:p>
      <w:pPr>
        <w:pStyle w:val="Normal"/>
        <w:ind w:firstLine="709"/>
        <w:jc w:val="both"/>
        <w:rPr/>
      </w:pPr>
      <w:r>
        <w:rPr/>
        <w:t>- протоколом о направлении на медицинское освидетельствование на состояние опьянения 82 МО № 021877 от 29.12.2024 (л.д. 10);</w:t>
      </w:r>
    </w:p>
    <w:p>
      <w:pPr>
        <w:pStyle w:val="Normal"/>
        <w:ind w:firstLine="709"/>
        <w:jc w:val="both"/>
        <w:rPr/>
      </w:pPr>
      <w:r>
        <w:rPr/>
        <w:t>- показаниями прибора «</w:t>
      </w:r>
      <w:r>
        <w:rPr>
          <w:lang w:val="en-US" w:eastAsia="en-US"/>
        </w:rPr>
        <w:t>Alcotest</w:t>
      </w:r>
      <w:r>
        <w:rPr/>
        <w:t xml:space="preserve"> 6280», согласно которого у Линёва Н.В. 29.12.2024 в 17 часов 39 минут установлено наличие абсолютного этилового спирта в выдыхаемом воздухе 0,16 мг/л, что является суммарной погрешностью измерений, а именно 0,16 миллиграмма на один литр выдыхаемого воздуха (л.д. 13);</w:t>
      </w:r>
    </w:p>
    <w:p>
      <w:pPr>
        <w:pStyle w:val="Normal"/>
        <w:ind w:firstLine="709"/>
        <w:jc w:val="both"/>
        <w:rPr/>
      </w:pPr>
      <w:r>
        <w:rPr/>
        <w:t>- копией справки о результатах химико – токсикологических исследований № 61 от 17.01.2025 (л.д. 19), согласно которой в крови Линёва Н.В. обнаружен этанол в концентрации 0,33 г/л;</w:t>
      </w:r>
    </w:p>
    <w:p>
      <w:pPr>
        <w:pStyle w:val="Normal"/>
        <w:ind w:firstLine="709"/>
        <w:jc w:val="both"/>
        <w:rPr/>
      </w:pPr>
      <w:r>
        <w:rPr/>
        <w:t xml:space="preserve">- актом медицинского освидетельствования на состояние опьянения (алкогольного, наркотического или иного токсического) № 336 от 29.12.2024, согласно которого у        Линёва Н.В. установлено состояние опьянения (л.д. 20);  </w:t>
      </w:r>
    </w:p>
    <w:p>
      <w:pPr>
        <w:pStyle w:val="Normal"/>
        <w:ind w:firstLine="709"/>
        <w:jc w:val="both"/>
        <w:rPr/>
      </w:pPr>
      <w:r>
        <w:rPr/>
        <w:t>- сведениями ИЦ МВД России по Республике Крым о том, что Линёв Н.В. к уголовной ответственности за совершение преступлений в области дорожного движения не привлекался (л.д. 24);</w:t>
      </w:r>
    </w:p>
    <w:p>
      <w:pPr>
        <w:pStyle w:val="Normal"/>
        <w:ind w:firstLine="709"/>
        <w:jc w:val="both"/>
        <w:rPr/>
      </w:pPr>
      <w:r>
        <w:rPr/>
        <w:t>- копией свидетельства № С-КК/08-04-2024/330418913 от 08.04.2024 о поверке прибора алкотектора Юпитер-К  с заводским номером № 009142 (л.д. 8).</w:t>
      </w:r>
    </w:p>
    <w:p>
      <w:pPr>
        <w:pStyle w:val="Normal"/>
        <w:ind w:firstLine="709"/>
        <w:jc w:val="both"/>
        <w:rPr/>
      </w:pPr>
      <w:r>
        <w:rPr/>
        <w:t>Объективных данных, ставящих под сомнение вышеуказанные доказательства, в деле не содержится.</w:t>
      </w:r>
    </w:p>
    <w:p>
      <w:pPr>
        <w:pStyle w:val="Normal"/>
        <w:ind w:firstLine="709"/>
        <w:jc w:val="both"/>
        <w:rPr/>
      </w:pPr>
      <w:r>
        <w:rPr/>
        <w:t>Оценив представленные доказательства в их совокупности, в соответствии с требованиями ст. 26.11 КоАП РФ, мировой судья, приходит к выводу о виновности      Линёва Н.В. в совершении административного правонарушения, предусмотренного ч. 1      ст. 12.8 КоАП РФ.</w:t>
      </w:r>
    </w:p>
    <w:p>
      <w:pPr>
        <w:pStyle w:val="Normal"/>
        <w:ind w:firstLine="709"/>
        <w:jc w:val="both"/>
        <w:rPr/>
      </w:pPr>
      <w:r>
        <w:rPr/>
        <w:t xml:space="preserve">Так, допрошенный 05.03.2024 в судебном заседании государственный инспектор безопасности дорожного движения Госавтоинспекции МО МВД России «Джанкойский» старший лейтенант полиции *** после разъяснения ему прав и обязанностей свидетеля по делу об административном правонарушении показал, что 29.12.2024 он совместно с инспектором ДПС отделения ДПС Госавтоинспекции МО МВД России «Джанкойский» *** находился на дежурстве при проведении оперативно – профилактического мероприятия «Нетрезвый водитель». В с. Луганское Джанкойского района Республики Крым был остановлен водитель Линёв Н.В., в результате общения с указанным водителем ***было установлено, что Линёв Н.В. управлял транспортным средством с признаками алкогольного опьянения. Так как, на все экипажи ДПС Госавтоинспекции МО МВД России «Джанкойский» не хватает технических средств в виде алкотекторов, начальником Госавтоинспекции МО МВД России «Джанкойский» было принято решение направить второй экипаж ДПС для проведения процедуры освидетельствования Линёва Н.В. на состояние алкогольного опьянения.    </w:t>
      </w:r>
    </w:p>
    <w:p>
      <w:pPr>
        <w:pStyle w:val="Normal"/>
        <w:ind w:firstLine="709"/>
        <w:jc w:val="both"/>
        <w:rPr/>
      </w:pPr>
      <w:r>
        <w:rPr/>
        <w:t>Оснований для оговора Линёва Н.В. сотрудником Госавтоинспекции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Normal"/>
        <w:ind w:firstLine="709"/>
        <w:jc w:val="both"/>
        <w:rPr/>
      </w:pPr>
      <w:r>
        <w:rPr/>
        <w:t>Допрошенный 04.03.2025 в судебном заседании инспектор ДПС отделения ДПС Госавтоинспекции МО МВД России «Джанкойский» лейтенант полиции ***после разъяснения ему прав и обязанностей свидетеля по делу об административном правонарушении показал, что *** согласно единой дислокации сил и средств МО МВД России «Джанкойский» была проведена всекрымская операция «Нетрезвый водитель». По данной операции в этот день работало несколько экипажей ДПС. Ему поступил телефонный звонок от руководителя Госавтоинспекции МО МВД России «Джанкойский» ***, который дал команду направиться в с. Луганское Джанкойского района Республики Крым, где другим нарядом Госавтоинспекции был остановлен водитель с признаками алкогольного опьянения. *** был направлен туда, так как его экипаж был укомплектован алкотектором для проведения освидетельствования на состояние алкогольного опьянения. По приезду на место, другим экипажем Госавтоинспекции им был передан водитель Линёв Н.В. с документами и транспортным средством. Также     ***было установлено, что у водителя Линёва Н.В. имелся такой признак опьянения, как запах алкоголя из полости рта, после чего им с согласия Линёва Н.В. была проведена процедура освидетельствования на состояние алкогольного опьянения, в ходе которой у Линёва Н.В. было установлено состояние алкогольного опьянения. В связи с несогласием Линёва Н.В. с результатами освидетельствования на состояния алкогольного опьянения он по его требованию был направлен в ГБУЗ РК «Джанкойская ЦРБ» для прохождения медицинского освидетельствования на состояние опьянения. Также        ***пояснил, что он присутствовал при проведении процедуры медицинского освидетельствования, но не помнит открывалась ли трубочка алкотектора при Линёве Н.В. или нет. После проведения процедуры медицинского освидетельствования, ему как сотруднику Госавтоинспекции была вручена справка о проведении химико – токсикологического исследования в отношении водителя, непосредственно сам акт медицинского освидетельствования на состояние опьянения был получен позже по запросу. По настоянию медицинского работника, проводившего медицинское освидетельствование на состояние опьянения у Линёва Н.В. был отобран биологический материал в виде крови, а не мочи, так как у последнего не получалось сдать биологический материал в виде мочи.    Линёв Н.В. против этого не возражал.</w:t>
      </w:r>
    </w:p>
    <w:p>
      <w:pPr>
        <w:pStyle w:val="Normal"/>
        <w:ind w:firstLine="709"/>
        <w:jc w:val="both"/>
        <w:rPr/>
      </w:pPr>
      <w:r>
        <w:rPr/>
        <w:t>Оснований для оговора Линёва Н.В. сотрудником ДПС Госавтоинспекции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Normal"/>
        <w:ind w:firstLine="709"/>
        <w:jc w:val="both"/>
        <w:rPr/>
      </w:pPr>
      <w:r>
        <w:rPr/>
        <w:t xml:space="preserve">Допрошенный 11.03.2025 в судебном заседании врач ГБУЗ РК «Джанкойская ЦРБ» ***после разъяснения ему прав и обязанностей свидетеля по делу об административном правонарушении показал, что 29.12.2024 он в силу свои служебных обязанностей проводил медицинское освидетельствование на состояние опьянения водителя Линёва Н.В., по результатам проведённого освидетельствования было дано заключение об установлении состояния опьянения у Линёва Н.В. Может пояснить, что в графе 16 Акта медицинского освидетельствования на состояние опьянения (алкогольного, наркотического или иного токсического) № 336 от 29.12.2024 указывается дата и время окончания непосредственно процедуры медицинского освидетельствования на территории больницы, а графа 17 с указанием медицинского заключения и его даты указывается уже после получения результатов химико – токсикологического исследования отобранного биологического объекта (в данном случае крови). Графа 14 была заполнена при нём старшей медицинской сестрой на основании справки о результатах химико – токсикологического исследования      № 61 от 17.01.2025, в данном случае никаких нарушений в этом не имеется. Графа 17 Акта медицинского освидетельствования на состояние опьянения (алкогольного, наркотического или иного токсического) № 336 от 29.12.2024 была заполнена им собственноручно, дату он не указал случайно, однако данная дата на выводы медицинского освидетельствования никак не влияет и не является существенным нарушением. Перед проведением медицинского освидетельствования у Линёва Н.В. было уточнено, действительно ли он согласен на проведение медицинского освидетельствования на состояние опьянения, на что Линёв Н.В. ответил согласием. После этого в присутствии Линёва Н.В. был включен алкотестор. При проведении первого продутия прибора Линёвым Н.В., алкотектором установлено наличие абсолютного этилового спирта в выдыхаемом воздухе 0,16 мг/л, что является подтверждением состояния алкогольного опьянения. Так как первое продутие прибора дало положительный результат, через 20 минут необходимо было проведение повторного продутия алкотектора. За это время между двумя продутиями алкотектора им были проведены с Линёвым Н.В. неврологические пробы (проба «Шульте» и проба «Ташена»). после второго продутия алкотектора было установлено наличие абсолютного этилового спирта в выдыхаемом воздухе 0,14 мг/л, после чего необходимо было провести химико – токсикологическое исследование, на котором также настоял Линёв Н.В. и имел на это право. Обычно для данного исследования берётся проба мочи, однако так как на протяжении определенного промежутка времени у Линёва Н.В. после нескольких, двух или трех попыток не получилось сдать мочу на анализ, для проведения химико – токсикологическое исследования была взята кровь, о чем Линёв Н.В. не возражал. Окончательное решение ставиться в Акте медицинского освидетельствования на состояние опьянения в данном случае только после получения результатов химико – токсикологического исследования. Для проведения освидетельствования с помощью алкотектора используются трубки (мундштуки), которые в идеале должны быть одноразовыми, но так как они не закупаются ГБУЗ РК «Джанкойская ЦРБ» в виде отсутствия материальной базы, в больнице применяется их многоразовое использование, с обязательной их стерилизацией после каждого использования. Данные трубки проходят стерилизацию в хлорсодержащем растворе, который не содержит спирта и не может ни коем образом повлиять на результат алкотектора. Кроме того, после того как трубка (мундштук) вставляется в алкотектор производится включение прибора, и он проводит самотестирование, то есть производит автоматический забор пробы окружающего воздуха и, если алкоголь в окружающем воздухе не обнаружен, на дисплей выводится сообщение о готовности прибора к работе. О том, вызывался ли   Линёв Н.В. для того, чтобы в его присутствии был дозаполнен акт *** ничего не известно, на сколько ему известно и с актом и со справкой химико – токсикологического исследования Линёв Н.В. мог ознакомиться у сотрудников полиции. Биологический образец крови Линёва Н.В. был отобран в две пробирки, которые были запечатаны, на опечатывании ставились подписи медицинских работников, принимавших участие в отобрании образцов, а также печать. Линёв Н.В. присутствовал при опечатывании и никаких замечаний у него по поводу опечатывания не имелось.        </w:t>
      </w:r>
    </w:p>
    <w:p>
      <w:pPr>
        <w:pStyle w:val="Normal"/>
        <w:ind w:firstLine="709"/>
        <w:jc w:val="both"/>
        <w:rPr/>
      </w:pPr>
      <w:r>
        <w:rPr/>
        <w:t>Оснований для оговора Линёва Н.В. врачом ГБУЗ РК «Джанкойская ЦРБ» ***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w:t>
      </w:r>
    </w:p>
    <w:p>
      <w:pPr>
        <w:pStyle w:val="Normal"/>
        <w:ind w:firstLine="709"/>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ind w:firstLine="709"/>
        <w:jc w:val="both"/>
        <w:rPr/>
      </w:pPr>
      <w:r>
        <w:rPr/>
        <w:t>В силу этой нормы достаточность доказательной базы, на основании которой возможно принять решение о наличии или отсутствие события и состава административного правонарушения определяет судья и должностное лицо, рассматривающее дело об административном правонарушении по существу.</w:t>
      </w:r>
    </w:p>
    <w:p>
      <w:pPr>
        <w:pStyle w:val="Normal"/>
        <w:ind w:firstLine="709"/>
        <w:jc w:val="both"/>
        <w:rPr/>
      </w:pPr>
      <w:r>
        <w:rPr/>
        <w:t>Все указанные выше доказательства, на основании которых установлена виновность Линёва Н.В. получены уполномоченным на то должностным лицом, в рамках выполнения им своих должностных обязанностей,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 26.2 КоАП РФ. Основания для признания указанных процессуальных документов, составленных по делу, недопустимыми доказательствами отсутствуют.</w:t>
      </w:r>
    </w:p>
    <w:p>
      <w:pPr>
        <w:pStyle w:val="Normal"/>
        <w:ind w:firstLine="709"/>
        <w:jc w:val="both"/>
        <w:rPr/>
      </w:pPr>
      <w:r>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9"/>
        <w:jc w:val="both"/>
        <w:rPr/>
      </w:pPr>
      <w:r>
        <w:rPr/>
        <w:t>В соответствии с ч. 1 ст. 12.8 КоАП РФ, объективная сторона правонарушения заключается в нарушении п. 2.7 ПДД РФ, а именно в управлении транспортным средством водителем, находящимся в состоянии опьянения, или в передаче управления транспортным средством лицу, пребывающему в состоянии опьянения.</w:t>
      </w:r>
    </w:p>
    <w:p>
      <w:pPr>
        <w:pStyle w:val="Normal"/>
        <w:ind w:firstLine="709"/>
        <w:jc w:val="both"/>
        <w:rPr/>
      </w:pPr>
      <w:r>
        <w:rPr/>
        <w:t>Как установлено мировым судьей, протоколы и акты по делу об административном правонарушении в отношении Линёва Н.В. составлены в соответствии с требованиями действующего законодательства, все сведения, необходимые для правильного разрешения дела в них отражены.</w:t>
      </w:r>
    </w:p>
    <w:p>
      <w:pPr>
        <w:pStyle w:val="Normal"/>
        <w:ind w:firstLine="709"/>
        <w:jc w:val="both"/>
        <w:rPr/>
      </w:pPr>
      <w:r>
        <w:rPr/>
        <w:t>Доводы представителя лица, привлекаемого к административной ответственности, ***о том, что акт медицинского освидетельствования на состояние опьянения составлен с нарушениями, так как временем и датой окончания медицинского освидетельствования в акте медицинского освидетельствования указано 18 часов 30 минут 29.12.2024, в то время как справка о результатах химико – токсикологического исследования датирована 17.01.2025, не нашли своего объективного подтверждения, так как, согласно п. 20 Порядка, медицинское заключение и дата его вынесения указываются в пункте 17 Акта.</w:t>
      </w:r>
    </w:p>
    <w:p>
      <w:pPr>
        <w:pStyle w:val="Normal"/>
        <w:ind w:firstLine="709"/>
        <w:jc w:val="both"/>
        <w:rPr/>
      </w:pPr>
      <w:r>
        <w:rPr/>
        <w:t xml:space="preserve">Отсутствие даты медицинского заключения не говорит о недействительности акта медицинского освидетельствования на состояние опьянения, что также подтверждается показаниями врача ГБУЗ РК «Джанкойская ЦРБ» ***данными им в судебном заседании. </w:t>
      </w:r>
    </w:p>
    <w:p>
      <w:pPr>
        <w:pStyle w:val="Normal"/>
        <w:ind w:firstLine="709"/>
        <w:jc w:val="both"/>
        <w:rPr/>
      </w:pPr>
      <w:r>
        <w:rPr/>
        <w:t xml:space="preserve">Доводы представителя лица, привлекаемого к административной ответственности, ***о том, что акт медицинского освидетельствования на состояние опьянения составлен с нарушениями, так как результаты химико-токсикологического исследования заполнены не врачом дающим медицинское заключение, не нашли своего объективного подтверждения, поскольку согласно п. 20 Порядка,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пункте 14 Акта указываются наименования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w:t>
      </w:r>
    </w:p>
    <w:p>
      <w:pPr>
        <w:pStyle w:val="Normal"/>
        <w:ind w:firstLine="709"/>
        <w:jc w:val="both"/>
        <w:rPr/>
      </w:pPr>
      <w:r>
        <w:rPr/>
        <w:t xml:space="preserve">Упоминания о том, что данные сведения должны быть внесены непосредственно врачом указанный Порядок не содержит. Также согласно показаниям врача ГБУЗ РК «Джанкойская ЦРБ» ***данные сведения были внесены старшей медицинской сестрой в его присутствии.   </w:t>
      </w:r>
    </w:p>
    <w:p>
      <w:pPr>
        <w:pStyle w:val="Normal"/>
        <w:ind w:firstLine="709"/>
        <w:jc w:val="both"/>
        <w:rPr/>
      </w:pPr>
      <w:r>
        <w:rPr/>
        <w:t>Доводы представителя лица, привлекаемого к административной ответственности, ***о том, что акт медицинского освидетельствования на состояние опьянения составлен с нарушениями, так как в нём отсутствует номер лицензии, выданной ГБУЗ РК «Джанкойская ЦРБ» и её дата, не нашли своего объективного подтверждения, так как согласно ответа ГБУЗ РК «Джанкойская ЦРБ» (л.д. 45, 46-56) проведение исследований освидетельствования лиц на состояние опьянения (алкогольного, наркотического или иного токсического) осуществляется на основании Уведомления № 426 от 25.05.2015 «Об осуществлении видов деятельности из числа указанных в части 1 статьи 12 Федерального закона «О лицензировании отдельных видов деятельности», осуществление которых на территориях Республики Крым и г. Севастополя допускается с 1 июня 2015 года без получения лицензии.</w:t>
      </w:r>
    </w:p>
    <w:p>
      <w:pPr>
        <w:pStyle w:val="Normal"/>
        <w:ind w:firstLine="709"/>
        <w:jc w:val="both"/>
        <w:rPr/>
      </w:pPr>
      <w:r>
        <w:rPr/>
        <w:t xml:space="preserve">Доводы представителя лица, привлекаемого к административной ответственности, *** о том, что процедура медицинского освидетельствования на состояние опьянения проведена с нарушениями, так как при проведении медицинского освидетельствования на состояние опьянения одноразовые мундштуки врачом, проводившим освидетельствование не использовались и мундштук не менялся при повторном продутии алкотектора, не нашли своего объективного подтверждения по следующим обстоятельствам. Состояние алкогольного опьянения Линёва Н.В. при продутии алкотектора при проведении освидетельствования на состояние алкогольного опьянения уже было установлено сотрудниками Госавтоинспекции МО МВД России «Джанкойский», в ходе проведения которого никаких нарушений допущено не было. Также, как установлено в судебном заседании из показаний ***, мундштук, который использовался при проведении медицинского освидетельствования на состояние опьянения был после стерилизации и не содержал никаких паров, которые могли бы повлиять на работу прибора (алкотектора). </w:t>
      </w:r>
    </w:p>
    <w:p>
      <w:pPr>
        <w:pStyle w:val="Normal"/>
        <w:ind w:firstLine="709"/>
        <w:jc w:val="both"/>
        <w:rPr/>
      </w:pPr>
      <w:r>
        <w:rPr/>
        <w:t xml:space="preserve">Кроме этого, согласно абз. 1 п. 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w:t>
      </w:r>
    </w:p>
    <w:p>
      <w:pPr>
        <w:pStyle w:val="Normal"/>
        <w:ind w:firstLine="709"/>
        <w:jc w:val="both"/>
        <w:rPr/>
      </w:pPr>
      <w:r>
        <w:rPr/>
        <w:t xml:space="preserve">Таким образом отбор биологического объекта (моча, кровь) для направления на химико-токсикологические исследования у Линёва Н.В. осуществлялся бы вне зависимости от результатов исследований выдыхаемого воздуха на наличие алкоголя, а в основу заключения об установлении наличия состояния опьянения были положены именно результаты химико – токсикологического исследования, в связи с чем, акт медицинского освидетельствования на состояние опьянения (алкогольного, наркотического или иного токсического) № 336 от 29.12.2024 не может быть признан недопустимым доказательством. </w:t>
      </w:r>
    </w:p>
    <w:p>
      <w:pPr>
        <w:pStyle w:val="Normal"/>
        <w:ind w:firstLine="709"/>
        <w:jc w:val="both"/>
        <w:rPr/>
      </w:pPr>
      <w:r>
        <w:rPr/>
        <w:t xml:space="preserve">Доводы представителя лица, привлекаемого к административной ответственности, ***о том, что процедура медицинского освидетельствования на состояние опьянения проведена с нарушениями, так как при проведении медицинского освидетельствования на состояние опьянения у Линёва Н.В. отбирался биологический объект в виде крови, а не мочи не нашел своего объективного подтверждения, так как    Линёв Н.В. неоднократно не мог сдать биологический материал в виде мочи. Данный факт подтверждается показаниями врача ГБУЗ РК «Джанкойская ЦРБ» ***, а также показаниями инспектора ДПС отделения ДПС Госавтоинспекции МО МВД России «Джанкойский» *** данными ими в ходе судебных заседаний. </w:t>
      </w:r>
    </w:p>
    <w:p>
      <w:pPr>
        <w:pStyle w:val="Normal"/>
        <w:ind w:firstLine="709"/>
        <w:jc w:val="both"/>
        <w:rPr/>
      </w:pPr>
      <w:r>
        <w:rPr/>
        <w:t xml:space="preserve">Согласно п. 6 Правил проведения химико – токсикологических исследований при медицинском освидетельствовании, которые являются приложением № 3 к Порядку,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 </w:t>
      </w:r>
    </w:p>
    <w:p>
      <w:pPr>
        <w:pStyle w:val="Normal"/>
        <w:ind w:firstLine="709"/>
        <w:jc w:val="both"/>
        <w:rPr/>
      </w:pPr>
      <w:r>
        <w:rPr/>
        <w:t xml:space="preserve">Доводы представителя лица, привлекаемого к административной ответственности, Пискарева Д.А. о том, что процедура медицинского освидетельствования на состояние опьянения проведена с нарушениями, так как Линёв Н.В. при даче медицинского заключения о нахождении его в состоянии опьянения врачом не вызывался и с результатами химико – токсикологических исследований не знакомился, не нашли своего объективного подтверждения. </w:t>
      </w:r>
    </w:p>
    <w:p>
      <w:pPr>
        <w:pStyle w:val="Normal"/>
        <w:ind w:firstLine="709"/>
        <w:jc w:val="both"/>
        <w:rPr/>
      </w:pPr>
      <w:r>
        <w:rPr/>
        <w:t xml:space="preserve">Так согласно подпункта 1 пункта 27 Порядка, по завершении медицинского освидетельствования и оформления его результатов в случае, указанном в абзаце первом пункта 23 настоящего Порядка, первый экземпляр Акта выдается должностному лицу, второй экземпляр Акта хранится в медицинской организации (ее обособленном структурном подразделении), в которой было проведено медицинское освидетельствование, в течение трех лет после календарного года, в котором Акт был заполнен, третий экземпляр Акта выдается освидетельствуемому. </w:t>
      </w:r>
    </w:p>
    <w:p>
      <w:pPr>
        <w:pStyle w:val="Normal"/>
        <w:ind w:firstLine="709"/>
        <w:jc w:val="both"/>
        <w:rPr/>
      </w:pPr>
      <w:r>
        <w:rPr/>
        <w:t>Факт ознакомления с актом медицинского освидетельствования на состояние опьянения № 336 от 29.12.2024 и справкой о результатах химико – токсикологического исследования № 61 от 17.01.2025, а также факт получения указанных копий подтверждается соответствующей распиской Линёва Н.В. от 09.02.2025 (л.д. 21). В которой также указано, что никаких ходатайств он не имеет.</w:t>
      </w:r>
    </w:p>
    <w:p>
      <w:pPr>
        <w:pStyle w:val="Normal"/>
        <w:ind w:firstLine="709"/>
        <w:jc w:val="both"/>
        <w:rPr/>
      </w:pPr>
      <w:r>
        <w:rPr/>
        <w:t xml:space="preserve">Доводы представителя лица, привлекаемого к административной ответственности, ***о том, что процедура медицинского освидетельствования на состояние опьянения проведена с нарушениями, так как упаковка биологических объектов в виде крови проводилась без присутствия Линёва Н.В., на опечатывании он не расписывался, не нашли своего объективного подтверждения. Так из показаний врача ГБУЗ РК «Джанкойская ЦРБ» ***, данных им в судебном заседании, Линёв Н.В. присутствовал при проведении опечатывания биологических объектов (крови), каких-либо замечаний не высказывал. Наличие подписи Линёва Н.В. на опечатывании ничем не регламентировано. </w:t>
      </w:r>
    </w:p>
    <w:p>
      <w:pPr>
        <w:pStyle w:val="Normal"/>
        <w:ind w:firstLine="709"/>
        <w:jc w:val="both"/>
        <w:rPr/>
      </w:pPr>
      <w:r>
        <w:rPr/>
        <w:t>Доводы лица, привлекаемого к административной ответственности, Линёва Н.В. о том, что ему была непонятна причина остановки, не нашли своего объективного подтверждения, так как согласно положениям подпункта 47.3 пункта 47 Порядка осуществления надзора за соблюдением участниками дорожного движения требований законодательства РФ о безопасности дорожного движения, утверждённого приказом МВД России от 2 мая 2023 года № 264, в целях выполнения возложенных на полицию обязанностей по обеспечению безопасности дорожного движения сотрудник имеет право произвести остановку транспортного средства для проверки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w:t>
      </w:r>
    </w:p>
    <w:p>
      <w:pPr>
        <w:pStyle w:val="Normal"/>
        <w:ind w:firstLine="709"/>
        <w:jc w:val="both"/>
        <w:rPr/>
      </w:pPr>
      <w:r>
        <w:rPr/>
        <w:t>В соответствии с подпунктом «и» пункта 12 Положения о Государственной инспекции безопасности дорожного движения Министерства внутренних дел Российской Федерации, утверждённого Указом Президента Российской Федерации от 15 июня 1998 года № 711 (в редакции от 11 февраля 2023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ё обязанностей имеет право, в том числе, останавливать транспортные средства и проверять документы на право пользования и управления ими.</w:t>
      </w:r>
    </w:p>
    <w:p>
      <w:pPr>
        <w:pStyle w:val="Normal"/>
        <w:ind w:firstLine="709"/>
        <w:jc w:val="both"/>
        <w:rPr/>
      </w:pPr>
      <w:r>
        <w:rPr/>
        <w:t xml:space="preserve">Таким образом, требования сотрудников полиции об остановке водителем транспортного средства являются законными. </w:t>
      </w:r>
    </w:p>
    <w:p>
      <w:pPr>
        <w:pStyle w:val="Normal"/>
        <w:ind w:firstLine="709"/>
        <w:jc w:val="both"/>
        <w:rPr/>
      </w:pPr>
      <w:r>
        <w:rPr/>
        <w:t>При этом,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 1 ст. 26.2 КоАП РФ).</w:t>
      </w:r>
    </w:p>
    <w:p>
      <w:pPr>
        <w:pStyle w:val="Normal"/>
        <w:ind w:firstLine="709"/>
        <w:jc w:val="both"/>
        <w:rPr/>
      </w:pPr>
      <w:r>
        <w:rPr/>
        <w:t>Оснований для прекращения дела об административном правонарушении, мировой судья не усматривает.</w:t>
      </w:r>
    </w:p>
    <w:p>
      <w:pPr>
        <w:pStyle w:val="Normal"/>
        <w:ind w:firstLine="709"/>
        <w:jc w:val="both"/>
        <w:rPr/>
      </w:pPr>
      <w:r>
        <w:rPr/>
        <w:t>При таких обстоятельствах, мировой судья квалифицирует действия Линёва Н.В.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9"/>
        <w:jc w:val="both"/>
        <w:rPr/>
      </w:pPr>
      <w:r>
        <w:rPr/>
        <w:t xml:space="preserve">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мирового судьи не имеется. </w:t>
      </w:r>
    </w:p>
    <w:p>
      <w:pPr>
        <w:pStyle w:val="Normal"/>
        <w:ind w:firstLine="709"/>
        <w:jc w:val="both"/>
        <w:rPr/>
      </w:pPr>
      <w:r>
        <w:rPr/>
        <w:t xml:space="preserve">Назначая Линёву Н.В. административное наказание, мировой судья учитывает характер совершенного им административного правонарушения, данные о его личности, его имущественное положение, в том числе наличие постоянного места работы. </w:t>
      </w:r>
    </w:p>
    <w:p>
      <w:pPr>
        <w:pStyle w:val="Normal"/>
        <w:ind w:firstLine="709"/>
        <w:jc w:val="both"/>
        <w:rPr/>
      </w:pPr>
      <w:r>
        <w:rPr/>
        <w:t>Обстоятельств, смягчающих административную ответственность, лица, в отношении которого ведется производство по делу об административном правонарушении, мировой судья не усматривает.</w:t>
      </w:r>
    </w:p>
    <w:p>
      <w:pPr>
        <w:pStyle w:val="Normal"/>
        <w:ind w:firstLine="709"/>
        <w:jc w:val="both"/>
        <w:rPr/>
      </w:pPr>
      <w:r>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осавтоинспекции (л.д. 22), согласно которой Линёв Н.В. считается подвергнутым на момент рассмотрения дела административным наказаниям за совершение правонарушений, предусмотренных ч. 2 ст. 12.9, ч. 1.1 ст. 12.17, ч. 2 ст. 12.12 КоАП РФ, которые являются однородными в силу разъяснений указанных в п. 1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12.8 КоАП РФ.</w:t>
      </w:r>
    </w:p>
    <w:p>
      <w:pPr>
        <w:pStyle w:val="Normal"/>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ind w:firstLine="709"/>
        <w:jc w:val="both"/>
        <w:rPr/>
      </w:pPr>
      <w:r>
        <w:rPr/>
        <w:t xml:space="preserve">Принимая во внимание изложенное, а также положения ст. ст. 3.1, 3.5, 3.8, 4.1, 4.2, 4.3 КоАП РФ, Линёв Н.В. подлежит привлечению к административной ответственности за совершение правонарушения, предусмотренного ч. 1 ст. 12.8 КоАП РФ с назначением ему наказания в виде штрафа, с лишением права управления транспортного средства.   </w:t>
      </w:r>
    </w:p>
    <w:p>
      <w:pPr>
        <w:pStyle w:val="Normal"/>
        <w:jc w:val="both"/>
        <w:rPr/>
      </w:pPr>
      <w:r>
        <w:rPr>
          <w:lang w:val="en-US"/>
        </w:rPr>
        <w:tab/>
      </w:r>
      <w:r>
        <w:rPr/>
        <w:t xml:space="preserve">Руководствуясь ст.ст. 29.9, </w:t>
      </w:r>
      <w:r>
        <w:rPr>
          <w:lang w:val="en-US"/>
        </w:rPr>
        <w:t>29.10, 29.11 КоАП РФ,</w:t>
      </w:r>
      <w:r>
        <w:rPr/>
        <w:t xml:space="preserve"> мировой судья, </w:t>
      </w:r>
    </w:p>
    <w:p>
      <w:pPr>
        <w:pStyle w:val="21"/>
        <w:rPr>
          <w:sz w:val="24"/>
          <w:szCs w:val="24"/>
          <w:lang w:val="ru-RU"/>
        </w:rPr>
      </w:pPr>
      <w:r>
        <w:rPr>
          <w:sz w:val="24"/>
          <w:szCs w:val="24"/>
          <w:lang w:val="ru-RU"/>
        </w:rPr>
      </w:r>
    </w:p>
    <w:p>
      <w:pPr>
        <w:pStyle w:val="Normal"/>
        <w:jc w:val="center"/>
        <w:rPr/>
      </w:pPr>
      <w:r>
        <w:rPr/>
        <w:t>ПОСТАНОВИЛ:</w:t>
      </w:r>
    </w:p>
    <w:p>
      <w:pPr>
        <w:pStyle w:val="Normal"/>
        <w:jc w:val="center"/>
        <w:rPr/>
      </w:pPr>
      <w:r>
        <w:rPr/>
      </w:r>
    </w:p>
    <w:p>
      <w:pPr>
        <w:pStyle w:val="Normal"/>
        <w:autoSpaceDE w:val="false"/>
        <w:ind w:firstLine="709"/>
        <w:jc w:val="both"/>
        <w:rPr/>
      </w:pPr>
      <w:r>
        <w:rPr/>
        <w:t>Признать Линёва Н. В. виновным в совершении административного правонарушения, предусмотренного ч. 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платежа - 03100643000000017500; КБК 18811601123010001140, УИН 18810491251800000498, наименование платежа: по делу № 5-79-35/2025.</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0"/>
        <w:ind w:right="-2" w:firstLine="709"/>
        <w:jc w:val="both"/>
        <w:rPr/>
      </w:pPr>
      <w:r>
        <w:rPr/>
        <w:t>Разъяснить Линёву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t>Разъяснить Линёву Н.В.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Линёву Н.В.,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осавтоинспекцию (в случае, если документы, указанные в ч. 1 ст. 32.6 КоАП РФ, ранее не были изъяты в соответствии с ч. 3 ст. 27.10 КоАП РФ),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t>Разъяснить Линёву Н.В.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t>Мотивированное постановление изготовлено 12.03.2025</w:t>
      </w:r>
    </w:p>
    <w:p>
      <w:pPr>
        <w:pStyle w:val="Normal"/>
        <w:rPr/>
      </w:pPr>
      <w:r>
        <w:rPr/>
      </w:r>
    </w:p>
    <w:p>
      <w:pPr>
        <w:pStyle w:val="Normal"/>
        <w:rPr/>
      </w:pPr>
      <w:r>
        <w:rPr/>
      </w:r>
    </w:p>
    <w:p>
      <w:pPr>
        <w:pStyle w:val="Normal"/>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17">
    <w:name w:val="Обычный (веб)"/>
    <w:basedOn w:val="Normal"/>
    <w:qFormat/>
    <w:pPr>
      <w:widowControl w:val="false"/>
      <w:suppressAutoHyphens w:val="true"/>
      <w:spacing w:before="280" w:after="280"/>
    </w:pPr>
    <w:rPr>
      <w:kern w:val="2"/>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