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</w:r>
    </w:p>
    <w:p>
      <w:pPr>
        <w:pStyle w:val="Heading1"/>
        <w:ind w:firstLine="709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о № 5-80/35/2017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1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Джанкой                                                                                20 апреля 2017 года</w:t>
        <w:tab/>
        <w:t xml:space="preserve">       </w:t>
        <w:tab/>
        <w:t xml:space="preserve"> </w:t>
        <w:tab/>
        <w:tab/>
        <w:t xml:space="preserve">          </w:t>
        <w:tab/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5 Джанкойского судебного района, с участием лица, в отношении которого ведется производство по делу об административном правонарушении Иванова С.Ю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расположенного по адресу: г. Джанкой, ул. Октябрьская, д. 84, каб. 204, материалы дела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Иванова С.Юю, *** года рождения, уроженца  ***, не работающего, зарегистрированного и проживающего по адресу: ***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6.9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Иванов С.Ю. с 07 октября 2017 года по 20 апреля 2017 года уклонялся от прохождения диагностики, лечения от наркомании согласно постановления Джанкойского районного суда № *** от 27.09.2016 года, на которого возложена обязанность пройти диагностику, профилактические мероприятия от наркомании в Джанкойском подразделении КРУ «Наркологический диспансер», </w:t>
      </w:r>
      <w:r>
        <w:rPr>
          <w:iCs/>
          <w:sz w:val="28"/>
          <w:szCs w:val="28"/>
        </w:rPr>
        <w:t xml:space="preserve">то есть совершил административное правонарушение, предусмотренное </w:t>
      </w:r>
      <w:hyperlink r:id="rId2">
        <w:r>
          <w:rPr>
            <w:rStyle w:val="InternetLink"/>
            <w:iCs/>
            <w:sz w:val="28"/>
            <w:szCs w:val="28"/>
          </w:rPr>
          <w:t>ч. 1 ст. 6.</w:t>
        </w:r>
      </w:hyperlink>
      <w:r>
        <w:rPr>
          <w:sz w:val="28"/>
          <w:szCs w:val="28"/>
        </w:rPr>
        <w:t>9</w:t>
      </w:r>
      <w:r>
        <w:rPr>
          <w:iCs/>
          <w:sz w:val="28"/>
          <w:szCs w:val="28"/>
        </w:rPr>
        <w:t xml:space="preserve"> КоАП РФ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С.Ю. в суде виновным себя в совершении административного правонарушения признал полностью.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серии *** от 20 апреля 2017 года (л.д. 2). Протокол составлен уполномоченным лицом, копия протокола вручена Иванова С.Ю. Существенных недостатков, которые могли бы повлечь его недействительность, протокол не содержит; объяснением Иванова С.Ю (л.д.4); постановлением Джанкойского районного суда № *** от 27.09.2016 года (л.д.6); сообщением сотрудника полиции (л.д.7); сообщением сотрудника полиции (л.д.8); сообщением ГБУЗРК «Крымского научно – практического центра наркологии» (л.д.9); </w:t>
      </w:r>
      <w:r>
        <w:rPr>
          <w:color w:val="000000"/>
          <w:sz w:val="28"/>
          <w:szCs w:val="28"/>
        </w:rPr>
        <w:t>рапортом сотрудника полиции Стоялова В.В.</w:t>
      </w:r>
      <w:r>
        <w:rPr>
          <w:sz w:val="28"/>
          <w:szCs w:val="28"/>
        </w:rPr>
        <w:t xml:space="preserve"> (л.д. 10).</w:t>
      </w:r>
      <w:r>
        <w:rPr>
          <w:rStyle w:val="2"/>
          <w:sz w:val="28"/>
          <w:szCs w:val="28"/>
        </w:rPr>
        <w:t xml:space="preserve"> </w:t>
      </w:r>
      <w:r>
        <w:rPr>
          <w:rStyle w:val="Data2"/>
          <w:sz w:val="28"/>
          <w:szCs w:val="28"/>
        </w:rPr>
        <w:t xml:space="preserve">Пояснениями Иванова С.Ю. данными им в ходе судебного заседа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действия Иванова С.Ю. необходимо квалифицировать по ч. 1 ст. 6.9 КоАП РФ, как потребление наркотических средств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20.20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20.2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Кодекс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Иванова С.Ю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конкретных обстоятельств дела, принимая во внимание данные о личности лица, привлекаемого к административной ответственности, считаю возможным назначить Иванову С.И. </w:t>
      </w:r>
      <w:r>
        <w:rPr>
          <w:color w:val="000000"/>
          <w:sz w:val="28"/>
          <w:szCs w:val="28"/>
        </w:rPr>
        <w:t xml:space="preserve">наказание </w:t>
      </w:r>
      <w:r>
        <w:rPr>
          <w:sz w:val="28"/>
          <w:szCs w:val="28"/>
        </w:rPr>
        <w:t>в виде штрафа в пределах санкции ч. 1 ст. 6.9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знать Иванова С.Ю. виновным в совершении административного правонарушения, предусмотренного ч. 1 ст. 6.9 КоАП РФ, и назначить ему наказание в виде штрафа в размере ***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– УФК по Республике Крым (для МО МВД России «Джанкойский»); КПП – 910501001; р/с - 40101810335100010001; банк получателя – Отделение Республика Крым г. Симферополь; БИК -  043510001; назначение платежа - 188 1 16 12000 01 6000 140, ОКТМО – 35611000; УИН 18888217040260374943; наименование платежа – административные штраф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Иванову С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Иванову С.Ю.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4"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3 Джанкойского судебного района Республики Крым.</w:t>
      </w:r>
    </w:p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С.А. Самойленк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8801" TargetMode="External"/><Relationship Id="rId3" Type="http://schemas.openxmlformats.org/officeDocument/2006/relationships/hyperlink" Target="consultantplus://offline/ref=3E86CE16BFA8AB4C4E03E06EFD20EEDECEA9AB2D6A5E1DDF59B9A2C075882F60D39B55887944V0ZEO" TargetMode="External"/><Relationship Id="rId4" Type="http://schemas.openxmlformats.org/officeDocument/2006/relationships/hyperlink" Target="consultantplus://offline/ref=3E86CE16BFA8AB4C4E03E06EFD20EEDECEA9AB2D6A5E1DDF59B9A2C075882F60D39B558D70470CB2V9Z8O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8:00Z</dcterms:created>
  <dc:creator>user</dc:creator>
  <dc:description/>
  <cp:keywords/>
  <dc:language>en-US</dc:language>
  <cp:lastModifiedBy>User</cp:lastModifiedBy>
  <cp:lastPrinted>2017-04-25T09:29:00Z</cp:lastPrinted>
  <dcterms:modified xsi:type="dcterms:W3CDTF">2017-04-26T06:30:00Z</dcterms:modified>
  <cp:revision>13</cp:revision>
  <dc:subject/>
  <dc:title>ПОСТАНОВЛЕНИЕ</dc:title>
</cp:coreProperties>
</file>