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80/35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5-01-2021-000126-13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Джанкой                                                                                                    18 февраля 2021 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  <w:sz w:val="22"/>
          <w:szCs w:val="22"/>
        </w:rPr>
        <w:t xml:space="preserve">рассмотрев в открытом судебном заседании по адресу: Республика Крым, г. Джанкой, ул.Октябрьская, д.84, каб. 107, с у    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2"/>
          <w:szCs w:val="22"/>
        </w:rPr>
        <w:t xml:space="preserve">предусмотренное ч. 1 ст. 20.25 Кодекса Российской Федерации об административных правонарушениях (далее по тексту - КоАП РФ), в отношении Звягинцева И.В., *** года рождения, уроженца ***, гражданина Российской Федерации, зарегистрированного и проживающего по адресу: ***, состоящего в зарегистрированном браке, имеющего на иждивении малолетних детей: *** года рождения*** года рождения, ***года рождения, работающего *** ***, </w:t>
      </w:r>
      <w:r>
        <w:rPr>
          <w:color w:val="000000"/>
          <w:sz w:val="22"/>
          <w:szCs w:val="22"/>
        </w:rPr>
        <w:t>ранее привлекавшегося к административной ответственности, за совершение правонарушений посягающих на общественный порядок и общественную безопасность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Звягинцев И.В., проживающий по адресу: ***, в установленный ч.1 ст.32.2 КоАП РФ срок по 05.02.2021, не уплатил штраф в размере 1 000 (одна тысяча) рублей, наложенный на него на основании постановления и.о. начальника отделения – старшего судебного пристава отделения судебных приставов по г. Джанкою и Джанкойскому району УФССП России по РК Прокопчук О.В. о назначении административного наказания №2299/20/82010-АП от 25 ноября 2020 года, за совершение административного правонарушения, предусмотренного ч. 1 ст. 17.14 КоАП РФ, вступившего в законную силу 06 декабря 2020 года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вягинцев И.В. в судебном заседании признал полностью себя виновным в совершении административного правонарушения, суду показал, что штраф не оплатил, в связи с тяжелым материальным положени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следовав представленные материалы дела, считаю, что вина Звягинцева И.В. полностью установлена и подтверждается совокупностью собранных по делу доказательств, а именно: протоколом № 89 об административном правонарушении от 18.02.2020 (л.д.1-2); копией постановления о назначении административного наказания №2299/20/82010-АП от 25 ноября 2020 года, согласно которому Звягинцев И.В. подвергнут административному наказанию в виде штрафа в размере 1 000 (одна тысяча) рублей за совершение правонарушения, предусмотренного ч. 1 ст. 17.14 КоАП (л.д.5); копией постановления о возбуждении исполнительного производства от 08.02.2021 (л.д.6); объяснением Звягинцева И.В. (л.д.12). Пояснениями Звягинцева И.В., данными в ходе судебного засед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В соответствии с ч. 1</w:t>
      </w:r>
      <w:r>
        <w:rPr>
          <w:rStyle w:val="Appleconvertedspace"/>
          <w:sz w:val="22"/>
          <w:szCs w:val="22"/>
        </w:rPr>
        <w:t> </w:t>
      </w:r>
      <w:hyperlink r:id="rId2">
        <w:r>
          <w:rPr>
            <w:rStyle w:val="InternetLink"/>
            <w:color w:val="000000"/>
            <w:sz w:val="22"/>
            <w:szCs w:val="22"/>
          </w:rPr>
          <w:t>ст. 32.2 КоАП РФ</w:t>
        </w:r>
      </w:hyperlink>
      <w:r>
        <w:rPr>
          <w:sz w:val="22"/>
          <w:szCs w:val="22"/>
        </w:rPr>
        <w:t>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Таким образом, факт совершения Звягинцевым И.В. правонарушения полностью установлен и доказан, а его действия подлежат квалификации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учитывается характер совершенного правонарушения, личность Звягинцева И.В.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стоятельствами, смягчающими ответственность, Звягинцева И.В., на основании ч. 2 ст. 4.2 КоАП РФ </w:t>
      </w:r>
      <w:r>
        <w:rPr>
          <w:rFonts w:eastAsia="Calibri;Century Gothic"/>
          <w:sz w:val="22"/>
          <w:szCs w:val="22"/>
        </w:rPr>
        <w:t xml:space="preserve">является признание вины, </w:t>
      </w:r>
      <w:r>
        <w:rPr>
          <w:sz w:val="22"/>
          <w:szCs w:val="22"/>
        </w:rPr>
        <w:t>наличие у него на иждивении малолетних дет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отягчающим административную ответственность Звягинцева И.В., в соответствии с п. 2 ч. 1 ст. 4.3 КоАП РФ мировой судья признает повторное совершение однородного административного правонарушения, что подтверждается учетно-статистическими карточками ПК Мировые суд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Звягинцев И.В. подлежит привлечению к административной ответственности за совершение правонарушения, предусмотренного ч. 1 ст. 20.25 КоАП РФ с назначением ему наказания в виде штрафа в пределах санкции данной статьи КоАП РФ. 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знать Звягинцева И.В. виновным в совершении административного правонарушения, предусмотренного ч. 1 ст. 20.25 КоАП РФ, и назначить ему наказание в виде штрафа в размере 2 000 (две тысячи)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траф подлежит перечислению на следующие реквизиты: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Республика Крым, Юридический адрес: Россия, Республика Крым, 295000, г. Симферополь, ул. Набережная им.60-летия СССР, 28; ОГРН ***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***; КПП ***; БИК ***; Единый казначейский счет  ***; Казначейский счет  ***; Лицевой счет  *** в УФК по  Республике Крым, Код Сводного реестра ***; ОКТМО ***; КБК ***; Назначение платежа: штраф по постановлению № 5-80/36/2021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Звягинцеву И.В</w:t>
      </w:r>
      <w:r>
        <w:rPr>
          <w:color w:val="000000"/>
          <w:sz w:val="22"/>
          <w:szCs w:val="22"/>
        </w:rPr>
        <w:t>.,</w:t>
      </w:r>
      <w:r>
        <w:rPr>
          <w:sz w:val="22"/>
          <w:szCs w:val="22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 xml:space="preserve">Разъяснить Звягинцеву И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ировой судья                                                                                                                     А.С. Решетн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2"/>
    <w:rPr>
      <w:rFonts w:cs="Times New Roman;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character" w:styleId="Cnsl">
    <w:name w:val="cnsl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