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</w:t>
      </w:r>
      <w:r>
        <w:rPr/>
        <w:t>Дело № 5-82</w:t>
      </w:r>
      <w:r>
        <w:rPr>
          <w:lang w:val="en-US"/>
        </w:rPr>
        <w:t>-</w:t>
      </w:r>
      <w:r>
        <w:rPr/>
        <w:t>35/20</w:t>
      </w:r>
      <w:r>
        <w:rPr>
          <w:lang w:val="en-US"/>
        </w:rPr>
        <w:t>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1-000131-9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04 марта 2021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2 ст. 15.33 Кодекса Российской Федерации об административных правонарушениях (далее по тексту - КоАП РФ) в отношении должностного лица Горшковой В.П., *** года рождения, уроженки ***, президента ***, гражданки Российской Федерации, зарегистрированной и проживающей по адресу: *** 7, состоящей в зарегистрированном браке с ***года рождения, имеющая на иждивении несовершеннолетнего ребенка *** года рождения, малолетних детей *** года рождения, *** года рождения, *** года рождения, ранее не привлекавшей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оршкова В.П</w:t>
      </w:r>
      <w:r>
        <w:rPr>
          <w:iCs/>
        </w:rPr>
        <w:t xml:space="preserve">., исполняющая свои должностные обязанности </w:t>
      </w:r>
      <w:r>
        <w:rPr/>
        <w:t>***</w:t>
      </w:r>
      <w:r>
        <w:rPr>
          <w:iCs/>
        </w:rPr>
        <w:t xml:space="preserve"> по адресу: </w:t>
      </w:r>
      <w:r>
        <w:rPr/>
        <w:t>***</w:t>
      </w:r>
      <w:r>
        <w:rPr>
          <w:iCs/>
        </w:rPr>
        <w:t xml:space="preserve">, представила в Фонд социального страхования Российской Федерации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0 год – 15 февраля 2021 года, с нарушением срока, установленного </w:t>
      </w:r>
      <w:r>
        <w:rPr/>
        <w:t xml:space="preserve">п. 1 ст. 24 </w:t>
      </w:r>
      <w:r>
        <w:rPr>
          <w:iCs/>
        </w:rPr>
        <w:t>Федерального закона от 24.07.1998 №125-ФЗ «Об обязательном социальном страховании от несчастных случаев на производстве и профессиональных заболеваний» (граничный срок в форме электронного документа 25.01.2021), чем совершила правонарушение, предусмотренного  ч. 2 ст. 15.33 КоАП РФ.</w:t>
      </w:r>
    </w:p>
    <w:p>
      <w:pPr>
        <w:pStyle w:val="Normal"/>
        <w:ind w:firstLine="709"/>
        <w:jc w:val="both"/>
        <w:rPr/>
      </w:pPr>
      <w:r>
        <w:rPr/>
        <w:t>Горшкова В.П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Горшковой В.П. полностью установлена и подтверждается совокупностью собранных по делу доказательств, а именно: протоколом об административном правонарушении № 5 от 18.02.2021, из которого следует, что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0 год организацией не предоставлен в установленный законодательством срок (до 25.01.2021) (л.д.1); порталом фонда социального страхования Российской Федерации (л.д.3);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 же по расходам на выплату страхового обеспечения в фонд социального страхования Российской Федерации (л.д.4);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л.д.5); расчетом по обязательному социальному страхованию от несчастных случаев на производстве и профессиональных заболеваний (л.д.6); сведениями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 (л.д.7); выпиской из Единого государственного реестра юридических лиц от 18.02.2021 (л.д.8-11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В соответствии с п. 1 ст. 24 Федеральный закон от 24.07.1998 N 125-ФЗ</w:t>
      </w:r>
    </w:p>
    <w:p>
      <w:pPr>
        <w:pStyle w:val="Normal"/>
        <w:autoSpaceDE w:val="false"/>
        <w:jc w:val="both"/>
        <w:rPr/>
      </w:pPr>
      <w:r>
        <w:rPr/>
        <w:t xml:space="preserve">(ред. от 07.03.2018)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ив все собранные по делу доказательства, считаю, что Горшковой В.П. были нарушены требования п. 1 ст. 24 </w:t>
      </w:r>
      <w:r>
        <w:rPr>
          <w:iCs/>
        </w:rPr>
        <w:t>Федерального закона от 24.07.1998 №125-ФЗ «Об обязательном социальном страховании от несчастных случаев на производстве и профессиональных заболеваний»</w:t>
      </w:r>
      <w:r>
        <w:rPr/>
        <w:t>, поскольку она не предоставила в орган контроля за уплатой страховых взносов по месту своего уче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0 год в фонд социального страхования РФ, в форме электронного документа не позднее 25.01.2021, а предоставила 15.02.20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им образом, действия Горшковой В.П. необходимо квалифицировать по ч. 2 ст. 15.33 КоАП РФ, как нарушение ей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административного правонарушения в области налогов, сборов и страхования, личность Горшковой В.П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Горшковой В.П., мировой судья на основании п. 10 ч. 1 ст. 4.2 КоАП РФ признает совершение административного правонарушения женщиной имеющей малолетн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Горшковой В.П., мировой судья на основании ч. 2 ст. 4.2 КоАП РФ признает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Горшковой В.П., а также в целях предупреждения совершения новых правонарушений как самим правонарушителем, так и другими лицами считаю необходимым назначить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/>
      </w:pPr>
      <w:r>
        <w:rPr/>
        <w:t>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Горшкову В.П. виновной в совершении административного правонарушения, предусмотренного ч. 2 ст.15.33 КоАП РФ и назначить ей наказание в виде административного штрафа в размере 300 (трехсот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ГУ-РО ФСС РФ по РК л/с ***); ИНН/КПП –***, Банк получателя: Отделение по Республике Крым банка России//УФК по Республике Крым г. Симферополь, БИК ***, ЕКС ***, Казначейский счет ***, КБК ***, ОКТМО ***.</w:t>
      </w:r>
    </w:p>
    <w:p>
      <w:pPr>
        <w:pStyle w:val="Normal"/>
        <w:ind w:firstLine="709"/>
        <w:jc w:val="both"/>
        <w:rPr/>
      </w:pPr>
      <w:r>
        <w:rPr/>
        <w:t>Разъяснить Горшковой В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Горшковой В.П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E8CD4FDA59DE0A83A415785FD1C53285999721C8B398366E2EA2DD2F890B8F5C337710E645E0E64zDM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