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83/3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30 ма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                     ул. Октябрьская, д.84, каб. 107, с участием лица, в отношении которого ведется производство по делу об административном правонарушении, Зеленина Д.В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ина Д.В., *** года рождения уроженца ***, занимающего должность ***, зарегистрированного и проживающего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 2 ст. 15.33  КоАП РФ,(в редакции от 05.12.2016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ленин Д.В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ленин Д.В., являясь должностным лицом – ***, не предо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и обязательное медицинское страхование за год 2016 по сроку предоставления – 15 февраля 2017 года, предоставив его 15.03.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ин Д.В. в суде вину в совершении административного правонарушения предусмотренного ч. 2 ст. 15.33 КоАП РФ (в редакции от 05.12.2016 г.) признал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считаю, что вина Зеленина Д.В. полностью установлена и подтверждается совокупностью собранных по делу доказательств, а именно:</w:t>
      </w:r>
      <w:r>
        <w:rPr/>
        <w:t xml:space="preserve"> </w:t>
      </w:r>
      <w:r>
        <w:rPr>
          <w:sz w:val="28"/>
          <w:szCs w:val="28"/>
        </w:rPr>
        <w:t>протоколом об административном правонарушении   №  ***  от 20 апреля 2017 года, из  которого следует, что расчет по начисленным и  уплаченным страховым  взносам на обязательное пенсионное страхование  и обязательное медицинское страхование за год 2016 организацией не предоставлен в установленный законодательством срок (до 15 февраля 2017 года)(л.д.1); выпиской из Единого государственного реестра юридических лиц от 09 февраля 2016 года (л.д.3-5); расчето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л.д.6-7). Пояснениями Зеленина Д.В. данными в ходе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000000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bCs/>
          <w:color w:val="000000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</w:t>
      </w:r>
      <w:r>
        <w:rPr>
          <w:bCs/>
          <w:color w:val="26282F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000000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 все собранные по делу доказательства, считаю, что Зелениным Д.В. были нарушены требования п. 1 ч. 9 ст. 15 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пенсионное страхование в Пенсионный фонд РФ, на обязательное медицинское страхование Федеральный фонд обязательного медицинского страхования, на бумажном носителе не позднее 15-го числа второго календарного месяца, следующего за отчетным периодом, а в форме электронного документа не позднее 20-го числа второго календарного месяца, а предоставил 15.03.201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 xml:space="preserve">Таким образом, действия Зеленина Д.В. необходимо квалифицировать по ч. 2 ст.15.33 (в редакции от 05.12.2016 г.) КоАП РФ, как нарушение и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учитывается характер совершенного административного правонарушения, личность Зеленина Д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Зеленину Д.В. наказание в виде штрафа, в пределах санкции ч. 2 ст. 15.33 КоАП РФ (в редакции от 05.12.2016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енина Д.В. виновным в совершении административного правонарушения, предусмотренного ч. 2 ст.15.33 КоАП (в редакции от 05.12.2016 г.) РФ и назначить  ему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                                 КБК 392 116 200 1006 6000 140, назначение платежа – оплата взносов, пени и штрафов, ОКТМО  35709000,  статус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Зеленин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Зеленин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garantf1://71334214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6-15T13:37:00Z</cp:lastPrinted>
  <dcterms:modified xsi:type="dcterms:W3CDTF">2017-06-15T13:09:00Z</dcterms:modified>
  <cp:revision>27</cp:revision>
  <dc:subject/>
  <dc:title>                                              П О С Т А Н О В Л Е Н И Е</dc:title>
</cp:coreProperties>
</file>