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84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    </w:t>
      </w:r>
      <w:r>
        <w:rPr>
          <w:sz w:val="28"/>
          <w:szCs w:val="28"/>
          <w:lang w:val="uk-UA"/>
        </w:rPr>
        <w:t>16 ма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участия, лица, в отношении которого ведется производство по делу об административном правонарушении Приутеско Е.А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теско Е.А., *** года рождения, уроженки ***, зарегистрированной и проживающей по адресу: ***, занимающей должность директора ***, расположенного по адресу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утеско Е.А., являясь </w:t>
      </w:r>
      <w:r>
        <w:rPr>
          <w:sz w:val="28"/>
          <w:szCs w:val="28"/>
        </w:rPr>
        <w:t>директором ***</w:t>
      </w:r>
      <w:r>
        <w:rPr>
          <w:iCs/>
          <w:sz w:val="28"/>
          <w:szCs w:val="28"/>
        </w:rPr>
        <w:t xml:space="preserve">, исполняющая свои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не представила в установленный законодательством о налогах и сборах срок – до 01 августа 2016 года, в налоговые органы сведения, необходимые для осуществления налогового контроля, а именно расчета сумм налога на доходы физических лиц, исчисленных и удержанных налоговым агентом (форма 6-НДФЛ) за полугодие 2016 года,</w:t>
      </w:r>
      <w:r>
        <w:rPr>
          <w:sz w:val="28"/>
          <w:szCs w:val="28"/>
        </w:rPr>
        <w:t xml:space="preserve"> то есть совершила административное правонарушение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утеско Е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риутеско Е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24 апреля 2017 года, (л.д. 1-4). Протокол составлен уполномоченным лицом, копия протокола вручена Приутеско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***, директором которого является Приутеско Е.А. (л.д. 5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ми из базы данных СЭОД, согласно которой </w:t>
      </w:r>
      <w:r>
        <w:rPr>
          <w:iCs/>
          <w:sz w:val="28"/>
          <w:szCs w:val="28"/>
        </w:rPr>
        <w:t xml:space="preserve">справку формы 6-НДФЛ плательщик </w:t>
      </w:r>
      <w:r>
        <w:rPr>
          <w:sz w:val="28"/>
          <w:szCs w:val="28"/>
        </w:rPr>
        <w:t xml:space="preserve">*** </w:t>
      </w:r>
      <w:r>
        <w:rPr>
          <w:iCs/>
          <w:sz w:val="28"/>
          <w:szCs w:val="28"/>
        </w:rPr>
        <w:t>предоставил в Межрайонную ИФНС России № 1 по Республике Крым 02.08.2016 года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риутеско Е.А. были нарушены требования п. 2. ст. 230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 позднее 1 апреля года, следующего за истекшим налоговым периодам, по форме, формато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риутеско Е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иутеско Е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Приутеско Е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утеско Е.А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иутеско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риутеско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С.А. Самойленко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5-18T11:41:00Z</cp:lastPrinted>
  <dcterms:modified xsi:type="dcterms:W3CDTF">2017-05-18T13:53:00Z</dcterms:modified>
  <cp:revision>26</cp:revision>
  <dc:subject/>
  <dc:title>ПОСТАНОВЛЕНИЕ</dc:title>
</cp:coreProperties>
</file>