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 xml:space="preserve"> 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апреля 2017 года                                       город Джа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3 Джанкойского судебного района Республики Крым Самойленко С.А., временно исполняющий обязанности мирового судьи судебного участка № 35 Джанкойского судебного района Республики Крым Решетнева А.С., рассмотрев материалы административного дела в отношении</w:t>
      </w:r>
    </w:p>
    <w:p>
      <w:pPr>
        <w:pStyle w:val="Normal"/>
        <w:ind w:left="1800" w:first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ссур И.А.</w:t>
      </w:r>
      <w:r>
        <w:rPr>
          <w:sz w:val="28"/>
          <w:szCs w:val="28"/>
        </w:rPr>
        <w:t xml:space="preserve">, родившегося *** года в ***, гражданина РФ, не женатого, не работающего, проживающего в ***, ранее привлекавшегося к административной ответственности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 совершении административного правонарушения, предусмотренного ч.2 ст.12.27 КоАП РФ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Моссур И.А.  в нарушение Правил дорожного движения, оставил место дорожно-транспортного происшествия, участником которого он являлся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 апреля  2017  года в 10 часов 00 минут в *** Моссур И.А., управляя  автомашиной *** государственный регистрационный знак ***, совершил  ДТП- допустил наезд на препятствие – опору ЛЭП  и оставил место дорожно – транспортного происшествия, чем нарушил п. 2.5 ПД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онарушитель Моссур И.А.  свою вину в содеянном признал   и показал, что утром 25 апреля 2017 года  он, управляя автомашиной *** государственный регистрационный знак *** в *** допустил наезд на опору электропередач и уехал, так как испугался и растерялся. В содеянном раскаива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вина  Моссур И.А.  в содеянном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*** от 28 апреля 2017 года,  из  которого  видно,  что 25 апреля  2017  года в 10 часов 00 минут в *** Моссур И.А., управляя  автомашиной ***   государственный регистрационный знак ***, совершил  ДТП- допустил наезд на препятствие – опору ЛЭП электропередач и оставил место дорожно – транспортного происшествия, чем нарушил п. 2.5 ПД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хемой места происшествия от 28 апреля 2017 года, согласно которой,  по улице Ударной 37 села Ударного Джанкойского района Республики Крым зафиксировано место дорожно-транспортного происшествия - столкновения  автомобиля   ***   государственный регистрационный знак *** с  опорой ЛЭП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смотра места происшествия от 25 апреля 2017 года.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/>
      </w:pPr>
      <w:r>
        <w:rPr>
          <w:bCs/>
          <w:sz w:val="28"/>
          <w:szCs w:val="28"/>
        </w:rPr>
        <w:t>В соответствии с частью 2 статьи 12.27 Кодекса Российской Федерации об административных правонарушениях ответственность за данное правонарушение наступает при оставлении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2.5 Правил дорожного движения, утвержденных Постановлением Совета Министров - Правительства Российской Федерации от 23 октября 1993 г. N 1090, при дорожно-транспортном происшествии водитель, причастный к нему, обязан немедленно остановить (не трогать с места) транспортное средство </w:t>
      </w:r>
      <w:r>
        <w:rPr>
          <w:sz w:val="28"/>
          <w:szCs w:val="28"/>
        </w:rPr>
        <w:t xml:space="preserve"> 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заимосвязи со статьей 2.1 КоАП Российской Федерации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Моссур И.А.  нарушив п.2.5 ПДД РФ,  оставил место дорожно-транспортного происшествия, участником которого он явля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таких обстоятельствах, судья квалифицирует действия Моссур И.А. по ч.2 ст.12.27 КРФ об АП, так как он оставил в нарушение Правил дорожного движения место дорожно-транспортного происшествия, участником которого 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стоятельств,    смягчающих и отягчающих ответственность, не установлено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учитывая положения ст. 3.9 КоАП РФ, личность виновного, судья считает обоснованным и справедливым назначить ему наказание в виде 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ст. 29.9-29.11 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оссур И.А. </w:t>
      </w:r>
      <w:r>
        <w:rPr>
          <w:sz w:val="28"/>
          <w:szCs w:val="28"/>
        </w:rPr>
        <w:t xml:space="preserve">признать виновным в совершении административного  правонарушения предусмотренного ч.2 ст. 12.27 КоАП РФ и назначить ему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сроком на *** суток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рок наказания исчислять с 15 часов 30 минут 28 апреля 2017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С. А. Самойлен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2:00Z</dcterms:created>
  <dc:creator>Лариса Якубенко</dc:creator>
  <dc:description/>
  <cp:keywords/>
  <dc:language>en-US</dc:language>
  <cp:lastModifiedBy>User</cp:lastModifiedBy>
  <cp:lastPrinted>2017-04-18T14:30:00Z</cp:lastPrinted>
  <dcterms:modified xsi:type="dcterms:W3CDTF">2017-06-16T07:37:00Z</dcterms:modified>
  <cp:revision>5</cp:revision>
  <dc:subject/>
  <dc:title>П О С Т А Н О В Л Е Н И Е</dc:title>
</cp:coreProperties>
</file>