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86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</w:t>
      </w:r>
      <w:r>
        <w:rPr>
          <w:lang w:val="uk-UA"/>
        </w:rPr>
        <w:t xml:space="preserve">01 апреля </w:t>
      </w:r>
      <w:r>
        <w:rPr/>
        <w:t>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и его представителя адвоката Швец В.П, представившего удостоверение № 1440 от 09.02.2016 и действующего на основании ордера № 24 от 03.03.2020, дело об административном правонарушении, предусмотренного ч. </w:t>
      </w:r>
      <w:r>
        <w:rPr>
          <w:lang w:val="uk-UA"/>
        </w:rPr>
        <w:t>4</w:t>
      </w:r>
      <w:r>
        <w:rPr/>
        <w:t xml:space="preserve"> ст. 12.2 Кодекса Российской Федерации  об административных правонарушениях (далее по тексту - КоАП РФ) в отношении Умерова У.А., *** года рождения, уроженца пос. ***, гражданина Российской Федерации, зарегистрированного по адресу: ***, работающего старшим водителем в ***, состоящего в зарегистрированном браке с ***года рождения, имеющего на иждивении несовершеннолетнего сына *** года рождения, ране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ров У.А. *** минут на *** в нарушение </w:t>
      </w:r>
      <w:hyperlink r:id="rId2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и </w:t>
      </w:r>
      <w:hyperlink r:id="rId3">
        <w:r>
          <w:rPr>
            <w:rStyle w:val="InternetLink"/>
          </w:rPr>
          <w:t>пп. 2</w:t>
        </w:r>
      </w:hyperlink>
      <w:r>
        <w:rPr/>
        <w:t xml:space="preserve">, </w:t>
      </w:r>
      <w:hyperlink r:id="rId4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, управлял транспортным средством марки ХЕНДЕ модели САНТА ФЕ с государственным регистрационным знаком Е998УО82, на котором был установлен заведомо подложный государственный регистрационный знак К998АВ82, то есть совершил административное правонарушение, предусмотренного ч. 4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ров У.А. в судебном заседании вину в свершении правонарушения не признал, суду показал, что установил на автомобиль марки ХЕНДЕ модели САНТА ФЕ тот государственный регистрационный знак, который ему выдали в отделении 4 МРЭО ГИБДД МВД по Республике Кр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этом, узнав, что выданный ему государственный регистрационный знак *** не соответствует регистрационным документам транспортного средства, обратился в отделение 4 МРЭО ГИБДД МВД по Республике Крым, где ему выдали в феврале 2021 года государственный регистрационный знак ***. Кроме того, суду показал, что выданный ему 12.08.2021 года государственный регистрационный знак он собственноручно прикрепил к транспортному средству, не сверив его со свидетельством о государственной регистрации транспортного средства, и в дальнейшем при управлении транспортным средством не проверял государственный регистрационный знак на соответствие с регистрационными докумен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щитник, адвокат Швец В.П. в судебном заседании, суду показал, что Умеров У.А. не имел умысла на управление транспортным средством с подложным номером, так как ему выдали его в государственном органе отвечающем за регистрацию транспортного средства. Кроме того суду показал, что в действиях Умерова У.А. отсутствует объективная сторона правонарушения, поскольку установленный на его транспортном средстве государственный регистрационный знак К998АВ82 был ему выдан уполномоченным органом. Указывая на отсутствие в материалах дела доказательств вины Умерова У.А. в совершении административного правонарушения, предусмотренного ч. 4 ст. 12.2 КоАП РФ, защитник просил переквалифицировать действия Умерова У.А. на ч. 1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его защитника, свидетелей, исследовав представленные материалы дела, мировой судья считает, что вина Умерова У.А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82 АП 094317 от 24.01.2021 (л.д. 1). Протокол составлен уполномоченным лицом, копия протокола вручена Умерову У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исьменным объяснением Умерова У.А., согласно которому, он управлял транспортным средством марки ХЕНДЕ модели САНТА ФЕ на котором был установлен государственный регистрационный знак ***(л.д. 3);</w:t>
      </w:r>
    </w:p>
    <w:p>
      <w:pPr>
        <w:pStyle w:val="Normal"/>
        <w:ind w:firstLine="709"/>
        <w:jc w:val="both"/>
        <w:rPr/>
      </w:pPr>
      <w:r>
        <w:rPr/>
        <w:t>- копиями фото транспортного средства марки ХЕНДЕ модели САНТА ФЕ на котором был установлен государственный регистрационный знак *** имеющим согласно карте учета транспортного средства государственный регистрационный знак *** (л.д. 15-16, 5)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копией свидетельства о регистрации транспортного средства 99 22 036457 от 12.08.2020 согласно которому, за Умеровым У.А. зарегистрировано право собственности на транспортное средство </w:t>
      </w:r>
      <w:r>
        <w:rPr/>
        <w:t xml:space="preserve">марки ХЕНДЕ модели САНТА ФЕ с государственным регистрационным знаком </w:t>
      </w:r>
      <w:r>
        <w:rPr>
          <w:lang w:val="ru-RU"/>
        </w:rPr>
        <w:t>*** (л.д. 40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- копией регистрационного дела о регистрации транспортного средства </w:t>
      </w:r>
      <w:r>
        <w:rPr/>
        <w:t xml:space="preserve">марки ХЕНДЕ модели САНТА ФЕ с государственным регистрационным знаком </w:t>
      </w:r>
      <w:r>
        <w:rPr>
          <w:lang w:val="ru-RU"/>
        </w:rPr>
        <w:t>***, согласно за Умеровым У.А. было зарегистрировано право собственности на автомобиль по его заявлению № 56544358 от 12.08.2020 (л.д. 70-89)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копией регистрационного дела о регистрации транспортного средства </w:t>
      </w:r>
      <w:r>
        <w:rPr/>
        <w:t xml:space="preserve">марки </w:t>
      </w:r>
      <w:r>
        <w:rPr>
          <w:lang w:val="en-US"/>
        </w:rPr>
        <w:t>SKODA</w:t>
      </w:r>
      <w:r>
        <w:rPr/>
        <w:t xml:space="preserve"> модели </w:t>
      </w:r>
      <w:r>
        <w:rPr>
          <w:lang w:val="en-US"/>
        </w:rPr>
        <w:t>OKTAVIA</w:t>
      </w:r>
      <w:r>
        <w:rPr>
          <w:lang w:val="ru-RU"/>
        </w:rPr>
        <w:t xml:space="preserve"> имеющего </w:t>
      </w:r>
      <w:r>
        <w:rPr>
          <w:lang w:val="en-US"/>
        </w:rPr>
        <w:t>VIN</w:t>
      </w:r>
      <w:r>
        <w:rPr>
          <w:lang w:val="ru-RU"/>
        </w:rPr>
        <w:t xml:space="preserve"> </w:t>
      </w:r>
      <w:r>
        <w:rPr>
          <w:lang w:val="en-US"/>
        </w:rPr>
        <w:t>XW</w:t>
      </w:r>
      <w:r>
        <w:rPr>
          <w:lang w:val="ru-RU"/>
        </w:rPr>
        <w:t>8</w:t>
      </w:r>
      <w:r>
        <w:rPr>
          <w:lang w:val="en-US"/>
        </w:rPr>
        <w:t>AC</w:t>
      </w:r>
      <w:r>
        <w:rPr>
          <w:lang w:val="ru-RU"/>
        </w:rPr>
        <w:t>6</w:t>
      </w:r>
      <w:r>
        <w:rPr>
          <w:lang w:val="en-US"/>
        </w:rPr>
        <w:t>NE</w:t>
      </w:r>
      <w:r>
        <w:rPr>
          <w:lang w:val="ru-RU"/>
        </w:rPr>
        <w:t>7</w:t>
      </w:r>
      <w:r>
        <w:rPr>
          <w:lang w:val="en-US"/>
        </w:rPr>
        <w:t>LH</w:t>
      </w:r>
      <w:r>
        <w:rPr>
          <w:lang w:val="ru-RU"/>
        </w:rPr>
        <w:t xml:space="preserve">018928, согласно которому ему присвоен </w:t>
      </w:r>
      <w:r>
        <w:rPr/>
        <w:t>государственны</w:t>
      </w:r>
      <w:r>
        <w:rPr>
          <w:lang w:val="ru-RU"/>
        </w:rPr>
        <w:t>й</w:t>
      </w:r>
      <w:r>
        <w:rPr/>
        <w:t xml:space="preserve"> регистрационны</w:t>
      </w:r>
      <w:r>
        <w:rPr>
          <w:lang w:val="ru-RU"/>
        </w:rPr>
        <w:t>й</w:t>
      </w:r>
      <w:r>
        <w:rPr/>
        <w:t xml:space="preserve"> знак </w:t>
      </w:r>
      <w:r>
        <w:rPr>
          <w:lang w:val="ru-RU"/>
        </w:rPr>
        <w:t>*** и его собственником является *** (л.д. 54-69)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государственными регистрационными знаками ***, которые были изъяты у Умерова У.А. с транспортного средства </w:t>
      </w:r>
      <w:r>
        <w:rPr/>
        <w:t>марки ХЕНДЕ модели САНТА ФЕ</w:t>
      </w:r>
      <w:r>
        <w:rPr>
          <w:lang w:val="ru-RU"/>
        </w:rPr>
        <w:t xml:space="preserve"> по протоколу изъятия вещей и документов 61 АА 055174, осмотренными в ходе судебного заседания (л.д. 6)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Вина</w:t>
      </w:r>
      <w:r>
        <w:rPr>
          <w:lang w:val="ru-RU"/>
        </w:rPr>
        <w:t xml:space="preserve"> Умерова У.А.</w:t>
      </w:r>
      <w:r>
        <w:rPr/>
        <w:t xml:space="preserve">, также подтверждается показаниями </w:t>
      </w:r>
      <w:r>
        <w:rPr>
          <w:lang w:val="ru-RU"/>
        </w:rPr>
        <w:t xml:space="preserve">свидетеля Кунгурова Д.Л., согласно которым он при постановке на учет в отделении 4 МРЭО ГИБДД МВД по Республике Крым, зарегистрировал право собственности на автомобиль марки </w:t>
      </w:r>
      <w:r>
        <w:rPr>
          <w:lang w:val="en-US"/>
        </w:rPr>
        <w:t>SKODA</w:t>
      </w:r>
      <w:r>
        <w:rPr/>
        <w:t xml:space="preserve"> модели </w:t>
      </w:r>
      <w:r>
        <w:rPr>
          <w:lang w:val="en-US"/>
        </w:rPr>
        <w:t>OKTAVIA</w:t>
      </w:r>
      <w:r>
        <w:rPr>
          <w:lang w:val="ru-RU"/>
        </w:rPr>
        <w:t>, которому присвоен государственный регистрационный знак ***, выданный ему сотрудником МРЭО, за который он расписался в заявлен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Иные приобщенные и исследованные в ходе судебного заседания материалы дела в виде товарных чеков об изготовлении государственных регистрационных знаков ***, информации от 22.01.2021  № 49/2310 о проведении розыска транспортного средства с подложным регистрационным знаком и определения о продлении срока административного расследования от 21.01.2021 правового последствия в силу при рассмотрении данного дела в силу </w:t>
      </w:r>
      <w:hyperlink r:id="rId5">
        <w:r>
          <w:rPr>
            <w:rStyle w:val="InternetLink"/>
          </w:rPr>
          <w:t>пп. 2</w:t>
        </w:r>
      </w:hyperlink>
      <w:r>
        <w:rPr/>
        <w:t xml:space="preserve">, </w:t>
      </w:r>
      <w:hyperlink r:id="rId6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</w:t>
      </w:r>
      <w:r>
        <w:rPr>
          <w:lang w:val="ru-RU"/>
        </w:rPr>
        <w:t xml:space="preserve"> не имею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Также, показания данными свидетелем ***., который суду показал, что при регистрации транспортного средства марки </w:t>
      </w:r>
      <w:r>
        <w:rPr/>
        <w:t>ХЕНДЕ модели САНТА ФЕ</w:t>
      </w:r>
      <w:r>
        <w:rPr>
          <w:lang w:val="ru-RU"/>
        </w:rPr>
        <w:t xml:space="preserve">, которому присвоен </w:t>
      </w:r>
      <w:r>
        <w:rPr/>
        <w:t>государственны</w:t>
      </w:r>
      <w:r>
        <w:rPr>
          <w:lang w:val="ru-RU"/>
        </w:rPr>
        <w:t>й</w:t>
      </w:r>
      <w:r>
        <w:rPr/>
        <w:t xml:space="preserve"> регистрационны</w:t>
      </w:r>
      <w:r>
        <w:rPr>
          <w:lang w:val="ru-RU"/>
        </w:rPr>
        <w:t>й</w:t>
      </w:r>
      <w:r>
        <w:rPr/>
        <w:t xml:space="preserve"> знак </w:t>
      </w:r>
      <w:r>
        <w:rPr>
          <w:lang w:val="ru-RU"/>
        </w:rPr>
        <w:t xml:space="preserve">*** мог допустить ошибку в выдаче государственного регистрационного знака с иными буквенными обозначениями, а также его показания о том, что он оказал помощь Умерову У.А. в изготовлении государственного регистрационного знака ***, правого значения не имеют поскольку </w:t>
      </w:r>
      <w:r>
        <w:rPr/>
        <w:t>обязанность по проверке документов на транспортное средство предписана</w:t>
      </w:r>
      <w:r>
        <w:rPr>
          <w:lang w:val="ru-RU"/>
        </w:rPr>
        <w:t>я</w:t>
      </w:r>
      <w:r>
        <w:rPr/>
        <w:t xml:space="preserve"> требованиями </w:t>
      </w:r>
      <w:hyperlink r:id="rId7">
        <w:r>
          <w:rPr>
            <w:rStyle w:val="InternetLink"/>
          </w:rPr>
          <w:t>пункта 2.3.1</w:t>
        </w:r>
      </w:hyperlink>
      <w:r>
        <w:rPr/>
        <w:t xml:space="preserve"> Правил дорожного движения</w:t>
      </w:r>
      <w:r>
        <w:rPr>
          <w:lang w:val="ru-RU"/>
        </w:rPr>
        <w:t xml:space="preserve"> возлагается на водителя транспортного сред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По этим же основаниям, не имеют правового значения и показания данные свидетелями ***, о том, что Умерову У.А., установленный им государственный регистрационный знак с цифрами 998 был выдан в отделении 4 МРЭО ГИБДД МВД по Республике Кры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водитель транспортного средства обязан, в частности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запрещается эксплуатация транспортных средств, в частност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подложными регистрационными знаками согласно абз. 9,12 </w:t>
      </w:r>
      <w:hyperlink r:id="rId9">
        <w:r>
          <w:rPr>
            <w:rStyle w:val="InternetLink"/>
          </w:rPr>
          <w:t>п. 4</w:t>
        </w:r>
      </w:hyperlink>
      <w:r>
        <w:rPr/>
        <w:t xml:space="preserve"> абзацу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ледует понимать в том числе знаки: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мировым судьёй установлено, что Умервым У.А. были нарушены </w:t>
      </w:r>
      <w:hyperlink r:id="rId10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и </w:t>
      </w:r>
      <w:hyperlink r:id="rId11">
        <w:r>
          <w:rPr>
            <w:rStyle w:val="InternetLink"/>
          </w:rPr>
          <w:t>пп. 2</w:t>
        </w:r>
      </w:hyperlink>
      <w:r>
        <w:rPr/>
        <w:t xml:space="preserve">, </w:t>
      </w:r>
      <w:hyperlink r:id="rId12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 поскольку он управлял транспортным средством с заведомо подложным передним государственным регистрационным знаком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е Умеровым У.А. и его защитника на то, что Умеров У.А. не знал о том, что управляет транспортным средством с подложными государственными регистрационными знаками, в связи с чем не имел умысла на совершение правонарушения, не может быть признано состоятельным, так как на момент его остановки сотрудником полиции у Умерова У.А. имелись все необходимые для управления транспортным средством документы на автомобиль, перед эксплуатацией транспортного средства водитель обязан был проверить соответствие государственного регистрационного знака, указанного в свидетельстве о регистрации транспортного средства, регистрационному знаку, фактически установленному на транспортном средст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лее того, обязанность по проверке документов на транспортное средство предписана требованиями </w:t>
      </w:r>
      <w:hyperlink r:id="rId13">
        <w:r>
          <w:rPr>
            <w:rStyle w:val="InternetLink"/>
          </w:rPr>
          <w:t>пункта 2.3.1</w:t>
        </w:r>
      </w:hyperlink>
      <w:r>
        <w:rPr/>
        <w:t xml:space="preserve"> Правил дорожного движения, в нарушение которых Умеров У.А. должных мер по проверке эксплуатируемого им автомобиля не предприня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согласно </w:t>
      </w:r>
      <w:hyperlink r:id="rId14">
        <w:r>
          <w:rPr>
            <w:rStyle w:val="InternetLink"/>
          </w:rPr>
          <w:t>пункту 2.3.1</w:t>
        </w:r>
      </w:hyperlink>
      <w:r>
        <w:rPr/>
        <w:t xml:space="preserve"> Правил дорожного движения и пункта 2 Основных положений, именно на водителя возлагается обязанность проверить состояние транспортного средства на предмет его соответствия Основным положениям по допуску транспортных средств к эксплуатаци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е защитника на неправильную квалификацию правонарушения и отрицания Умеровым У.А. вины в совершении правонарушения , судом расценивается как способ защиты, с целью избежания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Умерова У.А., который инвалидом не является, состоит в зарегистрированном браке, официально трудоустроен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Умерова У.А., на основании ч. 2 ст. 4.2 КоАП РФ суд признает наличие у него на иждивении мал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лица, в отношении которого ведется производство по делу об административном правонарушении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базы данных ГИБДД (л.д. 11), согласно которой, Умеров У.А. считается, подвергнутым административному наказанию в виде штрафа, за совершение правонарушения, предусмотренного ч. 2 ст. 12.9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Умеров У.А. подлежит привлечению к административной ответственности за совершение правонарушения, предусмотренного ч. 4 ст. 12.2 КоАП РФ с назначением ему наказания в виде лишение права управления транспортными средствами в пределах санкции данной части статьи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 административного правонарушения в виде государственных регистрационных знаков изъятых у Умерова У.А. подлежит в силу ч. 3 ст. 3.7 КоАП РФ Уничтожению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мерова У.А. виновным в совершении административного правонарушения, предусмотренного ч. 4 ст. 12.2 КоАП РФ, и назначить ему административное наказание в виде лишения права управления транспортными средствами сроком на 6 (шесть)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Изъятый согласно протоколу изъятия вещей и документов 61 АА 055174 государственный регистрационный знак К998АВ82 - уничтожить.</w:t>
      </w:r>
    </w:p>
    <w:p>
      <w:pPr>
        <w:pStyle w:val="Normal"/>
        <w:ind w:firstLine="709"/>
        <w:jc w:val="both"/>
        <w:rPr/>
      </w:pPr>
      <w:r>
        <w:rPr/>
        <w:t xml:space="preserve">Разъяснить Умерову У.А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3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4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5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6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7" Type="http://schemas.openxmlformats.org/officeDocument/2006/relationships/hyperlink" Target="consultantplus://offline/ref=74BB8A8BC516FD17B496FD8FDE39D501FB5B3480B08885E67C4B171E283780C8F0FF199FF7392DFD68E0347C8866A22B75D01E982225172FmFO2M" TargetMode="External"/><Relationship Id="rId8" Type="http://schemas.openxmlformats.org/officeDocument/2006/relationships/hyperlink" Target="consultantplus://offline/ref=FD1E0592579281721EF2EBF6F55A1054328A941406369F32E5A3F297474D12BEC6183D4AFCC64C00A551BA8359CA19022082FEEF3FF01262TEb2M" TargetMode="External"/><Relationship Id="rId9" Type="http://schemas.openxmlformats.org/officeDocument/2006/relationships/hyperlink" Target="consultantplus://offline/ref=FD1E0592579281721EF2EBF6F55A10543289911B03379F32E5A3F297474D12BEC6183D4AFCC64C0AA151BA8359CA19022082FEEF3FF01262TEb2M" TargetMode="External"/><Relationship Id="rId10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11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12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13" Type="http://schemas.openxmlformats.org/officeDocument/2006/relationships/hyperlink" Target="consultantplus://offline/ref=74BB8A8BC516FD17B496FD8FDE39D501FB5B3480B08885E67C4B171E283780C8F0FF199FF7392DFD68E0347C8866A22B75D01E982225172FmFO2M" TargetMode="External"/><Relationship Id="rId14" Type="http://schemas.openxmlformats.org/officeDocument/2006/relationships/hyperlink" Target="consultantplus://offline/ref=6107F2FCB35F4A11A64303CF5FBBE3F01D6F4E15EA894EF7212B11110A1C999BBB4FD0ED948E545404E71E3952E3778FC8583A5ECBD7F5060FnF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