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86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260-4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15 февра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Абдульвапова Э.Р.</w:t>
      </w:r>
      <w:r>
        <w:rPr>
          <w:rFonts w:eastAsia="Courier New"/>
          <w:lang w:bidi="ru-RU"/>
        </w:rPr>
        <w:t>, *** года рождения, уроженца ***, гражданина Российской Федерации, имеющего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бдульвапов Э.Р. *** в *** часов *** минут на 138 км автомобильной дороги ***, не имея права управления транспортными средствами, управлял транспортным средством мопедом марки «Alfa» без государственного регистрационного знака с признаками опьянения в виде запаха алкоголя изо рта и нарушения речи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Абдульвапов Э.Р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25454 от 14.02.2024 (л.д. 4). Протокол составлен уполномоченным лицом, копия протокола вручена Абдульвапову Э.Р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СИ № 000091 от 14.02.2024, из которого следует, что Абдульвапов Э.Р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633 от 14.02.2024 о направлении на медицинское освидетельствование на состояние опьянения, согласно которого Абдульвапов Э.Р. при ведении видеозаписи отказался от прохождения медицинского освидетельствования (л.д. 5); протоколом 82 ПЗ № 074651 от 14.02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Alfa» без государственного регистрационного знака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копией протокола об административном задержании 40 АХ № 001565 от 14.02.2024, а также копией протокола о доставлении 50 ВА № 050068 от 14.02.2024, согласно которых, Абдульвапов Э.Р. был задержан и доставлен в МО МВД России «Джанкойский» (л.д. 7, 8); сведениями из базы данных ГИБДД о том, что водительское удостоверение на имя Абдульвапова Э.Р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10, 13, 14); рапортом инспектора ДПС ОДПС ГИБДД МО МВД России «Джанкойский» *** от *** в котором подробно изложены обстоятельства совершенного административного правонарушения (л.д.15); рапортом ИД/ПСвзвода 1 роты 2 ОСБ ДПС ГИБДД МВД России по Республике Крым *** (л.д. 16); записью на лазерном диске, просмотренной в судебном заседании из содержания которой следует, что Абдульвапов Э.Р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Абдульвапов Э.Р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Абдульвапов Э.Р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Абдульвапова Э.Р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Абдульвапова Э.Р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Абдульвапова Э.Р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Абдульвапова Э.Р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бдульвапов Э.Р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Абдульвапова Э.Р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бдульвапова Э.Р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