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7-35/202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24 февраля </w:t>
      </w:r>
      <w:r>
        <w:rPr/>
        <w:t xml:space="preserve">2021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>Гливка И.И., *** года рождения, уроженца ***, гражданина Российской Федерации, зарегистрированного и проживающего по адресу: ***, не работающего, состоящего в зарегистрированном браке с ***, *** года рождения, имеющего на иждивении малолетних детей, ране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ивка И.И. *** в *** минуты около дома ***, не имея права управления транспортными средствами, управлял транспортным средством марки </w:t>
      </w:r>
      <w:r>
        <w:rPr>
          <w:lang w:val="en-US"/>
        </w:rPr>
        <w:t>DAEWOO</w:t>
      </w:r>
      <w:r>
        <w:rPr/>
        <w:t xml:space="preserve"> модели </w:t>
      </w:r>
      <w:r>
        <w:rPr>
          <w:lang w:val="en-US"/>
        </w:rPr>
        <w:t>NEXIA</w:t>
      </w:r>
      <w:r>
        <w:rPr/>
        <w:t xml:space="preserve"> с государственного регистрационного знака с признаками опьянения в виде запаха алкоголя изо рта, неустойчивости позы, нарушения речи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Гливка И.И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Гливка И.И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№ 097369 от 24.02.2021 (л.д.1). Протокол составлен уполномоченным лицом, копия протокола вручена Гливка И.И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протоколом 82 ОТ № 024443 от 24.02.2021, из которого следует, что Гливка И.И. был отстранен от управления транспортным средством при ведении видеозаписи, так как у него имелись признаки опьянения (л.д.2); </w:t>
      </w:r>
    </w:p>
    <w:p>
      <w:pPr>
        <w:pStyle w:val="Normal"/>
        <w:ind w:firstLine="709"/>
        <w:jc w:val="both"/>
        <w:rPr/>
      </w:pPr>
      <w:r>
        <w:rPr/>
        <w:t>- протоколом 50 МВ № 045473 от 24.02.2021 о направлении на медицинское освидетельствование на состояние опьянения, согласно которому Гливка И.И. при ведении видеозаписи отказался от прохождения медицинского освидетельствования (л.д.3);</w:t>
      </w:r>
    </w:p>
    <w:p>
      <w:pPr>
        <w:pStyle w:val="Normal"/>
        <w:ind w:firstLine="709"/>
        <w:jc w:val="both"/>
        <w:rPr/>
      </w:pPr>
      <w:r>
        <w:rPr/>
        <w:t>- протоколом о доставлении 50 Ва 047985 от 24.02.2021, из которого следует, что Гливка И.И. был доставлен ***в ***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 4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 xml:space="preserve">з содержания записи следует, что </w:t>
      </w:r>
      <w:r>
        <w:rPr>
          <w:lang w:val="ru-RU"/>
        </w:rPr>
        <w:t xml:space="preserve">Гливка И.И.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 xml:space="preserve"> 6);</w:t>
      </w:r>
    </w:p>
    <w:p>
      <w:pPr>
        <w:pStyle w:val="Normal"/>
        <w:ind w:firstLine="709"/>
        <w:jc w:val="both"/>
        <w:rPr/>
      </w:pPr>
      <w:r>
        <w:rPr/>
        <w:t>рапортом старшего инспектора ДПС взвода № 2 ОСРДПС ГИБДД МВД по Республике Крым старшего лейтенанта полиции, о выявлении административного правонарушения, предусмотренного ч. 2 ст. 12.26 КоАП РФ (л.д.8);</w:t>
      </w:r>
    </w:p>
    <w:p>
      <w:pPr>
        <w:pStyle w:val="Normal"/>
        <w:ind w:firstLine="709"/>
        <w:jc w:val="both"/>
        <w:rPr/>
      </w:pPr>
      <w:r>
        <w:rPr/>
        <w:t>- сведениями, предоставленными из информационных массивов Госавтоинспекции РФ о том, что Гливка И.И. ранее к административной ответственности за совершение правонарушений, предусмотренных статьями 12.8 и 12.26, ч. 3 ст. 12.27 КоАП РФ, а также к уголовной ответственности по чч. 2, 4, 6 ст. 264 и ст. 264.1 УК РФ не привлекался (л.д.10);</w:t>
      </w:r>
    </w:p>
    <w:p>
      <w:pPr>
        <w:pStyle w:val="Normal"/>
        <w:ind w:firstLine="709"/>
        <w:jc w:val="both"/>
        <w:rPr/>
      </w:pPr>
      <w:r>
        <w:rPr/>
        <w:t>- сведениями, предоставленными из информационных массивов Госавтоинспекции РФ о том, что водительское удостоверение на имя Гливка И.И. не выдавалось (л.д.12)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задержании № 48 от 24.02.2021, из которого следует, что Гливка И.И. был задержан 24.02.2021 в 02 часа 0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16-17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Гливка И.И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Гливка И.И.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Гливка И.И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Гливка И.И., его имущественное положение, в том числе отсутствие постоянного места 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/>
        <w:t>Обстоятельствами, отягчающими административную ответственность Гливка И.И., в соответствии с п. 2 ч. 1 ст. 4.3 КоАП РФ является повторное совершение однородного административного правонарушения, что подтверждается сведениями базы данных ГИБДД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Гливка И.И.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 xml:space="preserve">К числу лиц, которым не может быть назначен административный арест, в соответствии с ч. 2 ст. 3.9 КоАП РФ, Гливка И.И. не относится.   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2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3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Гливка И.И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1 (одиннадцать) суток. </w:t>
      </w:r>
    </w:p>
    <w:p>
      <w:pPr>
        <w:pStyle w:val="Normal"/>
        <w:ind w:firstLine="709"/>
        <w:jc w:val="both"/>
        <w:rPr/>
      </w:pPr>
      <w:r>
        <w:rPr/>
        <w:t>Срок наказания Гливка И.И. исчислять с 02 часов 55 минут 24.02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504" TargetMode="External"/><Relationship Id="rId3" Type="http://schemas.openxmlformats.org/officeDocument/2006/relationships/hyperlink" Target="garantf1://12025267.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