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а № 5-87-35/2022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35-01-2022-000254-33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Дела № 5-88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0255-3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        15 марта 2022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Подповедного Е.А., *** года рождения, гражданина Украины, уроженца ***, имеющего паспорт Украины ***, выданный ***, выдавший орган **, зарегистрированного по адресу: ***, проживающего по адресу: ***, не работающего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дповедный Е.А. ** в районе *** минут в багажном отделении автомобиля марки </w:t>
      </w:r>
      <w:r>
        <w:rPr>
          <w:sz w:val="22"/>
          <w:szCs w:val="22"/>
          <w:lang w:val="en-US"/>
        </w:rPr>
        <w:t>RENAULT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TRAFIC</w:t>
      </w:r>
      <w:r>
        <w:rPr>
          <w:sz w:val="22"/>
          <w:szCs w:val="22"/>
        </w:rPr>
        <w:t xml:space="preserve"> с государственным регистрационным знаком Украины *** не имея специальных разрешительных документов, перемещал через таможенную границу Евразийского экономического союза по направлению въезда из Украины в Российскую Федерацию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автомобильные шины, о перемещении которых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дповедный Е.А. в судебное заседание не явился, о дне, времени и месте судебного разбирательства был извещен заблаговременно, надлежащим образом, путём направления телефонограммы.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127/2022 от 16.02.2022 и № 10321000-000128/2022 от 16.02.2022 (л.д. по ч. 1 ст. 16.2 КоАП РФ 6-13, л.д. по ст. 16.3 КоАП РФ 1-9). Протоколы составлены уполномоченным лицом, копии протоколов направлены Подповедному Е.А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127/2022 от 16.02.2022, из которого следует, что государственным таможенным инспектором были изъяты автомобильные шины (л.д. по ч. 1 ст. 16.2 КоАП РФ 1-4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копией пассажирской таможенной декларации от 20.10.2021, согласно которой Подповедный Е.А. не заявил о перемещении автомобильных шин, подлежащей таможенному декларированию (л.д.16 по ч. 1 ст. 16.2 КоАП РФ); </w:t>
      </w:r>
    </w:p>
    <w:p>
      <w:pPr>
        <w:pStyle w:val="TextBodyIndent"/>
        <w:rPr/>
      </w:pPr>
      <w:r>
        <w:rPr>
          <w:sz w:val="22"/>
          <w:szCs w:val="22"/>
        </w:rPr>
        <w:t>-объяснениями Подповедного Е.А., из которых следует, что он перемещал через Таможенный пост, автомобильные шины, о перемещении которых не сообщил, а также разрешительных документов на их перемещение не имел (л.д.17 по ч. 1 ст. 16.2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актом таможенного досмотра (таможенного осмотра) № 10321011/201021/Ф000879 от 20.10.2021 из которого следует, что 20.10.2021 в период времени с 10 часов 16 минут до 10 часов 23 минут, в ходе досмотра транспортного средства марки </w:t>
      </w:r>
      <w:r>
        <w:rPr>
          <w:sz w:val="22"/>
          <w:szCs w:val="22"/>
          <w:lang w:val="en-US"/>
        </w:rPr>
        <w:t>RENAULT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TRAFIC</w:t>
      </w:r>
      <w:r>
        <w:rPr>
          <w:sz w:val="22"/>
          <w:szCs w:val="22"/>
        </w:rPr>
        <w:t xml:space="preserve"> с государственным регистрационным знаком Украины *** с помощью технических средств были обнаружены автомобильные шины (л.д.18-19 по ч. 1 ст. 16.2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актом таможенного досмотра (таможенного осмотра) № 10321011/201021/Ф000880 от 20.10.2021 из которого следует, что 20.10.2021 в период времени с 10 часов 30 минут до 11 часов 10 минут, в ходе осмотра транспортного средства марки </w:t>
      </w:r>
      <w:r>
        <w:rPr>
          <w:sz w:val="22"/>
          <w:szCs w:val="22"/>
          <w:lang w:val="en-US"/>
        </w:rPr>
        <w:t>RENAULT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TRAFIC</w:t>
      </w:r>
      <w:r>
        <w:rPr>
          <w:sz w:val="22"/>
          <w:szCs w:val="22"/>
        </w:rPr>
        <w:t xml:space="preserve"> с государственным регистрационным знаком Украины ***, в багажном отделении автомобиля были выявлены автомобильные шины на перемещение которых, у Подповедного Е.А., разрешительных документов не имелось, и о перемещении, которых он не заявил в установленном форме (л.д.20-23 по ч. 1 ст. 16.2 КоАП РФ); </w:t>
      </w:r>
    </w:p>
    <w:p>
      <w:pPr>
        <w:pStyle w:val="TextBodyIndent"/>
        <w:rPr/>
      </w:pPr>
      <w:r>
        <w:rPr>
          <w:sz w:val="22"/>
          <w:szCs w:val="22"/>
        </w:rPr>
        <w:t>- актом отбора проб и образцов № 10321011/201021/500051 от 20.10.2021, из которого следует, что государственный таможенный инспектор произвел отбор автомобильных шин, которые были представлены эксперту (л.д.24-25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Подповедный Е.А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26 по ч. 1 ст. 16.2 КоАП РФ); 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321011/201021/ДВ/500080 от 20.10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7-28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04/0031600 от 09.12.2021, из которого следует, что представленные на исследование товары согласно акту отбора проб и образцов № 10321011/201021/500051 от 20.10.2021 идентифицированы как бывшие в использовании зимних шипованных шин, бывшие в эксплуатации, износ которых составил около 51 %, рыночная стоимость которых по состоянию на 20.10.2022 составляет 8670 рублей 68 копеек (л.д.31-39 по ч. 1 ст. 16.2 КоАП РФ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шины и покрышки пневматические, бывшие в употреблении, классифицируемые в товарной подсубпозиции 4012 20 000 9 согласно ТН ВЭД ЕАЭС, включены в раздел 2.3. «Опасные отходы» Единого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утвержденного Решением Коллегии Евразийской экономической комиссии от 21.04.2015 г. № 30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в примечании к разделу 2.3. вышеуказанного Перечня разъяснено, что для целей настоящего раздела необходимо руководствоваться как кодом ТН ВЭД ЕАЭС, так и наименованием (физическими и химическими характеристиками) товара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орядок перемещения опасных отходов определен Положением о ввозе на таможенную территорию ЕАЭС и вывозе с таможенной территории ЕАЭС опасных отходов (приложение № 7 к Решению № 30) (далее - Положение)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4 Положения ввоз и (или) вывоз опасных отходов осуществляются при наличии лицензии, оформленной в соответствии с Инст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миссии от 6 ноября 2014 г. № 199, или заключения (разрешительного документа), составленного по форме, утвержденной Решением Коллегии Евразийской экономической комиссии от 16 мая 2012 г. № 45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5.5. Положения о Федеральной службе по надзору в сфере природопользования, утвержденным постановлением Правительства Российской Федерации от 30.07.2004 № 400 (далее- Положение) Росприроднадзор согласовывает заявления о выдаче лицензий на экспорт и (или) импорт товаров, а также оформляет другие разрешительные документы в случаях, предусмотренных положениями о применении ограничений в отношении товаров, к которым применяются запреты или ограничения в торговле с третьими странами на ввоз или вывоз государствами-членами Таможенного союза в рамках Евразийского экономического сообщества, в том числе на опасные отходы.</w:t>
      </w:r>
    </w:p>
    <w:p>
      <w:pPr>
        <w:pStyle w:val="24"/>
        <w:shd w:fill="auto" w:val="clear"/>
        <w:spacing w:before="0" w:after="0"/>
        <w:ind w:firstLine="900"/>
        <w:jc w:val="both"/>
        <w:rPr/>
      </w:pPr>
      <w:r>
        <w:rPr>
          <w:sz w:val="22"/>
          <w:szCs w:val="22"/>
        </w:rPr>
        <w:t>Трансграничное перемещение отходов по территории Российской Федерации регулируется Базельской конвенцией о контроле за трансграничной перевозкой опасных отходов и их удалением (далее - Базельская конвенция), Правилами трансграничного перемещения отходов, утвержденными постановлением Правительства Российской Федерации от 17.07.2003 № 442 «0 трансграничном перемещении отходов» (далее - Правила). Решением Коллегии Евразийской экономической комиссии от 21.04.2015 №30 «О мерах нетарифного регулирования» (далее - Решение ЕЭК №30) и Административным регламентом Федеральной службы по надзору в сфере природопользования по предоставлению государственной услуги по выдаче разрешений на трансграничное перемещение отходов, утвержденным приказом Росприроднадзор от 20.05.2020 № 558 (далее - Административный регламент №558)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шение ЕЭК № 30 регулирует отношения, связанные с установлением единых мер нетарифного регулирования, а именно запрет ввоза на таможенную территорию Евразийского экономического союза и (или) вывоза с таможенной территории Евразийского экономического союза товаров по перечню согласно приложению № 1 к Решению ЕЭК №30 и разрешительный порядок ввоза на таможенную территорию. Евразийского экономического союза и (или) вывоза с таможенной территории Евразийского экономического союза товаров по перечню согласно приложению № 2 Решения ЕЭК № 30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Порядок ввоза на таможенную территорию Евразийского экономического союза и (или) вывоза с таможенной территории Евразийского экономического союза опасных отходов, включенных в раздел 2.3 приложения № 2 к Решению ЕЭК № 30, установлен Положением о ввозе на таможенную территорию Евразийского экономического союза и вывозе с таможенной территории Евразийского экономического союза опасных отходов согласно приложению 7 к Решению ЕЭК №30 (далее - Положение № 7)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Правила № 442 устанавливают порядок ввоза отходов на территорию Российской Федерации в целях их экологически безопасного использования, вывоза отходов с территории Российской Федерации, а также транзита по ее территории отходов, включенных в приложения № 1 и №2 к Правилам № 442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согласно пункту 4 Положения № 7 ввоз и (или) вывоз опасных отходов осуществляются при наличии лицензии, оформленной в соответствии с Инструкцией об оформлении заявлений на выдачу лицензии на экспорт и (или) импорт отдельных видов товаров и об оформлении такой лицензии, утвержденной Решением Коллегии ЕЭК от 06.11.2014 199, или заключения (разрешительного документа), составленного по форм, утвержденной Решением Коллегии ЕЭК от 16.05.2012 № 45, за исключением случаев, предусмотренных пунктом 3 Положения № 7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Лицензия или заключение (разрешительный документ) представляется таможенным органам государств-членов при прибытии опасных отходов на таможенную территорию Евразийского экономического союз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воз на территорию Российской Федерации и (или) вывоз с территории Российской Федерации опасных отходов осуществляется на основании лицензии Министерства промышленности и торговли Российской Федерации, которая предоставляется на основании заключения (разрешительного документа) Росприроднадзор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Шины и покрышки пневматические, бывшие в употреблении представлены как в разделе 2.3. приложения № 2 к Решению ЕЭК № 30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так и в приложении № 2 к Правилам № 442 - отходы, ввоз (транзит) которых на территорию (по территории) Российской Федерации запрещается, а вывоз с территории Российской Федерации осуществляется по лицензии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before="0" w:after="0"/>
        <w:ind w:firstLine="760"/>
        <w:jc w:val="both"/>
        <w:rPr/>
      </w:pPr>
      <w:r>
        <w:rPr>
          <w:sz w:val="22"/>
          <w:szCs w:val="22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(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709"/>
        <w:jc w:val="both"/>
        <w:rPr/>
      </w:pPr>
      <w:r>
        <w:rPr>
          <w:sz w:val="22"/>
          <w:szCs w:val="22"/>
        </w:rPr>
        <w:t xml:space="preserve">Таким образом, при вывозе 4 (четырех) шин с маркировкой </w:t>
      </w:r>
      <w:r>
        <w:rPr>
          <w:sz w:val="22"/>
          <w:szCs w:val="22"/>
          <w:lang w:bidi="en-US"/>
        </w:rPr>
        <w:t>«</w:t>
      </w:r>
      <w:r>
        <w:rPr>
          <w:sz w:val="22"/>
          <w:szCs w:val="22"/>
          <w:lang w:val="en-US" w:bidi="en-US"/>
        </w:rPr>
        <w:t>PIRELLI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ICE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ZERO</w:t>
      </w:r>
      <w:r>
        <w:rPr>
          <w:sz w:val="22"/>
          <w:szCs w:val="22"/>
          <w:lang w:bidi="en-US"/>
        </w:rPr>
        <w:t xml:space="preserve"> 215/65</w:t>
      </w:r>
      <w:r>
        <w:rPr>
          <w:sz w:val="22"/>
          <w:szCs w:val="22"/>
          <w:lang w:val="en-US" w:bidi="en-US"/>
        </w:rPr>
        <w:t>R</w:t>
      </w:r>
      <w:r>
        <w:rPr>
          <w:sz w:val="22"/>
          <w:szCs w:val="22"/>
          <w:lang w:bidi="en-US"/>
        </w:rPr>
        <w:t>16 102</w:t>
      </w:r>
      <w:r>
        <w:rPr>
          <w:sz w:val="22"/>
          <w:szCs w:val="22"/>
          <w:lang w:val="en-US" w:bidi="en-US"/>
        </w:rPr>
        <w:t>T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M</w:t>
      </w:r>
      <w:r>
        <w:rPr>
          <w:sz w:val="22"/>
          <w:szCs w:val="22"/>
          <w:lang w:bidi="en-US"/>
        </w:rPr>
        <w:t>+</w:t>
      </w:r>
      <w:r>
        <w:rPr>
          <w:sz w:val="22"/>
          <w:szCs w:val="22"/>
          <w:lang w:val="en-US" w:bidi="en-US"/>
        </w:rPr>
        <w:t>S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 w:bidi="en-US"/>
        </w:rPr>
        <w:t>c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таможенной территории ЕАЭС требуется лицензия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указанных требований Подповедный Е.А. не задекларировал автомобильные шины, перемещаемые через таможенную границу в пассажирской таможенной декларации и не имел соответствующе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Подповедного Е.А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Подповедного Е.А. учитываются характер совершенного им административного правонарушения в области таможенного законодательства, его личность, а также отсутствие постоянного места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Подповедного Е.А., в соответствии с ч. 2 ст. 4.2 КоАП РФ являются признание вины в совершении административных правонарушений, предусмотренных ст. 16.3 и ч. 1 ст. 16.2 КоАП РФ,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Подповедного Е.А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, как самим правонарушителем, так и другими лицами, считаю необходимым назначить Подповедный Е.А. за совершение правонарушений, предусмотренных </w:t>
      </w:r>
      <w:hyperlink r:id="rId7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а административного правонарушения, в пределах санкции ч. 1 ст. 16.2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ами административного правонарушения являются изъятые у Подповедного Е.А. автомобильные шины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Подповедного Е.А. виновным в совершении административных правонарушений, предусмотренных ч. 1 ст. 16.2 и ст. 16.3 КоАП РФ, и назначить ему административное наказание в виде конфискации предмета административного правонарушения – четыре автомобильные шины изъятые по протоколу изъятия вещей и документов по делу об административном правонарушении № 10321000-000127/2022 от 16.02.2022 и хранящие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