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89-35/2021</w:t>
      </w:r>
    </w:p>
    <w:p>
      <w:pPr>
        <w:pStyle w:val="Normal"/>
        <w:rPr/>
      </w:pPr>
      <w:r>
        <w:rPr/>
        <w:t xml:space="preserve">                                                                                                </w:t>
      </w:r>
      <w:r>
        <w:rPr/>
        <w:t>УИД 91RS0008-01-2021-000154-26</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20 апреля 2021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Пекурова И.А., *** года рождения, уроженца ***, гражданина Российской Федерации, имеющего паспорт серии ***, зарегистрированного по адресу: ***, проживающего по адресу: ***, состоящего в зарегистрированном браке с ***года рождения, имеющего на иждивении несовершеннолетнего ребенка ***года рождения,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Пекуров И.А., *** в *** минут на *** управлял транспортным средством марки УАЗ модели 452 с государственным регистрационным знаком ***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Пекуров И.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Пекурова И.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11507 от 23.02.2021 (л.д.5). Протокол составлен уполномоченным лицом, копия протокола вручена Пекурову И.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26254 от 23.02.2021, из которого следует, что Пекуров И.А. был отстранен от управления транспортным средством марки УАЗ модели 452 с государственным регистрационным знаком ***при ведении видеозаписи, так как у него имелись признаки опьянения в виде запаха алкоголя изо рта, резкого изменения окраски кожных покровов лица (л.д.4); </w:t>
      </w:r>
    </w:p>
    <w:p>
      <w:pPr>
        <w:pStyle w:val="Normal"/>
        <w:ind w:firstLine="709"/>
        <w:jc w:val="both"/>
        <w:rPr/>
      </w:pPr>
      <w:r>
        <w:rPr/>
        <w:t>- протоколом 61 АК № 607954 от 23.02.2021 о направлении на медицинское освидетельствование на состояние опьянения, согласно которому Пекуров И.А. при ведении видеозаписи отказался от прохождения медицинского освидетельствования (л.д.6);</w:t>
      </w:r>
    </w:p>
    <w:p>
      <w:pPr>
        <w:pStyle w:val="Normal"/>
        <w:ind w:firstLine="709"/>
        <w:jc w:val="both"/>
        <w:rPr/>
      </w:pPr>
      <w:r>
        <w:rPr/>
        <w:t>- протоколом 82 ПЗ № 043847 от 23.02.2021 о задержании транспортного средства марки УАЗ модели 452 с государственным регистрационным знаком ***, согласно которого транспортное средство было передано *** (л.д.7);</w:t>
      </w:r>
    </w:p>
    <w:p>
      <w:pPr>
        <w:pStyle w:val="Normal"/>
        <w:ind w:firstLine="709"/>
        <w:jc w:val="both"/>
        <w:rPr/>
      </w:pPr>
      <w:r>
        <w:rPr/>
        <w:t>- записью на лазерном диске, просмотренной в судебном заседании, из содержания, которой следует, что Пекуров И.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pPr>
      <w:r>
        <w:rPr/>
        <w:t>- рапортом ИДПС отделения ДПС ГИБДД МО МВД России «Джанкойский» лейтенанта полиции *** от 24.02.2021, о выявлении административного правонарушения, предусмотренного ч. 1 ст. 12.26 КоАП РФ (л.д.9).</w:t>
      </w:r>
    </w:p>
    <w:p>
      <w:pPr>
        <w:pStyle w:val="Normal"/>
        <w:ind w:firstLine="709"/>
        <w:jc w:val="both"/>
        <w:rPr/>
      </w:pPr>
      <w:r>
        <w:rPr/>
        <w:t>Пояснениями Пекурова И.А.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Пекуровым И.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Пекурова И.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Пекурова И.А.,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Пекурова И.А., на основании ч. 2 ст. 4.2 КоАП РФ являются полное признание вины в совершении административного правонарушения, совершение правонарушения в области дорожного движения впервые, наличие несовершеннолетнего ребенка.</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екуров И.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 xml:space="preserve">Пекрова И.А. </w:t>
      </w:r>
      <w:r>
        <w:rPr/>
        <w:t>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 банк получателя – Отделение по Республике Крым Банка России; БИК - ***; Код ОКТМО - ***; ИНН - ***; КПП – ***; кор./сч. ***; КБК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Пекурову И.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