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 xml:space="preserve">Дело № 5-90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 </w:t>
      </w:r>
      <w:r>
        <w:rPr>
          <w:lang w:val="uk-UA"/>
        </w:rPr>
        <w:t xml:space="preserve">27 февраля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 об административных правонарушениях (далее по тексту - КоАП РФ) в отношении Нечет С.Ф., *** года рождения, уроженки ***, гражданки Украины, зарегистрированной и проживающе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чет С.В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чет С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стиной Е.В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280/2019 от 20.12.2020 года (л.д.1-7). Протокол составлен уполномоченным лицом, копия протокола вручена Нечет С.Ф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постановлением об отказе в возбуждении уголовного дела от 14.11.2019 года, из которого следует, что Нечет С.Ф. перемещала через таможенную границу Евразийского экономического союза в зоне действия Джанкойского таможенного поста лекарственный препарат, содержащий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ё действиях уголовно наказуемого деяния (л.д.12-13); </w:t>
      </w:r>
    </w:p>
    <w:p>
      <w:pPr>
        <w:pStyle w:val="TextBodyIndent"/>
        <w:rPr/>
      </w:pPr>
      <w:r>
        <w:rPr>
          <w:sz w:val="24"/>
          <w:szCs w:val="24"/>
        </w:rPr>
        <w:t>-рапортом об обнаружении признаков преступления старшего оперуполномоченного оперативного отделения кпп «Джанкой» Службы в г. Джаное ПУ ФСБ России по Республике Крым капитана ***., из которого следует, что Нечет С.Ф. перемещала через таможенную границу лекарственный препарат «Барбовал», «Корвалмент» (л.д.17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протоколом опроса от 22.10.2019 года, согласно которому Нечет С.Ф. перемещала через таможенную границу лекарственный препарат «Барбовал», «Корвалмент», для личного потребления, в связи с нестабильным состоянием её здоровья (л.д.20-21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протоколом обследования помещений, зданий, сооружений, участков местности и транспортных средств от 22.10.2019 года, согласно которого при осмотре личных вещей Нечет С.Ф. выявлены и изъяты лекарственные препараты «Барбовал», «Карвалмет», содержащие в себе психотропное вещество Фенобарбитал (л.д.22-23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равкой об исследовании № 1/105и составленной 02.11.2019 года, согласно выводам которой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24-25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Нечет С.Ф., из которого следует, что она перемещала через Таможенный пост лекарственные препараты «Барбовал», «Карвалмент», которые не задекларировала и не имела разрешительных документов на его перемещение (л.д. 31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квитанцией № 009291 от 15.11.2019 года, согласно которой, лекарственные препараты «Барбовал», «Карвалмент» находятся в центральной камере хранения наркотических средств МВД по Республике Крым (л.д.39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1-35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Нечет С.Ф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таможенного дела, личность Нечет С.Ф., её имущественное положение, в том числе отсутствие сведений о месте её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чет С.Ф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Нечет С.Ф., в соответствии с ч. 2 ст. 4.2 КоАП РФ являются признание вины в совершении правонарушения, предусмотренного ст. 16.3 КоАП РФ, выраженные в её письменном объяснении, совершение административного правонарушения данной категории впервые, наличие хронического заболевания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Нечет С.Ф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Нечет С.Ф. лекарственные препараты с содержащие в себе психотропное вещество Фенобарбита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Нечет С.Ф.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ые препараты содержащие в себе психотропное вещество Фенобарбитал изъятые и хранящиеся согласно квитанции № *** года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