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90-35/2021</w:t>
      </w:r>
    </w:p>
    <w:p>
      <w:pPr>
        <w:pStyle w:val="Normal"/>
        <w:rPr/>
      </w:pPr>
      <w:r>
        <w:rPr/>
        <w:t xml:space="preserve">                                                                                               </w:t>
      </w:r>
      <w:r>
        <w:rPr/>
        <w:t>УИД 91RS0008-01-2021- 000155-23</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04 марта 2021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Бричка В.С., *** года рождения, уроженца ***, гражданина Российской Федерации, зарегистрированного и проживающего по адресу: ***, не состоящего в зарегистрированном браке, не имеющего на иждивении малолетних и (или) несовершеннолетних детей,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Бричка В.С., *** в *** минут около дома *** управлял транспортным средством марки ВАЗ модели 21120 с государственным регистрационным знаком *** с признаками опьянения в виде запаха алкоголя изо рта, поведения не соответствующего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4"/>
          <w:szCs w:val="24"/>
          <w:lang w:val="ru-RU"/>
        </w:rPr>
        <w:t xml:space="preserve">Бричка В.С.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Бричка В.С.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 092659 от 23.02.2021 (л.д.5). Протокол составлен уполномоченным лицом, копия протокола вручена Бричка В.С.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61 АМ № 411276 от 23.02.2021, из которого следует, что Бричка В.С. был отстранен от управления транспортным средством марки ВАЗ модели 21120 с государственным регистрационным знаком *** при ведении видеозаписи, так как у него имелись признаки опьянения в виде запаха алкоголя изо рта, поведения не соответствующего обстановке (л.д.4); </w:t>
      </w:r>
    </w:p>
    <w:p>
      <w:pPr>
        <w:pStyle w:val="Normal"/>
        <w:ind w:firstLine="709"/>
        <w:jc w:val="both"/>
        <w:rPr/>
      </w:pPr>
      <w:r>
        <w:rPr/>
        <w:t>-актом освидетельствования на состояние опьянения 82 АО № 006237 от 23.02.2021, согласно которому у Бричка В.С. установлено состояние алкогольного опьянения (л.д.6);</w:t>
      </w:r>
    </w:p>
    <w:p>
      <w:pPr>
        <w:pStyle w:val="Normal"/>
        <w:ind w:firstLine="709"/>
        <w:jc w:val="both"/>
        <w:rPr/>
      </w:pPr>
      <w:r>
        <w:rPr/>
        <w:t>-показаниями прибора Юпитер № 004111, согласно которым у Бричка В.С. 23.02.2021 в 17 часов 03 минут установлено наличие абсолютного этилового спирта в выдыхаемом воздухе 0,032 мг/л, что превышает возможную суммарную погрешность измерений, а именно 0,16 миллиграмма на один литр выдыхаемого воздуха (л.д.7);</w:t>
      </w:r>
    </w:p>
    <w:p>
      <w:pPr>
        <w:pStyle w:val="Normal"/>
        <w:ind w:firstLine="709"/>
        <w:jc w:val="both"/>
        <w:rPr/>
      </w:pPr>
      <w:r>
        <w:rPr/>
        <w:t>- протоколом 61 АК № 590982 от 23.02.2021 о направлении на медицинское освидетельствование на состояние опьянения, согласно которому Бричка В.С. при ведении видеозаписи отказался от прохождения медицинского освидетельствования (л.д.9);</w:t>
      </w:r>
    </w:p>
    <w:p>
      <w:pPr>
        <w:pStyle w:val="Normal"/>
        <w:ind w:firstLine="709"/>
        <w:jc w:val="both"/>
        <w:rPr/>
      </w:pPr>
      <w:r>
        <w:rPr/>
        <w:t>- протоколом 82 ПЗ № 033588 от 23.02.2021 о задержании транспортного средства марки ВАЗ модели 21120 с государственным регистрационным знаком ***, согласно которого транспортное средство было передано *** (л.д.10);</w:t>
      </w:r>
    </w:p>
    <w:p>
      <w:pPr>
        <w:pStyle w:val="Normal"/>
        <w:ind w:firstLine="709"/>
        <w:jc w:val="both"/>
        <w:rPr/>
      </w:pPr>
      <w:r>
        <w:rPr/>
        <w:t>- записью на лазерном диске, просмотренной в судебном заседании, из содержания, которой следует, что Бричка В.С.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1);</w:t>
      </w:r>
    </w:p>
    <w:p>
      <w:pPr>
        <w:pStyle w:val="Normal"/>
        <w:ind w:firstLine="709"/>
        <w:jc w:val="both"/>
        <w:rPr/>
      </w:pPr>
      <w:r>
        <w:rPr/>
        <w:t>- рапортом ИДПС отделения ДПС ГИБДД МО МВД России «Джанкойский» лейтенанта полиции *** от 23.02.2021, о выявлении административного правонарушения, предусмотренного ч. 1 ст. 12.26 КоАП РФ (л.д.12).</w:t>
      </w:r>
    </w:p>
    <w:p>
      <w:pPr>
        <w:pStyle w:val="Normal"/>
        <w:ind w:firstLine="709"/>
        <w:jc w:val="both"/>
        <w:rPr/>
      </w:pPr>
      <w:r>
        <w:rPr/>
        <w:t>Пояснениями Бричка В.С.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Бричка В.С.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Бричка В.С.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Бричка В.С., его имущественное положение, в том числе отсутствие постоянного места работы.</w:t>
      </w:r>
    </w:p>
    <w:p>
      <w:pPr>
        <w:pStyle w:val="Normal"/>
        <w:ind w:firstLine="709"/>
        <w:jc w:val="both"/>
        <w:rPr/>
      </w:pPr>
      <w:r>
        <w:rPr/>
        <w:t>Обстоятельствами, смягчающими ответственность Бричка В.С., на основании ч. 2 ст. 4.2 КоАП РФ являются полное признание вины в совершении административного правонарушения, совершение правонарушения в области дорожного движения впервые.</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Бричка В.С.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 xml:space="preserve">Бричка В.С. </w:t>
      </w:r>
      <w:r>
        <w:rPr/>
        <w:t>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ЕКС - ***; банк получателя – Отделение по Республике Крым Банка России; БИК - ***; Код ОКТМО - ***; ИНН - ***; КПП – ***; кор./сч. ***; КБК 1***,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Бричка В.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