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1/3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    </w:t>
      </w:r>
      <w:r>
        <w:rPr>
          <w:sz w:val="28"/>
          <w:szCs w:val="28"/>
          <w:lang w:val="uk-UA"/>
        </w:rPr>
        <w:t>01 июня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, рассмотрев в открытом судебном заседании в помещении судебного участка расположенного по адресу: г. Джанкой,                       ул. Октябрьская, д. 84, каб. 107, материалы дела об административном правонарушении в отношении должностного лиц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участия, лица, в отношении которого ведется производство по делу об административном правонарушении Приутеско Е.А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теско Е.А., *** года рождения, уроженки ***, зарегистрированной и проживающей по адресу: ***, занимающей должность ***, расположенного по адресу: ***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утеско Е.А. являясь 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 xml:space="preserve">, исполняющая свои обязанности по адресу: </w:t>
      </w:r>
      <w:r>
        <w:rPr>
          <w:sz w:val="28"/>
          <w:szCs w:val="28"/>
        </w:rPr>
        <w:t xml:space="preserve">***, </w:t>
      </w:r>
      <w:r>
        <w:rPr>
          <w:iCs/>
          <w:sz w:val="28"/>
          <w:szCs w:val="28"/>
        </w:rPr>
        <w:t>не представила в установленный законодательством о налогах и сборах срок – до 01 апреля 2016 года, в налоговые органы сведения, необходимы для осуществления налогового контроля, а именно расчета сумм налога на доходы физических лиц, исчисленных и удержанных налоговым агентом по форме 6-НДФЛ за полугодие 2016 год,</w:t>
      </w:r>
      <w:r>
        <w:rPr>
          <w:sz w:val="28"/>
          <w:szCs w:val="28"/>
        </w:rPr>
        <w:t xml:space="preserve"> то есть совершила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утеско Е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риутеско Е.А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токолом об административном правонарушении № *** от 03 мая 2017 года, (л.д. 1-4). Протокол составлен уполномоченным лицом, копия протокола вручена Приутеско Е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ыпиской из ЕГРЮЛ, о содержании сведений о юридическом лице ***, *** которого является Приутеско Е.А. (л.д. 5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правкой формы 6-НДФЛ, согласно которой </w:t>
      </w:r>
      <w:r>
        <w:rPr>
          <w:iCs/>
          <w:sz w:val="28"/>
          <w:szCs w:val="28"/>
        </w:rPr>
        <w:t xml:space="preserve">справку формы 6-НДФЛ плательщик </w:t>
      </w:r>
      <w:r>
        <w:rPr>
          <w:sz w:val="28"/>
          <w:szCs w:val="28"/>
        </w:rPr>
        <w:t xml:space="preserve">*** </w:t>
      </w:r>
      <w:r>
        <w:rPr>
          <w:iCs/>
          <w:sz w:val="28"/>
          <w:szCs w:val="28"/>
        </w:rPr>
        <w:t>предоставил в Межрайонную ИФНС России № 1 по Республике Крым 01.08.2016 год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риутеско Е.А. были нарушены требования п. 2. ст. 230 НК РФ, поскольку она не представила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 позднее 1 апреля года, следующего за истекшим налоговым периодам, по форме, формато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риутеско Е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иутеско Е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Приутеско Е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  <w:r>
        <w:rPr>
          <w:sz w:val="28"/>
          <w:szCs w:val="28"/>
          <w:lang w:val="ru-RU"/>
        </w:rPr>
        <w:t xml:space="preserve"> мировой судья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утеско Е.А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***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риутеско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риутеско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          А.С. Решетнев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user</dc:creator>
  <dc:description/>
  <cp:keywords/>
  <dc:language>en-US</dc:language>
  <cp:lastModifiedBy>User</cp:lastModifiedBy>
  <cp:lastPrinted>2017-06-06T08:48:00Z</cp:lastPrinted>
  <dcterms:modified xsi:type="dcterms:W3CDTF">2017-06-15T13:04:00Z</dcterms:modified>
  <cp:revision>18</cp:revision>
  <dc:subject/>
  <dc:title>ПОСТАНОВЛЕНИЕ</dc:title>
</cp:coreProperties>
</file>