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</w:t>
      </w:r>
      <w:r>
        <w:rPr>
          <w:b w:val="false"/>
          <w:sz w:val="24"/>
          <w:szCs w:val="24"/>
          <w:u w:val="none"/>
          <w:lang w:val="uk-UA"/>
        </w:rPr>
        <w:t>Дело № 5-92-35/2022</w:t>
      </w:r>
    </w:p>
    <w:p>
      <w:pPr>
        <w:pStyle w:val="Normal"/>
        <w:ind w:right="-14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0035-01-2021-00</w:t>
      </w:r>
      <w:r>
        <w:rPr/>
        <w:t>0316</w:t>
      </w:r>
      <w:r>
        <w:rPr>
          <w:lang w:val="en-US"/>
        </w:rPr>
        <w:t>-</w:t>
      </w:r>
      <w:r>
        <w:rPr/>
        <w:t>41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15 марта 2022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9.13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 xml:space="preserve">Сухаревой А.В., *** года рождения, уроженки ***, гражданки Российской Федерации, имеющей паспорт серии ***, выданный ***, ***, зарегистрированной и проживающей по адресу: ***, не состоящей в зарегистрированном браке, имеющей на иждивении несовершеннолетнего ребенка, не работающей, </w:t>
      </w:r>
      <w:r>
        <w:rPr>
          <w:rFonts w:eastAsia="Courier New"/>
          <w:color w:val="000000"/>
          <w:lang w:bidi="ru-RU"/>
        </w:rPr>
        <w:t>ранее не привлекавшейся к административной ответственности за совершение административных правонарушений против порядка управлени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Сухарева А.В. *** года в *** минут находясь по месту своего жительства, по адресу: ***, совершила заведомо ложный вызов полиции, сделав сообщение в дежурную часть МО МВД России «Джанкойский» на телефон 102, о том, что *** причинил ей телесные повреждения, что не имело место, чем совершила правонарушение, предусмотренное ст. 19.13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ухарева А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</w:t>
      </w:r>
      <w:r>
        <w:rPr>
          <w:lang w:val="en-US"/>
        </w:rPr>
        <w:t>SMS</w:t>
      </w:r>
      <w:r>
        <w:rPr/>
        <w:t>-извещения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Сухаревой А.В. полностью установлена и подтверждается совокупностью собранных по делу доказательств, а именно: протоколом об административном правонарушении № 8201 № 030497/949 от 04.03.2022. Протокол составлен уполномоченным лицом, копия протокола вручена Сухаревой А.В. Существенных недостатков, которые могли бы повлечь его недействительность, протокол не содержит (л.д.2); рапортом УУП ОУУП и ПДН МО МВД России «Джанкойский» капитаном полиции Садовым В.В. от 02.03.2022 (л.д.3); протоколом принятия устного заявления о преступлении от 28.02.2022 (л.д.4); письменным объяснением Сухаревой А.В. от 28.02.2022 (л.д.5); письменным объяснением *** от 03.03.2022 (л.д.6); письменным объяснением Сухаревой А.В. от 03.03.2022 (л.д.7); заявлением Сухаревой А.В. от 03.03.2022 (л.д.8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Сухаревой А.В. правонарушения, полностью установлен и доказан, и его действия подлежат квалификации по ст. 19.13 КоАП РФ,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Сухаревой А.В., её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Сухаревой А.В., на основании ч. 2 ст. 4.2 КоАП РФ является полное признание вины в совершении административного правонарушения, выраженное в её объяснении, совершение правонарушения </w:t>
      </w:r>
      <w:r>
        <w:rPr>
          <w:rFonts w:eastAsia="Courier New"/>
          <w:color w:val="000000"/>
          <w:lang w:bidi="ru-RU"/>
        </w:rPr>
        <w:t>против порядка управления впервые, наличие на иждивении несовершеннолетнего ребен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тягчающих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Сухарева А.В. подлежит привлечению к административной ответственности за совершение правонарушения, предусмотренного ст. 19.132 КоАП РФ с назначением ей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Сухареву А.В. виновной в совершении административного правонарушения, предусмотренного ст. 19.13 КоАП РФ, и назначить ей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0922219138, КБК 828 1 16 01193 01 0013 140</w:t>
      </w:r>
      <w:r>
        <w:rPr>
          <w:color w:val="000000"/>
          <w:shd w:fill="FFFFFF" w:val="clear"/>
        </w:rPr>
        <w:t>, наименование платежа: по делу № 5-92-35/2022.</w:t>
      </w:r>
    </w:p>
    <w:p>
      <w:pPr>
        <w:pStyle w:val="Normal"/>
        <w:ind w:firstLine="709"/>
        <w:jc w:val="both"/>
        <w:rPr/>
      </w:pPr>
      <w:r>
        <w:rPr/>
        <w:t>Разъяснить Сухаревой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Сухаревой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