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93-35/20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Джанкой</w:t>
      </w:r>
      <w:r>
        <w:rPr>
          <w:sz w:val="28"/>
          <w:szCs w:val="28"/>
          <w:lang w:val="uk-UA"/>
        </w:rPr>
        <w:t xml:space="preserve">                                                                                 13 июля</w:t>
      </w:r>
      <w:r>
        <w:rPr>
          <w:sz w:val="28"/>
          <w:szCs w:val="28"/>
        </w:rPr>
        <w:t xml:space="preserve"> 2017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представителя юридического лица,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ОО «Лобаново-Агро», ОГРН ***, ИНН/КПП ***, зарегистрированного 20.07.2007 года по адресу: Республика Крым, Джанкойский район, с. Лобаново, ул. Гагарина, д. 34,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26 ст. 19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ОО «Лобаново-Агро» зарегистрированное по адресу: Республика Крым, Джанкойский район, с. Лобаново, ул. Гагарина, д. 34, ранее подвергнутое к административным наказаниям в виде штрафа в размере *** рублей за совершение административного правонарушения, предусмотренного ч. 25 ст. 19.5 КоАП РФ на основании постановления мирового судьи судебного участка № 35 Джанкойского судебного района № 5-6/35/2017 от 07 февраля 2017 года и в виде штрафа в размере *** рублей за совершение административного правонарушения, предусмотренного ч. 26 ст. 19.5 КоАП РФ на основании постановления мирового судьи судебного участка № 35 Джанкойского судебного района № 5-5/35/2017 от 07 февраля 2017 года не выполнило в установленный срок - до *** года, требования предписаний                № 021/06-13 от 21 декабря 2016 года и № 022/06-13 от 21 декабря 2016 года заместителя заведующей Джанкойского межрайонного отдела Службы по земельному и фитосанитарному надзору Республики Крым Л.Г. Лысковой по устранению нарушений </w:t>
      </w:r>
      <w:hyperlink r:id="rId2">
        <w:r>
          <w:rPr>
            <w:rStyle w:val="InternetLink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 xml:space="preserve"> РФ, то есть совершило правонарушение, предусмотренное ч. 26 ст. 19.5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юридического лица ООО «Лобаново-Агро»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ООО «Лобаново-Агро» о месте и времени рассмотрения дела, имеются предусмотренные законом основания для рассмотрения дела отсутствие представителя обще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прихожу к следующе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4.1 КоАП РФ</w:t>
        </w:r>
      </w:hyperlink>
      <w:r>
        <w:rPr>
          <w:sz w:val="28"/>
          <w:szCs w:val="28"/>
        </w:rPr>
        <w:t xml:space="preserve"> к числу задач производства по делам об административных правонарушениях относится всестороннее, полное, объективное и своевременное выяснение обстоятельств каждого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1.6 КоАП РФ</w:t>
        </w:r>
      </w:hyperlink>
      <w:r>
        <w:rPr>
          <w:sz w:val="28"/>
          <w:szCs w:val="28"/>
        </w:rPr>
        <w:t xml:space="preserve"> лицо, привлекаемое к административной ответственности, не может быть подвергнуто административному наказанию иначе как на основаниях и в порядке, установленных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4.5 КоАП РФ, срок давности привлечения к административной ответственности для данной категории дел составляет три месяца со дня совершения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п. 6 ч. 1 ст. 24.5 КоАП РФ,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6 статьи 19.5 КоАП РФ устанавливает административную ответственность за повторное в течение года невыполнение в установленный срок предписания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зъяснений п. 14 постановления Пленума Верховного Суда РФ № 5 от 24 марта 2005 года - срок давности привлечения к административной ответственности за правонарушения, выразившегося в форме бездействия, каковыми являются также правонарушения предусмотренные ч. 26 ст. 19.5 КоАП РФ,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ение предусмотренной нормативным правовым актом обязанности к установленному в нем сроку не является длящимся  правонарушением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 дела </w:t>
      </w:r>
      <w:r>
        <w:rPr>
          <w:iCs/>
          <w:sz w:val="28"/>
          <w:szCs w:val="28"/>
        </w:rPr>
        <w:t xml:space="preserve">ООО «Лобаново-Агро», </w:t>
      </w:r>
      <w:r>
        <w:rPr>
          <w:sz w:val="28"/>
          <w:szCs w:val="28"/>
        </w:rPr>
        <w:t xml:space="preserve">зарегистрированное по адресу: Республика Крым, Джанкойский район, с. Лобаново, ул. Гагарина, д. 34, ранее подвергнутое к административным наказаниям в виде штрафа в размере *** рублей за совершение административного правонарушения, предусмотренного ч. 25 ст. 19.5 КоАП РФ на основании постановления мирового судьи судебного участка № 35 Джанкойского судебного района              № 5-6/35/2017 от 07 февраля 2017 года и в виде штрафа в размере *** рублей за совершение административного правонарушения, предусмотренного ч. 26 ст. 19.5 КоАП РФ на основании постановления мирового судьи судебного участка № 35 Джанкойского судебного района № 5-5/35/2017 от 07 февраля 2017 года не выполнило в установленный срок - до 29 марта 2017 года, требования предписаний № 021/06-13 от 21 декабря 2016 года и № 022/06-13 от 21 декабря 2016 года заместителя заведующей Джанкойского межрайонного отдела Службы по земельному и фитосанитарному надзору Республики Крым Л.Г. Лысковой по устранению нарушений </w:t>
      </w:r>
      <w:hyperlink r:id="rId5">
        <w:r>
          <w:rPr>
            <w:rStyle w:val="InternetLink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 xml:space="preserve">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бстоятельства, послужившие основанием для возбуждения в отношении ООО «Лобаново-Агро» дела об административном правонарушении предусмотренного ч. 26 ст. 19.5 КоАП РФ, имели место             30 марта 2017 года, по истечению срока предусмотренного предписаниями  № 021/06-13 от 21 декабря 2016 года и № 022/06-13 от 21 декабря 2016 года. Следовательно, срок давности привлечения к административной ответственности, установленный ч. 1 ст. 4.5 КоАП РФ, для данной категории дел и по данному делу об административном правонарушении истек 30 июня 2017 года, что исключает привлечение ООО «Лобаново-Агро»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чем, производство по делу об административном правонарушении, предусмотренном ч. 26 ст. 19.5 КоАП РФ  в отношении ООО «Лобаново-Агро» подлежит прекращению в связи с истечением сроков давности привлечения к административной ответственности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4.5, 24.5, 29.5, 29.9, 29.10, 29.11, КоАП РФ,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ч. 26 ст. 19.5 КоАП РФ в отношении ООО «Лобаново- Агро» на основании </w:t>
      </w:r>
      <w:hyperlink r:id="rId6">
        <w:r>
          <w:rPr>
            <w:rStyle w:val="InternetLink"/>
            <w:sz w:val="28"/>
            <w:szCs w:val="28"/>
          </w:rPr>
          <w:t>пункта 6 части 1 статьи 24.5</w:t>
        </w:r>
      </w:hyperlink>
      <w:r>
        <w:rPr>
          <w:sz w:val="28"/>
          <w:szCs w:val="28"/>
        </w:rPr>
        <w:t xml:space="preserve"> КоАП РФ в связи с истечением срока давности привлечения к административной ответственности - прекрат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" TargetMode="External"/><Relationship Id="rId3" Type="http://schemas.openxmlformats.org/officeDocument/2006/relationships/hyperlink" Target="https://rospravosudie.com/law/&#1057;&#1090;&#1072;&#1090;&#1100;&#1103;_24.1_&#1050;&#1086;&#1040;&#1055;_&#1056;&#1060;" TargetMode="External"/><Relationship Id="rId4" Type="http://schemas.openxmlformats.org/officeDocument/2006/relationships/hyperlink" Target="https://rospravosudie.com/law/&#1057;&#1090;&#1072;&#1090;&#1100;&#1103;_1.6_&#1050;&#1086;&#1040;&#1055;_&#1056;&#1060;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consultantplus://offline/ref=4DE9FF3912C5CB9E5AB372CED653041904D5ABFEE99E6D1B0E2954C2AE7136022A8BDB6BECAF1AE8F9J5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