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93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-01-2022-001006-0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 xml:space="preserve">                   04 марта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1 ст. 6.9 Кодекса Российской Федерации об административных правонарушениях (далее по тексту - КоАП РФ), в отношении Щербакова Н.А., *** года рождения, уроженца ***, гражданина Российской Федерации, имеющего паспорт серии ***, выданный ***, ***, код подразделения ***, зарегистрированного по адресу: ***, состоящего в зарегистрированном браке с ***, имеющего на иждивении малолетнего ребенка ***года рождения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рбаков Н.А. *** в *** минут по месту своего жительства по адресу: ***, </w:t>
      </w:r>
      <w:r>
        <w:rPr>
          <w:sz w:val="22"/>
          <w:szCs w:val="22"/>
          <w:shd w:fill="FFFFFF" w:val="clear"/>
        </w:rPr>
        <w:t xml:space="preserve">без назначения врача, употребил наркотическое средство – 11-нор-д-9-тетрагидроканнабиноловую кислоту; напроксен, согласно справки об исследований № *** от 08.02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ербаков Н.А. свою вину в совершении административного правонарушения признал полностью, раскаялся в содеянном, суду показал, что в январе 2022 года, употребил дома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Щербакова Н.А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>8201 № 051895/942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04.03.2022</w:t>
      </w:r>
      <w:r>
        <w:rPr>
          <w:sz w:val="22"/>
          <w:szCs w:val="22"/>
        </w:rPr>
        <w:t xml:space="preserve">, в котором имеются отметки о согласии </w:t>
      </w:r>
      <w:r>
        <w:rPr>
          <w:sz w:val="22"/>
          <w:szCs w:val="22"/>
          <w:lang w:val="ru-RU"/>
        </w:rPr>
        <w:t>Щербакова Н.А.</w:t>
      </w:r>
      <w:r>
        <w:rPr>
          <w:sz w:val="22"/>
          <w:szCs w:val="22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u-RU"/>
        </w:rPr>
        <w:t>письменным объяснением Щербакова Н.А. от 04.03.2022 (л.д.4); рапортом об обнаружении признаков административного правонарушения дознавателя ОД МВД России «Джанкойский» лейтенанта полиции *** (л.д.7-8); рапортом полицейского ОВ ППИП МО МВД России «Джанкойский» старшего сержанта полиции *** от 29.01.2022 (л.д.11); протоколом осмотра места происшествия (л.д.12-13); письменным объяснением *** 29.01.2022 (л.д.14); письменным объяснением *** от 29.01.2022 (л.д.15); письменным объяснением Щербакова Н.А. от 29.01.2022 (л.д.16); квитанцией № *** от 15.02.2022 (л.д.18); справкой о результатах химико-токсического исследования от 08.02.2022 (л.д.22-23); актом медицинского освидетельствования на состояние опьянения (алкогольного, наркотического или иного токсического) № 29 (л.д.23)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яснениями </w:t>
      </w:r>
      <w:r>
        <w:rPr>
          <w:sz w:val="22"/>
          <w:szCs w:val="22"/>
          <w:lang w:val="ru-RU"/>
        </w:rPr>
        <w:t>Щербакова Н.А</w:t>
      </w:r>
      <w:r>
        <w:rPr>
          <w:sz w:val="22"/>
          <w:szCs w:val="22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2"/>
          <w:szCs w:val="22"/>
          <w:shd w:fill="FFFFFF" w:val="clear"/>
        </w:rPr>
        <w:t>каннабиноиды, синтетические катиноны</w:t>
      </w:r>
      <w:r>
        <w:rPr>
          <w:sz w:val="22"/>
          <w:szCs w:val="22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Щербаковым Н.А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Щербакова Н.А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Щербакова Н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Щербакова Н.А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, Щербакова Н.А., на основании ч. 2 ст. 4.2 КоАП РФ являются полное признание вины в совершении административного правонарушения, наличие на иждивении малолетнего ребенка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Щербаков Н.А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Щербаковым Н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Щербакова Н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знать </w:t>
      </w:r>
      <w:r>
        <w:rPr>
          <w:sz w:val="22"/>
          <w:szCs w:val="22"/>
          <w:lang w:val="ru-RU"/>
        </w:rPr>
        <w:t>Щербакова Н.А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оАП РФ и назначить ему наказание в виде административного штрафа в размере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0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009 140</w:t>
      </w:r>
      <w:r>
        <w:rPr>
          <w:color w:val="000000"/>
          <w:sz w:val="22"/>
          <w:szCs w:val="22"/>
          <w:shd w:fill="FFFFFF" w:val="clear"/>
        </w:rPr>
        <w:t>, УИН 0410760300355000932206144, наименование платежа: по делу № 5-93-35/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Щербакову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Щербакову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Щербакова Н.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2"/>
          <w:szCs w:val="22"/>
          <w:lang w:val="en-US"/>
        </w:rPr>
        <w:t xml:space="preserve">ГБУЗ РК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>», расположенного по адресу: Республики Крым, г. Симферополь,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Щербакова Н.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2"/>
          <w:szCs w:val="22"/>
          <w:lang w:val="en-US"/>
        </w:rPr>
        <w:t xml:space="preserve">ГБУЗ РК </w:t>
      </w: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Щербакову Н.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