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ло № 5-94/35/20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20 июня 2017 года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расположенного по адресу: Республика Крым, г. Джанкой,                      ул. Октябрьская, д.84, каб. 107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Османова С.А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манова С.А., *** года рождения, уроженца ***, директора ***, зарегистрированного по адресу: ***, проживающего по адресу: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2 ст. 15.33 Кодекса Российской Федерации  об административных правонарушениях в ред. № 330 от 28.12.2016 года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Османов С.А</w:t>
      </w:r>
      <w:r>
        <w:rPr>
          <w:iCs/>
          <w:sz w:val="28"/>
          <w:szCs w:val="28"/>
        </w:rPr>
        <w:t xml:space="preserve">., исполняющий свои должностные обязанности директора *** по адресу: ***, представил в Управление Пенсионного фонда Российской Федерации в Джанкойском районе Республики Крым (межрайонное) расчет по начисленным и уплаченным страховым взносам на обязательное пенсионное страхование за 2016 год – 30 марта 2017 года, с нарушением срока, установленного </w:t>
      </w:r>
      <w:hyperlink r:id="rId2">
        <w:r>
          <w:rPr>
            <w:rStyle w:val="InternetLink"/>
            <w:iCs/>
            <w:sz w:val="28"/>
            <w:szCs w:val="28"/>
          </w:rPr>
          <w:t>п. 1 ч. 9 ст. 15</w:t>
        </w:r>
      </w:hyperlink>
      <w:r>
        <w:rPr>
          <w:iCs/>
          <w:sz w:val="28"/>
          <w:szCs w:val="28"/>
        </w:rPr>
        <w:t xml:space="preserve"> Федерального закона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граничный срок на бумажном носителе 15.02.2017 г., в форме электронного документа 20.02.2017 года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анов С.А. в суде вину в совершении административного правонарушения предусмотренного ч. 2 ст. 15.33 КоАП РФ признал пол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 дела, считаю, что вина Зеленина Д.В. полностью установлена и подтверждается совокупностью собранных по делу доказательств, а именно: протоколом об административном правонарушении   №  ***  от 12 мая 2017 года, из  которого следует, что расчет по начисленным и  уплаченным страховым  взносам на обязательное пенсионное страхование  и обязательное медицинское страхование за год 2016 организацией не предоставлен в установленный законодательством срок (до 15 февраля 2017 года)(л.д.1); выпиской из Единого государственного реестра юридических лиц от 05 февраля 2017 года (л.д.3-6); расчетом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л.д.7). Пояснениями Османова С.А. данными в ходе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3 </w:t>
      </w:r>
      <w:r>
        <w:rPr>
          <w:bCs/>
          <w:sz w:val="28"/>
          <w:szCs w:val="28"/>
        </w:rPr>
        <w:t xml:space="preserve">Федерального закона от 3 июля 2016 г.                      N 250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 xml:space="preserve">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, р</w:t>
      </w:r>
      <w:r>
        <w:rPr>
          <w:sz w:val="28"/>
          <w:szCs w:val="28"/>
        </w:rPr>
        <w:t xml:space="preserve">асчеты (уточненные расчеты) по страховым взносам за отчетные (расчетные) периоды по страховым взносам, истекшие до 1 января 2017 года, представляются в соответствующие органы Пенсионного фонда Российской Федерации, Фонда социального страхования Российской Федерации в порядке,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, действовавшим до дня </w:t>
      </w:r>
      <w:hyperlink w:anchor="sub_24">
        <w:r>
          <w:rPr>
            <w:rStyle w:val="InternetLink"/>
            <w:sz w:val="28"/>
            <w:szCs w:val="28"/>
          </w:rPr>
          <w:t>вступления в силу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Зелениным Д.В. были нарушены требования п. 1 ч. 9 ст. 15  Федерального Закона от 24.07.2009 г. N 212-ФЗ "О страховых взносах в Пенсионный фонд РФ, Фонд социального страхования РФ, Федеральный Фонд обязательного медицинского страхования", поскольку он не предоставил в орган контроля за уплатой страховых взносов по месту своего учета расчет по начисленным и уплаченным страховым взносам на обязательное пенсионное страхование в Пенсионный фонд РФ, на обязательное медицинское страхование Федеральный фонд обязательного медицинского страхования, на бумажном носителе не позднее 15-го числа второго календарного месяца, следующего за отчетным периодом, а в форме электронного документа не позднее 20-го числа второго календарного месяца, а предоставил 30.03.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Османова С.А. необходимо квалифицировать по ч. 2 ст. 15.33 КоАП РФ, как нарушение им установл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учитывается характер совершенного административного правонарушения, личность Османова С.А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Османова С.А., наличие обстоятельств смягчающих и отсутствие обстоятельств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 считаю необходимым назначить Османову С.А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сманова С.А. виновным в совершении административного правонарушения, предусмотренного ч. 2 ст.15.33 КоАП  РФ и назначить  ему наказание в виде административного штрафа в размере ***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расчетный счет № 40101810335100010001, наименование получателя -  УФК по Республике Крым (ГУ – Отделение Пенсионного фонда РФ по Республике Крым); ИНН/КПП –7706808265/910201001, банк получателя: Отделение по Республике Крым Центрального банка РФ, БИК 43510001,                                  КБК 392 116 200 1006 6000 140, назначение платежа – оплата взносов, пени и штрафов, ОКТМО  35709000,  статус 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Османов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Османову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1" TargetMode="External"/><Relationship Id="rId3" Type="http://schemas.openxmlformats.org/officeDocument/2006/relationships/hyperlink" Target="garantf1://71334214.0" TargetMode="External"/><Relationship Id="rId4" Type="http://schemas.openxmlformats.org/officeDocument/2006/relationships/hyperlink" Target="garantf1://12068559.0" TargetMode="External"/><Relationship Id="rId5" Type="http://schemas.openxmlformats.org/officeDocument/2006/relationships/hyperlink" Target="consultantplus://offline/ref=C56FFB4AC2CD4FB232A5D86606C0AC77ADFDE92FF662B4BB4C114C808B6B898CD9DF614A9A95D5B4DAW8J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