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Дела № 5-93/35/2020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5-94/35/202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27</w:t>
      </w:r>
      <w:r>
        <w:rPr>
          <w:lang w:val="uk-UA"/>
        </w:rPr>
        <w:t xml:space="preserve"> февраля</w:t>
      </w:r>
      <w:r>
        <w:rPr/>
        <w:t xml:space="preserve"> 2020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утся производства по делам об административным правонарушениям, дела об административных правонарушениях, предусмотренные ч. 1 ст. 16.2 и ст. 16.3 Кодекса Российской Федерации об административных правонарушениях (далее по тексту - КоАП РФ) в отношении Орлюка А.А., *** года рождения, уроженца ***, гражданина Украины, зарегистрированного по адресу: ***, состоящего в зарегистрированном браке, временно не работающего, ранее не привлекавшегося к административной ответственности в области таможенного законодательств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люк А.А. *** минут, не имея специальных разрешительных документов, в салоне транспортного средства марки </w:t>
      </w:r>
      <w:r>
        <w:rPr>
          <w:lang w:val="en-US"/>
        </w:rPr>
        <w:t>AUDI</w:t>
      </w:r>
      <w:r>
        <w:rPr/>
        <w:t xml:space="preserve"> модели </w:t>
      </w:r>
      <w:r>
        <w:rPr>
          <w:lang w:val="en-US"/>
        </w:rPr>
        <w:t>A</w:t>
      </w:r>
      <w:r>
        <w:rPr/>
        <w:t xml:space="preserve">4 с государственным регистрационным знаком Украины </w:t>
      </w:r>
      <w:r>
        <w:rPr>
          <w:lang w:val="en-US"/>
        </w:rPr>
        <w:t>AX</w:t>
      </w:r>
      <w:r>
        <w:rPr/>
        <w:t>2554</w:t>
      </w:r>
      <w:r>
        <w:rPr>
          <w:lang w:val="en-US"/>
        </w:rPr>
        <w:t>HI</w:t>
      </w:r>
      <w:r>
        <w:rPr/>
        <w:t xml:space="preserve"> перемещал через таможенную границу *** 43 патрона травматического действия, не относящихся к боеприпасам, о перемещении которых не заявил в установленной письменной форме, чем совершил одним действием, административные правонарушения, предусмотренные ч. 1 ст. 16.2 и ст. 16.3 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люк А.А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Орлюка А.А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ами об административных правонарушениях № 10321000-000077/2020 от 29.01.2020 года и № 10321000-000076/2020 от 29.01.2020 года                 (л.д. по ст. 16.3 КоАП РФ 1-8, л.д. по ч. 1 ст. 16.2 КоАП РФ 1-8). Протоколы составлены уполномоченным лицом, копии протоколов вручены Орлюку А.А. Существенных недостатков, которые могли бы повлечь их недействительность, протоколы не содержа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актом таможенного досмотра (таможенного осмотра) № 10010091/230619/Ф000625 от 23.06.2019 года из которого следует, что 23.06.2019 года в период времени с 10 часов 07 минут до 10 часов 25 минут, в ходе досмотра транспортного средства марки </w:t>
      </w:r>
      <w:r>
        <w:rPr>
          <w:lang w:val="en-US"/>
        </w:rPr>
        <w:t>AUDI</w:t>
      </w:r>
      <w:r>
        <w:rPr/>
        <w:t xml:space="preserve"> модели </w:t>
      </w:r>
      <w:r>
        <w:rPr>
          <w:lang w:val="en-US"/>
        </w:rPr>
        <w:t>A</w:t>
      </w:r>
      <w:r>
        <w:rPr/>
        <w:t xml:space="preserve">4 с государственным регистрационным знаком Украины </w:t>
      </w:r>
      <w:r>
        <w:rPr>
          <w:lang w:val="en-US"/>
        </w:rPr>
        <w:t>AX</w:t>
      </w:r>
      <w:r>
        <w:rPr/>
        <w:t>2554</w:t>
      </w:r>
      <w:r>
        <w:rPr>
          <w:lang w:val="en-US"/>
        </w:rPr>
        <w:t>HI</w:t>
      </w:r>
      <w:r>
        <w:rPr/>
        <w:t>, с применением технических средств сканирования в салоне автомобиля, были обнаружены предметы, по совокупности внешних признаков схожие с боеприпасами (л.д. 14-15 по ст. 16.3 КоАП РФ);</w:t>
      </w:r>
    </w:p>
    <w:p>
      <w:pPr>
        <w:pStyle w:val="TextBodyIndent"/>
        <w:rPr/>
      </w:pPr>
      <w:r>
        <w:rPr>
          <w:sz w:val="24"/>
          <w:szCs w:val="24"/>
        </w:rPr>
        <w:t xml:space="preserve">-актом таможенного досмотра (осмотра) № 10321011/230619/Ф000626 от 23.06.2019 года из которого следует, что 23.06.2019 года в период времени с 10 часов 30 минут до 11 часов 30 минут, в ходе досмотра транспортного средства марки </w:t>
      </w:r>
      <w:r>
        <w:rPr>
          <w:sz w:val="24"/>
          <w:szCs w:val="24"/>
          <w:lang w:val="en-US"/>
        </w:rPr>
        <w:t>AUDI</w:t>
      </w:r>
      <w:r>
        <w:rPr>
          <w:sz w:val="24"/>
          <w:szCs w:val="24"/>
        </w:rPr>
        <w:t xml:space="preserve"> модел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4 с государственным регистрационным знаком Украины 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>2554</w:t>
      </w:r>
      <w:r>
        <w:rPr>
          <w:sz w:val="24"/>
          <w:szCs w:val="24"/>
          <w:lang w:val="en-US"/>
        </w:rPr>
        <w:t>HI</w:t>
      </w:r>
      <w:r>
        <w:rPr>
          <w:sz w:val="24"/>
          <w:szCs w:val="24"/>
        </w:rPr>
        <w:t>, в его салоне были обнаружены предметы конструктивно схожие с боеприпасами (патронами), о перемещении которых Орлюк А.А. не заявил в установленной форме, путем подачи пассажирской таможенной декларации и разрешительных документов на их перемещение не имел (л.д. 16-19 по ст. 16.3 КоАП РФ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объяснением Орлюка А.А., из которого следует, что он перемещал через Таможенный пост патроны, которые забыл выложить из транспортного средства, разрешения на их перемещение не получал. Вину в совершении правонарушения признает (л.д. 20 по ст. 16.3 КоАП РФ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Орлюк А.А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 21 по ст. 16.3 КоАП РФ); </w:t>
      </w:r>
    </w:p>
    <w:p>
      <w:pPr>
        <w:pStyle w:val="TextBodyIndent"/>
        <w:rPr/>
      </w:pPr>
      <w:r>
        <w:rPr>
          <w:sz w:val="24"/>
          <w:szCs w:val="24"/>
        </w:rPr>
        <w:t>-решением о назначении таможенной экспертизы № 10010091/230619/ДВ/000021 от 23.06.2019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22-24 по ст. 16.3 КоАП РФ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актом отбора проб и образцов № 10010091/230619/000020 от 23.06.2019 года, из которого следует, что государственный таможенный инспектор произвел отбор пяти предметов конструктивно схожими с боеприпасами, которые были упакованы и в последствии представлены эксперту (л.д. 25-27 по ст. 16.3 КоАП РФ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заключением таможенных экспертов № 12406003/0026773 от 29.07.2019 года, согласно выводам которого, представленные на исследование предметы, отобранные по актом отбора проб и образцов № 10010091/230619/000020 от 23.06.2019 года являются патронами травматического воздействия, стоимость которых на территории РФ определить невозможно (л.д. 30-35 по ст. 16.3 КоАП РФ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, «ввоз товаров на таможенную территорию Союза»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о статье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документов, которые должны быть представлены при таможенном декларировании товаров для личного пользования, подтверждающие сведения, заявленные в пассажирской таможенной декларации, установлен пунктом 1 статьи 261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ом 3 статьи 101 Договора о Евразийском экономическом союзе от 29.05.2014 (далее - Договор) установлено, что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, фитосанитарные меры и радиационные требова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ей 17 Федерального закона от 13.12.1996 № 150-ФЗ "Об оружии" предусмотрено, что 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а спортивного пневматического оружия с дульной энергией не более 7,5 Дж и калибра до 4,5 мм включительно и конструктивно сходных с оружием изделий -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после проведения обязательного подтверждения соответствия указанного оружия, патронов к нему и конструктивно сходных с оружием изделий. Ввоз в Российскую Федерацию и вывоз из Российской Федерации единичных экземпляров спортивного, охотничьего оружия, огнестрельного оружия ограниченного поражения, газового оружия самообороны и пневматического оружия производятся с разрешения органов внутренних дел с учетом требований настоящего Федерального зако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п. 84 Постановления Правительства РФ от 21.07.1998 года № 814 «О мерах по регулированию оборота гражданского и служебного оружия и патронов к нему» ввоз в Российскую Федерацию оружия, патронов и конструктивно сходных с оружием изделий, в том числе приобретенных, полученных в дар, по наследству или в качестве награды, производится юридическими лицами и гражданами Российской Федерации после проведения сертификации органами по сертификации, аккредитованными Федеральным агентством по техническому регулированию и метрологии по согласованию с Министерством внутренних дел Российской Феде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Согласно разделу 1.6 Решения Коллегии Евразийской экономической комиссии от 21.04.2015 № 30 «О мерах нетарифного регулирования», ввоз указанных выше патронов запрещен на таможенную территорию Евразийского экономического союз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Соответствующего разрешительного документа на право ввоза на таможенную территорию ЕАЭС патронов Орлюк А.А. не имел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одно действие Орлюка А.А. подлежит квалификации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</w:rPr>
          <w:t>статьей 16.4</w:t>
        </w:r>
      </w:hyperlink>
      <w:r>
        <w:rPr/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значении административного наказания Орлюку А.А.  учитываются характер совершенного им административного правонарушения в области таможенного законодательства, его личность, в том числе семейное положение, а также временное отсутствие работы, что следует из объяснений лица, в отношении которого ведется производство,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и ответственность Орлюка А.А., в соответствии с ч. 2 ст. 4.2 КоАП РФ являются признание вины в совершении административных правонарушений, предусмотренных ч. 1 ст. 16.2 и ст. 16.3 КоАП РФ, выраженные в объяснениях данными им таможенному инспектору и совершение административного правонарушения в области таможенного законодательства впервые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имая во внимание, что в одном действии Орлюка А.А. содержатся составы административных правонарушений, ответственность за которые, предусмотрена </w:t>
      </w:r>
      <w:hyperlink r:id="rId5">
        <w:r>
          <w:rPr>
            <w:rStyle w:val="InternetLink"/>
          </w:rPr>
          <w:t>ч. 1 ст. 16.2</w:t>
        </w:r>
      </w:hyperlink>
      <w:r>
        <w:rPr/>
        <w:t xml:space="preserve"> и ст. 16.3 КоАП РФ, при назначении наказания также применяются положения </w:t>
      </w:r>
      <w:hyperlink r:id="rId6">
        <w:r>
          <w:rPr>
            <w:rStyle w:val="InternetLink"/>
          </w:rPr>
          <w:t>ч. 2 ст. 4.4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Орлюку А.А. за совершение правонарушений, предусмотренных                               </w:t>
      </w:r>
      <w:hyperlink r:id="rId7">
        <w:r>
          <w:rPr>
            <w:rStyle w:val="InternetLink"/>
          </w:rPr>
          <w:t>ч. 1 ст. 16.2</w:t>
        </w:r>
      </w:hyperlink>
      <w:r>
        <w:rPr/>
        <w:t xml:space="preserve"> и ст. 16.3 КоАП РФ одно наказание в виде конфискации предмета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предметами административного правонарушения по данному делу об административном правонарушении являются патроны перемещаемые Орлюком А.А. через таможенную границу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ч. 2 ст. 4.4, ч. 1 ст. 16.2, ст. 16.3, ст.ст. 27.10, 29.9, 29.10, 29.11, КоАП РФ, мировой судь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Орлюка А.А. виновным в совершении административных правонарушений, предусмотренных ч. 1 ст. 16.2 и ст. 16.3 КоАП РФ, и назначить ему административное наказание с применением ч. 2 ст. 4.4 КоАП РФ в виде конфискации предметов административного правонарушения - патронов хранящиеся согласно квитанции № 154 от 27.08.2019 года в комнате хранения оружия МО МВД России «Джанкойский» по адресу: г. Джанкой, ул. Толстого, 5, для дальнейшего уничтожения. 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LucidaSansUnicode11pt">
    <w:name w:val="Основной текст (2) + Lucida Sans Unicode;11 pt;Курсив"/>
    <w:basedOn w:val="21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D30C8FB8575FBCC608929966D4FD8190160C1C4B5C9C2556519B16518646DC0057D79BC976EAH1Y6N" TargetMode="External"/><Relationship Id="rId6" Type="http://schemas.openxmlformats.org/officeDocument/2006/relationships/hyperlink" Target="consultantplus://offline/ref=D30C8FB8575FBCC608929966D4FD8190160C1C4B5C9C2556519B16518646DC0057D79BC872HEYEN" TargetMode="External"/><Relationship Id="rId7" Type="http://schemas.openxmlformats.org/officeDocument/2006/relationships/hyperlink" Target="consultantplus://offline/ref=D30C8FB8575FBCC608929966D4FD8190160C1C4B5C9C2556519B16518646DC0057D79BC976EAH1Y6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