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4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328-0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  29 мар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. 1 ст. 16.2 Кодекса Российской Федерации об административных правонарушениях (далее по тексту - КоАП РФ) в отношении Нечипоренко Я.А., *** года рождения, уроженца ***, гражданина Российской Федерации, имеющего паспорт серии ***, выданного ***, ***, подразделением ***</w:t>
      </w:r>
      <w:r>
        <w:rPr>
          <w:rFonts w:eastAsia="Courier New"/>
          <w:sz w:val="22"/>
          <w:szCs w:val="22"/>
          <w:lang w:bidi="ru-RU"/>
        </w:rPr>
        <w:t>, проживающего согласно протоколу по адресу: ***, проживающего согласно заявлению по адресу: ***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ечипоренко Я.А. *** в *** минут в пешем порядке, перемещал для личного пользования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4 упаковки в двух термобоксах лекарственного препарата «Актерма» общей стоимостью 119928 рублей 35 копеек, то есть превышающие 500 Евро, с учетом курса валют установленного ЦБ РФ на 31.12.2021, о перемещении которых не заявил в установленной письменной форме, чем совершил административное правонарушение, предусмотренного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чипоренко Я.А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суд считает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10321000-000170/2022 от 28.02.2022 (л.д.6-15). Протокол составлен уполномоченным лицом, копия протокола направлена Нечипоренко Я.А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170/2022 от 28.02.2022, из которого следует, что должностным лицом Крымской таможни были изъяты 4 упаковки в двух термобоксах лекарственного препарата «Актерма», перемещаемые Нечипоренко Я.А. через таможенную границу Евразийского экономического союза через МАПП «Джанкой» Джанкойского таможенного поста Крымской таможни, наименование и характеристики которых точно описаны в данном протоколе и аналогичные с описанными в акте отбора проб и образцов 10321011/311220/000035 от 31.12.2020 и в заключении эксперта (л.д. 1-4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исьменными объяснениями Нечипоренко Я.А., из которых следует, что он перемещал через Таможенный пост, 4 упаковки в двух термобоксах лекарственного препарата «Актерма», о перемещении которых не сообщил, так как не знаком с таможенными правилами (л.д.17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таможенного осмотра) № 10321011/311220/Ф000568 от 31.12.2020 из которого следует, что 31.12.2020 в период времени с 11 часов 05 минут до 13 часов 00 минут, в ходе осмотра личных вещей перемещаемых Нечипоренко Я.А. выявлены 4 упаковки в двух термобоксах лекарственного препарата «Актерма», общая стоимость которых превысила 500 Евро и о перемещении, которых, Нечипоренко Я.А. не заявлено в установленной форме. (л.д.22-25);  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321011/311220/000035 от 31.12.2020, из которого следует, что эксперту были представлены изъятые у Нечипоренко Я.А. 4 упаковки в двух термобоксах лекарственного препарата «Актерма» (л.д.26-29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уведомлением о назначении таможенной экспертизы, из которого следует, что Нечипоренко Я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30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  № 10321011/311220/ДВ/000035 от 31.12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31-34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20/0000385 от 03.02.2021, из которого следует, что представленные на исследование предметы согласно акту отбора проб и образцов № 10321011/311220/000035 от 31.12.2020, имеют установленный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рыночная стоимость которых составляет 119928 рублей 35 копеек (л.д.37-42).</w:t>
      </w:r>
    </w:p>
    <w:p>
      <w:pPr>
        <w:pStyle w:val="TextBodyIndent"/>
        <w:rPr/>
      </w:pPr>
      <w:r>
        <w:rPr>
          <w:sz w:val="22"/>
          <w:szCs w:val="22"/>
        </w:rPr>
        <w:t xml:space="preserve">-приказом ЦБ РФ от 30.12.2020 об установлении курса валют на 31.12.2020, согласно которому 1 - Евро равен 90,6824 рублей (л.д.43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остановление Пленума Верховного Суда России от 26.11.2019 № 49 «О некоторых вопросах, возникающих в судебной практике в связи с вступлением в силу Таможенного кодекса Евразийского экономического союза», отнесение к товарам, предназначенным для личного пользования, осуществляется исходя из совокупности следующих критериев: сведений, указанных в заявлении физического лица о перемещаемых товарах, характера товаров, определяемого их потребительскими свойствами и традиционной практикой применения и использования в быту, количество товаров, которое оценивается с учетом их однородности (например, однородного наименования, размера, фасона, цвета) и обычной потребности в соответствующих товаров физического лица и членов его семьи, частоты пересечения физическим лицом и (или) перемещения им либо в его адрес товаров через таможенную границу (то есть количества однородных товаров и числа их перемещений за период времени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оответствии с Решением Совета Евразийской экономической комиссии № 107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от 20.12.2017 «Об отдельных вопросах, связанных с товарами для личного пользования», физические лица вправе ввозить с освобождением от уплаты таможенных платежей товары для личного пользования (за исключением этилового спирта и неделимых товаров), ввозимые в сопровождаемом и (или) несопровождаемом багаже видами транспорта, отличными от воздушного, или в пешем порядке с 1 января 2019 г. - стоимость не превышающую сумму, эквивалентную 500 евро, и (или) вес не превышает 25 кг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На основании указанных положений, ввозимые предметы  гражданином Нечипоренко Я.А., стоимостью 1322 Евро 51 евроцент с учетом установленного курса валют подлежат таможенному декларированию в письменной форме путем подачи пассажирской таможенной декларации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В нарушение указанных требований Нечипоренко Я.А. не задекларировал перемещаемые им через таможенную границу в пассажирской таможенной декларации предметы, стоимость которых превысила 500 Евр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(бездействия) Нечипоренко Я.АВ., связанные с перемещением через таможенную границу, стоимость которых превышает 500 Евро, о перемещении, которых он не сообщил, мировым судьёй квалифицирую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ёй 16.4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ённого правонарушения, в области таможенного дела, личность Нечипоренко Я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Нечипоренко Я.А., в соответствии с ч. 2 ст. 4.2 КоАП РФ являются совершение административного правонарушения в области таможенного законодательства впервые, признание вины в совершении правонарушения, выраженные в его объяснении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Нечипоренко Я.А. подлежит привлечению к административной ответственности с назначением ему наказания в пределах санкции ч. 1 ст. 16.2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Нечипоренко Я.А. лекарственные препараты 4 упаковки в двух термобоксах лекарственного препарата «Актерма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Нечипоренко Я.А. виновным в совершении административного правонарушения, предусмотренного ч. 1 ст. 16.2 КоАП РФ и назначить ему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170/2022 от 28.02.2022 года и хранящихся в камере хранения вещественных доказательств Джанкойского таможенного поста ЖДПП Джанк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