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lang w:val="uk-UA"/>
        </w:rPr>
        <w:t xml:space="preserve">Дело № </w:t>
      </w:r>
      <w:r>
        <w:rPr/>
        <w:t>5-96/35/2020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27 февраля 2020 года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color w:val="000000"/>
          <w:lang w:bidi="ru-RU"/>
        </w:rPr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е ч. 1 ст. 19.5 Кодекса Российской Федерации об административных правонарушениях (далее по тексту - КоАП РФ), в отношении должностного лица Мельник С.М., *** года рождения, уроженки ***, зарегистрированной и проживающей по адресу: ***, заведующей ***, состоящей в зарегистрированном браке с *** года рождения, не имеющей на иждивении малолетних и (или) несовершеннолетних детей, ранее не привлекавшейся к административной ответственности за совершение правонарушений против порядка управления</w:t>
      </w:r>
      <w:r>
        <w:rPr>
          <w:rFonts w:eastAsia="Courier New"/>
          <w:color w:val="000000"/>
          <w:lang w:bidi="ru-RU"/>
        </w:rPr>
        <w:t>,</w:t>
      </w:r>
    </w:p>
    <w:p>
      <w:pPr>
        <w:pStyle w:val="Normal"/>
        <w:ind w:firstLine="709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lang w:bidi="ru-RU"/>
        </w:rPr>
        <w:t xml:space="preserve">Мельник С.М., являясь </w:t>
      </w:r>
      <w:r>
        <w:rPr/>
        <w:t>заведующей ***</w:t>
      </w:r>
      <w:r>
        <w:rPr>
          <w:rFonts w:eastAsia="Courier New"/>
          <w:color w:val="000000"/>
          <w:lang w:bidi="ru-RU"/>
        </w:rPr>
        <w:t xml:space="preserve"> </w:t>
      </w:r>
      <w:r>
        <w:rPr>
          <w:iCs/>
        </w:rPr>
        <w:t>исполняющая свои должностные обязанности</w:t>
      </w:r>
      <w:r>
        <w:rPr>
          <w:rFonts w:eastAsia="Courier New"/>
          <w:color w:val="000000"/>
          <w:lang w:bidi="ru-RU"/>
        </w:rPr>
        <w:t xml:space="preserve"> по адресу: ***</w:t>
      </w:r>
      <w:r>
        <w:rPr/>
        <w:t xml:space="preserve">, не выполнила в срок до 09.01.2020 года требования представления от 07.10.2019 года № 12-00075 должностного лица, уполномоченного осуществлять государственный санитарно-эпидемиологический надзор – старшего специалиста 1 разряда территориального отдела по Джанкойскому району *** об устранении нарушений, предупреждения возникновения и распространения инфекционных заболеваний, массовых неинфекционных заболеваний (отравлений) людей, а именно: не представила сведения о соответствии уровней искусственного освещения в ясельной группе «Карапузы» (игровая, раздевальная), в средней группе «Веселый улей» (игровая, раздевальная), в старшей группе (игровая) санитарно-эпидемиологическим требованиям к искусственному освещению жилых и общественных зданий, не решен вопрос по оборудованию здания учреждения системной вентиляции, на пищеблоке в месте присоединения производственных ванн к канализации не оборудованы воздушные разрывы не менее 20 мм от верха приемной воронки, то есть совершила административное правонарушение, предусмотренное ч. 1 ст. 19.5 КоАП РФ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ельник С.М. в судебном заседании вину признала полностью, суду пояснила, что исполнить предписание не может в виду отсутствия денежных средств, с ходатайством о продлении срока исполнения предписания не обращала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следовав представленные материалы дела, считаю, что вина </w:t>
      </w:r>
      <w:r>
        <w:rPr>
          <w:rFonts w:eastAsia="Courier New"/>
          <w:color w:val="000000"/>
          <w:lang w:bidi="ru-RU"/>
        </w:rPr>
        <w:t>Мельник С.М.</w:t>
      </w:r>
      <w:r>
        <w:rPr/>
        <w:t xml:space="preserve"> полностью установлена и подтверждается совокупностью собранных по делу доказательств, а именно: протоколом об административном правонарушении № 12-00012 от 07.02.2020 года (л.д.     11-12); заявлением 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 (л.д.1); распоряжением (приказом) органа государственного контроля (надзора), о проведении внеплановой/выездной проверки юридического лица № 12-00019 от 30.01.2020 года (л.д.2-4); решением о согласовании проведения внеплановой выездной проверки от 31.01.2020 года (л.д.5); предписанием № 12-00075 от 07.10.2020 года (л.д.7-8); актом проверки органом государственного контроля (надзора) юридического лица № 12-00019    (л.д.9-10). </w:t>
      </w:r>
      <w:r>
        <w:rPr>
          <w:rStyle w:val="Data2"/>
        </w:rPr>
        <w:t>Пояснениями Мельник С.М. данными ей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</w:t>
      </w:r>
      <w:r>
        <w:rPr>
          <w:rFonts w:eastAsia="Courier New"/>
          <w:color w:val="000000"/>
          <w:lang w:bidi="ru-RU"/>
        </w:rPr>
        <w:t>Мельник С.М.</w:t>
      </w:r>
      <w:r>
        <w:rPr/>
        <w:t xml:space="preserve"> не выполнила требование предписания об устранении нарушений предупреждения возникновения и распространения инфекционных заболеваний, массовых неинфекционных заболеваний (отравлений) люде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</w:t>
      </w:r>
      <w:r>
        <w:rPr>
          <w:rFonts w:eastAsia="Courier New"/>
          <w:color w:val="000000"/>
          <w:lang w:bidi="ru-RU"/>
        </w:rPr>
        <w:t>Мельник С.М.</w:t>
      </w:r>
      <w:r>
        <w:rPr/>
        <w:t xml:space="preserve"> подлежат квалификации по ч. 1 ст. 19.5 КоАП РФ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стоятельствами, смягчающими ответственность, </w:t>
      </w:r>
      <w:r>
        <w:rPr>
          <w:rFonts w:eastAsia="Courier New"/>
          <w:color w:val="000000"/>
          <w:lang w:bidi="ru-RU"/>
        </w:rPr>
        <w:t>Мельник С.М.</w:t>
      </w:r>
      <w:r>
        <w:rPr/>
        <w:t>, мировой судья на основании ч. 2 ст. 4.2 КоАП РФ признает полное признание вины в совершении административного правонарушения, предусмотренного ч. 1 ст. 19.5 КоАП РФ, совершение правонарушения против порядка управления впервые.</w:t>
      </w:r>
    </w:p>
    <w:p>
      <w:pPr>
        <w:pStyle w:val="Normal"/>
        <w:ind w:firstLine="708"/>
        <w:jc w:val="both"/>
        <w:rPr/>
      </w:pPr>
      <w:r>
        <w:rPr/>
        <w:t>Отягчающих ответственность обстоятельств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Мельник С.М. подлежит привлечению к административной ответственности за совершение правонарушения, предусмотренного ч. 1 ст. 19.5 КоАП РФ с назначением ей наказания в виде штрафа в пределах санкции данной части статьи КоАП РФ.  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Руководствуясь 29.9, 29.10, 29.11 КоАП РФ, мировой судья,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Мельник С.М. виновной в совершении административного правонарушения, предусмотренного ч. 1 ст. 19.5 КоАП РФ, и назначить ей административное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/>
        <w:t xml:space="preserve">Штраф подлежит перечислению на следующие реквизиты: получатель:  УФК по Республике Крым (Министерство юстиции Республики Крым, л/с ***), ИНН: ***, КПП: ***Банк получателя: Отделение по Республике Крым Южного главного управления ЦБРФ, БИК: ***, Счет: ***, ОКТМО ***, КБК </w:t>
      </w:r>
      <w:r>
        <w:rPr>
          <w:color w:val="000000"/>
          <w:shd w:fill="FFFFFF" w:val="clear"/>
        </w:rPr>
        <w:t>***, наименование платежа: по постановлению № 5-96/35/2020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color w:val="000000"/>
          <w:lang w:bidi="ru-RU"/>
        </w:rPr>
        <w:t>Мельник С.М.</w:t>
      </w:r>
      <w:r>
        <w:rPr/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</w:t>
      </w:r>
      <w:r>
        <w:rPr>
          <w:rFonts w:eastAsia="Courier New"/>
          <w:color w:val="000000"/>
          <w:lang w:bidi="ru-RU"/>
        </w:rPr>
        <w:t>Мельник С.М.</w:t>
      </w:r>
      <w:r>
        <w:rPr/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А.С. Решетнев</w:t>
      </w:r>
    </w:p>
    <w:p>
      <w:pPr>
        <w:pStyle w:val="Normal"/>
        <w:spacing w:lineRule="atLeast" w:line="20"/>
        <w:ind w:left="-284" w:right="-200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Data2">
    <w:name w:val="data2"/>
    <w:qFormat/>
    <w:rPr/>
  </w:style>
  <w:style w:type="character" w:styleId="Style17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