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98-35/2022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0341-6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97-35/2022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0340-6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   12 апреля 2022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Джапаридзе Д.Н., *** года рождения, уроженца ***, гражданки Беларусь имеющего вид на жительство иностранного гражданина в Украине ***, выданного ***, органом выдачи ***, имеющего паспорт ***, выданного ***, органом выдачи ***. зарегистрированного и проживающего по адресу: ***, не работающего, ранее не привлекавшего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жапаридзе Д.Н. *** около *** минут, не имея специальных разрешительных документов, в белом полиэтиленовом пакете среди личных вещей перемещал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-Алушта-Ялта по направлению въезда в Российскую Федерацию из Украины «Команч, 1 кг», относящийся к средствам защиты растений (пестицидам), о перемещении которых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жапаридзе Д.Н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.  </w:t>
      </w:r>
    </w:p>
    <w:p>
      <w:pPr>
        <w:pStyle w:val="TextBodyIndent"/>
        <w:rPr/>
      </w:pPr>
      <w:r>
        <w:rPr>
          <w:sz w:val="22"/>
          <w:szCs w:val="22"/>
        </w:rPr>
        <w:t>Исследовав представленные материалы дела, считаю, что вина Джапаридзе Д.Н.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172/2022 от 01.03.2022 и № 10321000-000173/2022 от 01.03.2022 (л.д. по ч. 1 ст. 16.2 КоАП РФ 6-14, л.д. по ст. 16.3 КоАП РФ 1-8). Протоколы составлены уполномоченным лицом, копии протоколов направлены Джапаридзе Д.Н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172/2022 от 01.03.2022, из которого следует, что государственным таможенным инспектором был изъят «Команч, 1 кг», относящийся к средствам защиты растений (пестицидам) (л.д.1-4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>- объяснением Джапаридзе Д.Н., из которого следует, что он перемещал через Таможенный «Команч, 1 кг», относящийся к средствам защиты растений (пестицидам) (л.д.18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>- актом таможенного досмотра (осмотра) № 10321011/071020/Ф000439 от 07.10.2020 из которого следует, что 07.10.2020 в период времени с 17 часов 30 минут до 18 часов 00 минут, в ходе досмотра, в его вещей были обнаружены товары отличные от товаров для личного пользования (л.д.19-20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>- актом отбора проб и образцов № 10321011/071020/000024 от 07.10.2020, из которого следует, что государственный таможенный инспектор произвел отбор товара перемещаемый Джапаридзе Д.Н. подробно описанных в указанном акте (л.д.21-23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Джапаридзе Д.Н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24 по ч. 1 ст. 16.2 КоАП РФ); 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- решением о назначении таможенной экспертизы № 10321011/071020/ДВ/000024 от 07.10.2020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5-27 по ч. 1 ст. 16.2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- заключением эксперта № 12406020/0026060 от 21.10.2020, согласно выводам которого, представленный на исследование товар согласно акту отбора проб и образцов № 10321011/071020/000024 от 07.10.2020, «Команч, 1 кг», относящийся к средствам защиты растений (пестицидам), стоимостью по состоянию на 07 октября 2020 года 2757 рублей 21 копейка (л.д. 30-34 по ч. 1 ст. 16.2 КоАП РФ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.п. 3 п. 1 ст. 2 ТК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. 1 ст.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.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.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Согласно п. 1 ст.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. 1 ст.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. 2 ст.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в соответствии с </w:t>
      </w:r>
      <w:hyperlink r:id="rId2">
        <w:r>
          <w:rPr>
            <w:rStyle w:val="InternetLink"/>
            <w:sz w:val="22"/>
            <w:szCs w:val="22"/>
          </w:rPr>
          <w:t>п. 2 ст. 84</w:t>
        </w:r>
      </w:hyperlink>
      <w:r>
        <w:rPr>
          <w:sz w:val="22"/>
          <w:szCs w:val="22"/>
        </w:rPr>
        <w:t xml:space="preserve"> ТК ЕАЭС Декларант обязан: 1) произвести таможенное декларирование товаров; 2) представить таможенному органу в случаях, предусмотренных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документы, подтверждающие сведения, заявленные в таможенной декларации; 3) предъявить декларируемые товары в случаях, предусмотренных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либо по требованию таможенного органа; 4) уплатить таможенные платежи, специальные, антидемпинговые, компенсационные пошлины и (или) обеспечить исполнение обязанности по их уплате в соответствии с настоящи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5) соблюдать условия использования товаров в соответствии с таможенной процедурой или условия, установленные для использования отдельных категорий товаров, не подлежащих в соответствии с настоящим </w:t>
      </w:r>
      <w:hyperlink r:id="rId6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; 6) выполнять иные требования, предусмотренные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sz w:val="22"/>
            <w:szCs w:val="22"/>
          </w:rPr>
          <w:t>п.п. 9 п. 1 ст. 106</w:t>
        </w:r>
      </w:hyperlink>
      <w:r>
        <w:rPr>
          <w:sz w:val="22"/>
          <w:szCs w:val="22"/>
        </w:rPr>
        <w:t xml:space="preserve"> ТК ЕАЭС в декларации на товары подлежат указанию сведения, о документах, подтверждающих сведения, заявленные в декларации на товары, указанных в </w:t>
      </w:r>
      <w:hyperlink r:id="rId9">
        <w:r>
          <w:rPr>
            <w:rStyle w:val="InternetLink"/>
            <w:sz w:val="22"/>
            <w:szCs w:val="22"/>
          </w:rPr>
          <w:t>статье 108</w:t>
        </w:r>
      </w:hyperlink>
      <w:r>
        <w:rPr>
          <w:sz w:val="22"/>
          <w:szCs w:val="22"/>
        </w:rPr>
        <w:t xml:space="preserve"> ТК ЕАЭС. К таким документам, в том числе относятся в соответствии с </w:t>
      </w:r>
      <w:hyperlink r:id="rId10">
        <w:r>
          <w:rPr>
            <w:rStyle w:val="InternetLink"/>
            <w:sz w:val="22"/>
            <w:szCs w:val="22"/>
          </w:rPr>
          <w:t>п.п. 4 п. 1 ст. 108</w:t>
        </w:r>
      </w:hyperlink>
      <w:r>
        <w:rPr>
          <w:sz w:val="22"/>
          <w:szCs w:val="22"/>
        </w:rPr>
        <w:t xml:space="preserve"> ТК ЕАЭС документы, подтверждающие соблюдение запретов и ограничений, мер защиты внутренне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илу </w:t>
      </w:r>
      <w:hyperlink r:id="rId11">
        <w:r>
          <w:rPr>
            <w:rStyle w:val="InternetLink"/>
            <w:sz w:val="22"/>
            <w:szCs w:val="22"/>
          </w:rPr>
          <w:t>п.п. 1 п. 1 ст. 118</w:t>
        </w:r>
      </w:hyperlink>
      <w:r>
        <w:rPr>
          <w:sz w:val="22"/>
          <w:szCs w:val="22"/>
        </w:rPr>
        <w:t xml:space="preserve"> ТК ЕАЭС, </w:t>
      </w:r>
      <w:hyperlink r:id="rId12">
        <w:r>
          <w:rPr>
            <w:rStyle w:val="InternetLink"/>
            <w:sz w:val="22"/>
            <w:szCs w:val="22"/>
          </w:rPr>
          <w:t>п.п. 3 п. 1 ст. 135</w:t>
        </w:r>
      </w:hyperlink>
      <w:r>
        <w:rPr>
          <w:sz w:val="22"/>
          <w:szCs w:val="22"/>
        </w:rPr>
        <w:t xml:space="preserve"> ТК ЕАЭС выпуск товаров производится таможенным органом при условии, что лицом: соблюдены условия помещения товаров под заявленную таможенную процедуру или условия, установленные для использования отдельных категорий товаров, не подлежащих в соответствии с настоящим </w:t>
      </w:r>
      <w:hyperlink r:id="rId1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, за исключением случаев, когда такое условие, как соблюдение запретов и ограничений в соответствии с Договором о Союзе и (или) законодательством государств-членов, может быть подтверждено после выпуска товаров; Условиями помещения товаров под таможенную процедуру выпуска для внутреннего потребления являются: 1) уплата ввозных таможенных пошлин, налогов в соответствии с настоящим </w:t>
      </w:r>
      <w:hyperlink r:id="rId1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2) уплата специальных, антидемпинговых, компенсационных пошлин в соответствии с настоящим </w:t>
      </w:r>
      <w:hyperlink r:id="rId1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3) соблюдение запретов и ограничений в соответствии со </w:t>
      </w:r>
      <w:hyperlink r:id="rId16">
        <w:r>
          <w:rPr>
            <w:rStyle w:val="InternetLink"/>
            <w:sz w:val="22"/>
            <w:szCs w:val="22"/>
          </w:rPr>
          <w:t>статьей 7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коллегии Евразийской экономической комиссии от 21.04.2015 № 30 «О мерах нетарифного регулирования», приложение № 11 «Положение о ввозе на таможенную территорию Евразийского экономического союза средств защиты растений (пестицидов)» (далее - Приложение № 11), ввоз физическими лицами средств защиты растений (пестицидов) в качестве товаров для личного пользования запрещ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Приложения № 11 «под средствами защиты растений (пестицидами) понимаются химические и (или) биологические препараты (инсектициды, родентициды, фунгициды, гербициды, противовсходовые средства и регуляторы роста растений, дефолианты, десиканты), используемые для борьбы с вредителями и болезнями растений, сорными растениями, вредителями хранящейся сельскохозяйственной продукции, а также для протравливания семян, предуборочного просушивания, удаления листьев и регулирования роста растений»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Товары товарной позиции 3808 (средства защиты растений химические (пестициды) включены в Единый список продукции, подтверждение соответствия которой при помещении под таможенные режимы, предусматривающие возможность отчуждения или использования в соответствии с ее назначением в Российской Федерации, осуществляется в форме принятия декларации о соответствии, утвержденный постановлением Правительства Российской Федерации от 1 декабря 2009 года № 982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Так же товары товарной позиции 3808 (Средства защиты растений (пестициды) включены в раздел 2.2 «Средства защиты растений (пестициды)» перечня товаров, в отношении которых установлен разрешительный порядок ввоза на таможенную территорию ЕАЭС и (или) вывоза с таможенной территории ЕАЭС, утвержденного Решением № 30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3 Положения о ввозе на таможенную ЕАЭС средств защиты растений (пестицидов), утвержденного Решением № 30, ввоз средств защиты растений (пестицидов) осуществляется при наличии лицензии, оформленной в соответствии с Инст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миссии от 6 ноября 2014 года № 199, или заключения (разрешительного документа), составленного по форме, утвержденной Решением Коллегии Евразийской экономической комиссии от 16 мая 2012 года № 45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в соответствии с пунктом 1 статьи 21 Федеральный закон от 19 июля 1997 года № 109-ФЗ «О безопасном обращении с пестицидами и агрохимикатами» ввоз в Российскую Федерацию и вывоз из Российской Федерации пестицидов и агрохимикатов осуществляются в порядке, установленном федеральными законами и иными нормативными правовыми актами Российской Федерации, при наличии регистрационного свидетельства о государственной регистрации пестицида и (или) агрохимиката, выдаваемого специально уполномоченным федераль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м образом, ввоз товаров идентифицированных как инсектициды, классифицируемые в товарной позиции 3808 на таможенную территорию ЕАЭС запрещен, при отсутствии регистрационного свидетельства о государственной регистрации инсектицида и (или) агрохимиката, выдаваемого специально уполномоченным федеральным органом исполнительной власти, так же если отсутствует представление документа об оценке соответствия (сведений о документе об оценке соответствия) требованиям технического регламента Таможенного союза «О безопасности средств индивидуальной защиты» (ТР ТС 019/2011), утвержденного Решением Коллегии Евразийской экономической комиссии от 13.06.2012 № 79 и при условии, что товар запрещен к ввозу если не получено разрешение на ввоз, выданное уполномоченными органами в области ветеринарии государств-членов на таможенной территории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.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Джапаридзе Д.Н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17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18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19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Джапаридзе Д.Н. учитываются характер совершенного им административного правонарушения в области таможенного законодательства, его личность,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Джааридзе Д.Н., в соответствии с ч. 2 ст. 4.2 КоАП РФ являются признание вины, выраженные в его письменном объяснении, совершение административного правонарушения в области таможенного законодательства впервы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Джапаридзе Д.Н. содержатся составы административных правонарушений, ответственность за которые, предусмотрена ч. 1 ст. 16.2 и </w:t>
      </w:r>
      <w:hyperlink r:id="rId20">
        <w:r>
          <w:rPr>
            <w:rStyle w:val="InternetLink"/>
            <w:sz w:val="22"/>
            <w:szCs w:val="22"/>
          </w:rPr>
          <w:t>ст. 16.3</w:t>
        </w:r>
      </w:hyperlink>
      <w:r>
        <w:rPr>
          <w:sz w:val="22"/>
          <w:szCs w:val="22"/>
        </w:rPr>
        <w:t xml:space="preserve"> КоАП РФ, при назначении наказания также применяются положения </w:t>
      </w:r>
      <w:hyperlink r:id="rId21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 как самим правонарушителем, так и другими лицами, считаю необходимым назначить Джааридзе Д.Н. за совершение правонарушений, предусмотренных ч. 1 ст. 16.2 и </w:t>
      </w:r>
      <w:hyperlink r:id="rId22">
        <w:r>
          <w:rPr>
            <w:rStyle w:val="InternetLink"/>
            <w:sz w:val="22"/>
            <w:szCs w:val="22"/>
          </w:rPr>
          <w:t>ст. 16.3</w:t>
        </w:r>
      </w:hyperlink>
      <w:r>
        <w:rPr>
          <w:sz w:val="22"/>
          <w:szCs w:val="22"/>
        </w:rPr>
        <w:t xml:space="preserve">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этом, предметом административного правонарушения по данному делу об административном правонарушении является «Команч, 1 кг» изъятый у Джапаридзе Д.Н. по протоколу изъятия вещей и документов по делу об административном правонарушении № 10321000-000172/2022 от 01.03.2022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Джапаридзе Д.Н.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а административного правонарушения - изъятого у Джапаридзе Д.Н. по протоколу изъятия вещей и документов по делу об административном правонарушении № 10321000-000172/2022 от 01.03.2022, для дальнейшего уничт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А.С. Решетн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enturyGothic13pt">
    <w:name w:val="Основной текст (2)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onsolas6pt">
    <w:name w:val="Основной текст (2) + Consolas;6 pt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MSReferenceSansSerif12pt">
    <w:name w:val="Основной текст (2) + MS Reference Sans Serif;12 pt;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FC132A4C7B8DC692C68D2AF83D8B2A4EF92A0CA3DC94128F98A1AAAE7015F4328C2234B8CEEC0FECF7AAB2E4BF7F18FE7D023B8B5220DTBn2M" TargetMode="External"/><Relationship Id="rId3" Type="http://schemas.openxmlformats.org/officeDocument/2006/relationships/hyperlink" Target="consultantplus://offline/ref=BFDFC132A4C7B8DC692C68D2AF83D8B2A4EF92A0CA3DC94128F98A1AAAE7015F51289A2F4A8FF0C5F9DA2CFA68T1nFM" TargetMode="External"/><Relationship Id="rId4" Type="http://schemas.openxmlformats.org/officeDocument/2006/relationships/hyperlink" Target="consultantplus://offline/ref=BFDFC132A4C7B8DC692C68D2AF83D8B2A4EF92A0CA3DC94128F98A1AAAE7015F51289A2F4A8FF0C5F9DA2CFA68T1nFM" TargetMode="External"/><Relationship Id="rId5" Type="http://schemas.openxmlformats.org/officeDocument/2006/relationships/hyperlink" Target="consultantplus://offline/ref=BFDFC132A4C7B8DC692C68D2AF83D8B2A4EF92A0CA3DC94128F98A1AAAE7015F51289A2F4A8FF0C5F9DA2CFA68T1nFM" TargetMode="External"/><Relationship Id="rId6" Type="http://schemas.openxmlformats.org/officeDocument/2006/relationships/hyperlink" Target="consultantplus://offline/ref=BFDFC132A4C7B8DC692C68D2AF83D8B2A4EF92A0CA3DC94128F98A1AAAE7015F51289A2F4A8FF0C5F9DA2CFA68T1nFM" TargetMode="External"/><Relationship Id="rId7" Type="http://schemas.openxmlformats.org/officeDocument/2006/relationships/hyperlink" Target="consultantplus://offline/ref=BFDFC132A4C7B8DC692C68D2AF83D8B2A4EF92A0CA3DC94128F98A1AAAE7015F51289A2F4A8FF0C5F9DA2CFA68T1nFM" TargetMode="External"/><Relationship Id="rId8" Type="http://schemas.openxmlformats.org/officeDocument/2006/relationships/hyperlink" Target="consultantplus://offline/ref=BFDFC132A4C7B8DC692C68D2AF83D8B2A4EF92A0CA3DC94128F98A1AAAE7015F4328C2234B8CEAC3F8CF7AAB2E4BF7F18FE7D023B8B5220DTBn2M" TargetMode="External"/><Relationship Id="rId9" Type="http://schemas.openxmlformats.org/officeDocument/2006/relationships/hyperlink" Target="consultantplus://offline/ref=BFDFC132A4C7B8DC692C68D2AF83D8B2A4EF92A0CA3DC94128F98A1AAAE7015F4328C2234B8CEACDFFCF7AAB2E4BF7F18FE7D023B8B5220DTBn2M" TargetMode="External"/><Relationship Id="rId10" Type="http://schemas.openxmlformats.org/officeDocument/2006/relationships/hyperlink" Target="consultantplus://offline/ref=BFDFC132A4C7B8DC692C68D2AF83D8B2A4EF92A0CA3DC94128F98A1AAAE7015F4328C2234B8CEACCFACF7AAB2E4BF7F18FE7D023B8B5220DTBn2M" TargetMode="External"/><Relationship Id="rId11" Type="http://schemas.openxmlformats.org/officeDocument/2006/relationships/hyperlink" Target="consultantplus://offline/ref=BFDFC132A4C7B8DC692C68D2AF83D8B2A4EF92A0CA3DC94128F98A1AAAE7015F4328C2234B8CE8C0FBCF7AAB2E4BF7F18FE7D023B8B5220DTBn2M" TargetMode="External"/><Relationship Id="rId12" Type="http://schemas.openxmlformats.org/officeDocument/2006/relationships/hyperlink" Target="consultantplus://offline/ref=BFDFC132A4C7B8DC692C68D2AF83D8B2A4EF92A0CA3DC94128F98A1AAAE7015F4328C2234B8CE6CDFECF7AAB2E4BF7F18FE7D023B8B5220DTBn2M" TargetMode="External"/><Relationship Id="rId13" Type="http://schemas.openxmlformats.org/officeDocument/2006/relationships/hyperlink" Target="consultantplus://offline/ref=BFDFC132A4C7B8DC692C68D2AF83D8B2A4EF92A0CA3DC94128F98A1AAAE7015F51289A2F4A8FF0C5F9DA2CFA68T1nFM" TargetMode="External"/><Relationship Id="rId14" Type="http://schemas.openxmlformats.org/officeDocument/2006/relationships/hyperlink" Target="consultantplus://offline/ref=BFDFC132A4C7B8DC692C68D2AF83D8B2A4EF92A0CA3DC94128F98A1AAAE7015F51289A2F4A8FF0C5F9DA2CFA68T1nFM" TargetMode="External"/><Relationship Id="rId15" Type="http://schemas.openxmlformats.org/officeDocument/2006/relationships/hyperlink" Target="consultantplus://offline/ref=BFDFC132A4C7B8DC692C68D2AF83D8B2A4EF92A0CA3DC94128F98A1AAAE7015F51289A2F4A8FF0C5F9DA2CFA68T1nFM" TargetMode="External"/><Relationship Id="rId16" Type="http://schemas.openxmlformats.org/officeDocument/2006/relationships/hyperlink" Target="consultantplus://offline/ref=BFDFC132A4C7B8DC692C68D2AF83D8B2A4EF92A0CA3DC94128F98A1AAAE7015F4328C2234B8DEFC5FDCF7AAB2E4BF7F18FE7D023B8B5220DTBn2M" TargetMode="External"/><Relationship Id="rId17" Type="http://schemas.openxmlformats.org/officeDocument/2006/relationships/hyperlink" Target="consultantplus://offline/ref=05302467FBD7DB7B241DEAD7FD63804AA5A69690624893665D3EC6D1DD2AC38A5175910B26D51DyBP" TargetMode="External"/><Relationship Id="rId18" Type="http://schemas.openxmlformats.org/officeDocument/2006/relationships/hyperlink" Target="consultantplus://offline/ref=3D98286871D2B7081B1B105EEED79ECE9AA213A234064A2ED29246CD2413838BB92D5842B79F4183V0dFN" TargetMode="External"/><Relationship Id="rId19" Type="http://schemas.openxmlformats.org/officeDocument/2006/relationships/hyperlink" Target="consultantplus://offline/ref=3D98286871D2B7081B1B105EEED79ECE99A817AC3A0B4A2ED29246CD2413838BB92D5844B69EV4d3N" TargetMode="External"/><Relationship Id="rId20" Type="http://schemas.openxmlformats.org/officeDocument/2006/relationships/hyperlink" Target="consultantplus://offline/ref=D30C8FB8575FBCC608929966D4FD8190160C1C4B5C9C2556519B16518646DC0057D79BC976EAH1Y6N" TargetMode="External"/><Relationship Id="rId21" Type="http://schemas.openxmlformats.org/officeDocument/2006/relationships/hyperlink" Target="consultantplus://offline/ref=D30C8FB8575FBCC608929966D4FD8190160C1C4B5C9C2556519B16518646DC0057D79BC872HEYEN" TargetMode="External"/><Relationship Id="rId22" Type="http://schemas.openxmlformats.org/officeDocument/2006/relationships/hyperlink" Target="consultantplus://offline/ref=D30C8FB8575FBCC608929966D4FD8190160C1C4B5C9C2556519B16518646DC0057D79BC976EAH1Y6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