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Дело № 5-98-35/2024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4-0003</w:t>
      </w:r>
      <w:r>
        <w:rPr>
          <w:lang w:val="en-US"/>
        </w:rPr>
        <w:t>33</w:t>
      </w:r>
      <w:r>
        <w:rPr/>
        <w:t>-</w:t>
      </w:r>
      <w:r>
        <w:rPr>
          <w:lang w:val="en-US"/>
        </w:rPr>
        <w:t>22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26 февраля 2024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Саитибрагимова С. С.О., ***года рождения, уроженца ***, гражданина Российской Федерации, имеющего паспорт ***, зарегистрированного и проживающего по адресу: ***, не состоящего в зарегистрированном браке, официально не трудоустроенного, не имеющего на иждивении малолетних и (или) несовершеннолетних детей, </w:t>
      </w:r>
      <w:r>
        <w:rPr/>
        <w:t>ранее не привлекавшегося к административной ответственности за совершение правонарушений посягающих на общественный порядок и общественную безопасность</w:t>
      </w:r>
      <w:r>
        <w:rPr>
          <w:color w:val="000000"/>
        </w:rPr>
        <w:t>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аитибрагимов С.С.О., </w:t>
      </w:r>
      <w:r>
        <w:rPr>
          <w:color w:val="000000"/>
        </w:rPr>
        <w:t xml:space="preserve">зарегистрированный и проживающий по адресу: ***, </w:t>
      </w:r>
      <w:r>
        <w:rPr/>
        <w:t>в установленный ч. 1 ст. 32.2 КоАП РФ срок по 18.11.2023, не уплатил штраф в размере 500 (пятьсот) рублей, наложенный на него на основании постановления по делу об административном правонарушении № 18810082230000847666 от 09.09.2023 вынесенного инспектором ДПС ОСБ ДПС ГИБДД МВД по Республике Крым, за совершение административного правонарушения, предусмотренного ч. 1 ст. 12.29 КоАП РФ, вступившего в законную силу 20.09.2023, то есть совершил правонарушение, предусмотренное ч. 1 ст. 20.25 КоАП РФ. С заявлением об отсрочке и рассрочке уплаты штрафа Саитибрагимов С.С.О. не обращался.</w:t>
      </w:r>
    </w:p>
    <w:p>
      <w:pPr>
        <w:pStyle w:val="Normal"/>
        <w:ind w:firstLine="709"/>
        <w:jc w:val="both"/>
        <w:rPr/>
      </w:pPr>
      <w:r>
        <w:rPr/>
        <w:t>В судебном заседании Саитибрагимов С.С.О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, суду показал, что действительно не оплатил штраф, так как потерял реквизиты и забыл за штраф.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Саитибрагимова С.С.О. полностью установлена и подтверждается совокупностью собранных по делу доказательств, а именно: протоколом об административном правонарушении 82 АП № 231842 от 10.02.2024 (л.д. 1). Протокол составлен уполномоченным лицом, копия протокола вручена           Саитибрагимову С.С.О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№ 18810082230000847666 от 09.09.2023, согласно которого, Саитибрагимов С.С.О. подвергнут административному наказанию в виде штрафа в размере 500 (пятьсот) рублей за совершение правонарушения, предусмотренного ч. 1              ст. 12.29 КоАП РФ (л.д. 3); распечаткой с базы данных Сервис ФБД Админпрактика, согласно которой штраф, наложенный на Саитибрагимова С.С.О. постановлением по делу об административном правонарушении № 18810082230000847666 от 09.09.2023, не оплачен. Пояснениями Саитибрагимова С.С.О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Саитибрагимовым С.С.О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Саитибрагимова С.С.О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Саитибрагимова С.С.О., в соответствии с ч. 2 ст. 4.2 КоАП РФ является полное признание своей вины.</w:t>
      </w:r>
    </w:p>
    <w:p>
      <w:pPr>
        <w:pStyle w:val="Normal"/>
        <w:widowControl w:val="false"/>
        <w:ind w:firstLine="740"/>
        <w:jc w:val="both"/>
        <w:rPr/>
      </w:pPr>
      <w:r>
        <w:rPr/>
        <w:t>Обстоятельств, отягчающих административную ответственность          Саитибрагимова С.С.О.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Саитибрагимов С.С.О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        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Саитибрагимова С.С.О.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0982420136, КБК 828 1 16 01203 01 0025 140, наименование платежа: по делу № 5-98-35/2024.</w:t>
      </w:r>
    </w:p>
    <w:p>
      <w:pPr>
        <w:pStyle w:val="Normal"/>
        <w:ind w:firstLine="709"/>
        <w:jc w:val="both"/>
        <w:rPr/>
      </w:pPr>
      <w:r>
        <w:rPr/>
        <w:t>Разъяснить Саитибрагимову С.С.О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Саитибрагимову С.С.О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