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100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</w:t>
      </w:r>
      <w:r>
        <w:rPr>
          <w:lang w:val="uk-UA"/>
        </w:rPr>
        <w:t xml:space="preserve">03 марта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6.3 Кодекса Российской Федерации  об административных правонарушениях (далее по тексту - КоАП РФ) в отношении Шахмановой Т.Н., *** года рождения, уроженки ***, гражданки Украины, зарегистрированной и проживающей по адресу: ***, ранее не привлекавшей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Шахманова Т.Н.,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ахманова Т.Н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Шахмановой Т.Н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070/2020 от 28.01.2020 года (л.д.5-13). Протокол составлен уполномоченным лицом, копия протокола вручена Шахмановой Т.Н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070/2020 от 28.01.2020 года, из которого следует, что государственным таможенным инспектором были изъяты лекарственные препараты с маркировкой «Барбовал» (л.д.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221119/Ф000532 от 22.11.2019 года из которого следует, что 22.11.2019 года в период времени с 14 часов 55 минут до 16 часов 05 минут, в ходе досмотра личный вещей Шахмановой Т.Н., были обнаружены без признаков сокрытия лекарственные препараты с маркировкой «Барбовал» (л.д.15-1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22.11.2019 года, из которой следует, что Шахманова Т.Н. заявила в установленной форме о перемещении лекарственного препарата с маркировкой «Барбовал» (л.д.21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Шахмановой Т.Н., из которого следует, что она перемещала через Таможенный пост лекарственные препараты, не имея разрешительных документов на их перемещение (л.д.22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221119/000044 от 22.11.2019 года, из которого следует, что эксперту были представлены изъятые у Шахмановой Т.Н. препараты с маркировкой «Барбовал» (л.д.23-25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221119/ДВ/000044 от 22.11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6-28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Шахманова Т.Н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29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ых экспертов № 12406020/0043035 составленного 02.12.2019 года, согласно выводам которого, в составе исследуемых объектов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 (л.д.36)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37 КоАП РФ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Шахмановой Т.В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таможенного дела, личность Шахмановой Т.Н., её имущественное положение, в том числе отсутствие сведений о мест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ахманова Т.Н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Шахмановой Т.Н., в соответствии с ч. 2 ст. 4.2 КоАП РФ являются признание вины в совершении правонарушения, предусмотренного ст. 16.3 КоАП РФ, выраженные в её письменном объяснении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Шахманова Т.Н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Шахмановой Т.Н. лекарственные препараты с маркировкой «Барбовал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Шахманову Т.Н.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лекарственного препарата с маркировкой «Барбовал» изъятого по протоколу изъятия вещей и документов по делу об административном правонарушении № 10321000-000070/2020 от 28.01.2020 года и хранящих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