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100-35/2021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  <w:t xml:space="preserve">                 05 марта 2021</w:t>
      </w:r>
      <w:r>
        <w:rPr/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  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 района Республики Крым Решетнев Алексей Сергеевич, рассмотрев в открытом судебном заседании с участием лица, в отношении которого ведется дело об административном правонарушении, дело об административном правонарушении, предусмотренное ч. 4 ст. 20.25 Кодекса Российской Федерации об административных правонарушениях (далее по тексту - КоАП РФ) в отношении Клишкина В.Н., </w:t>
      </w:r>
      <w:r>
        <w:rPr>
          <w:rFonts w:eastAsia="Courier New"/>
          <w:lang w:bidi="ru-RU"/>
        </w:rPr>
        <w:t>*** года рождения, уроженца ***, гражданина Российской Федерации, не работающего, зарегистрированного по адресу: ***, проживающего по адресу: ***</w:t>
      </w:r>
      <w:r>
        <w:rPr/>
        <w:t xml:space="preserve">, не состоящего в зарегистрированном браке, не имеющего на иждивении несовершеннолетних и (или) малолетних детей, не работающего, ранее привлекавшегося к административной ответственности за совершение правонарушения, посягающего на общественный порядок и общественную безопасность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Клишкин В.Н. проживающий по адресу: </w:t>
      </w:r>
      <w:r>
        <w:rPr>
          <w:rFonts w:eastAsia="Courier New"/>
          <w:sz w:val="24"/>
          <w:szCs w:val="24"/>
          <w:lang w:bidi="ru-RU"/>
        </w:rPr>
        <w:t>***</w:t>
      </w:r>
      <w:r>
        <w:rPr>
          <w:sz w:val="24"/>
          <w:szCs w:val="24"/>
        </w:rPr>
        <w:t xml:space="preserve">, будучи подвергнутым на основании постановления Джанкойского районного суда Республики Крым от 12.11.2019 к административному наказанию в виде обязательных работ сроком на 60 часов за совершение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>6.1.1 КоАП РФ, в период времени с ***, будучи дважды предупрежденным об ответственности за уклонения от отбывания обязательных работ, уклонялся от отбытия 44 часов обязательных работ в Администрации Лобановского сельского поселения Джанкойского района Республики Крым, то есть совершил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/>
      </w:pPr>
      <w:r>
        <w:rPr/>
        <w:t>Клишкин В.Н. в судебном заседании суду показал, что обязательные работы не отработал, так как переживает за имущество хранящееся дом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Клишкина В.Н. полностью установлена и подтверждается совокупностью собранных по делу доказательств, а именно: протоколом об административном правонарушении № 108/21/82010-АП от 05.03.2021 (л.д.1). Протокол составлен уполномоченным лицом, копия протокола вручена Клишкину В.Н. Существенных недостатков, которые могли бы повлечь его недействительность, протокол не содержит; копией постановления Джанкойского районного суда Республики Крым от 12.11.2019 года, из которой следует, что Клишкин В.Н. подвергнут административному наказанию в виде обязательных работ сроком на 60 часов, за совершение административного правонарушения, предусмотренного ст. 6.1.1 КоАП РФ, постановление не обжаловано и вступило в законную силу 26.11.2019 (л.д.4); постановлением о возбуждении исполнительного производства от 02.12.2019 № 93394/19/82010-ИП (л.д.5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5.12.2020 (л.д.6); предупреждениями от 16.09.2020, 15.12.2020 об ответственности за уклонения от отбывания обязательных работ (л.д.7,8); сообщением Администрации Лобановского сельского поселения от 05.03.2021, согласно которого Клишкин В.Н. за период с 12.03.2020 по 05.03.2021 отработал 16 часов (л.д.9); справкой от 05.03 из ГБУ РК «Джанкойская районная ЦРБ», согласно которой Клишкин В.Н. может содержаться в ИВС. Пояснениями. Клишкина В.Н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8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З от 02.10.2007 N 229-ФЗ «Об исполнительном производстве</w:t>
        </w:r>
      </w:hyperlink>
      <w:r>
        <w:rPr/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Клишкиным В.Н. были нарушены требования ч. 8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З от 02.10.2007 N 229-ФЗ «Об исполнительном производстве</w:t>
        </w:r>
      </w:hyperlink>
      <w:r>
        <w:rPr/>
        <w:t xml:space="preserve">», поскольку он без уважительных причин уклоняется от отбывания наказания в виде обязательные работ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Клишкиным В.Н. правонарушения полностью установлен и доказан, и его действия подлежат квалификации по 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 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Клишкина В.Н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Клишкина В.Н., на основании ч. 2 ст. 4.2 КоАП РФ является признание вины лицом, совершившим административное правонарушение.  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Клишкина В.Н. является, совершение однородного административного правонарушения, что подтверждается учетно-статистическими карточками ПК Мировые судьи.</w:t>
      </w:r>
    </w:p>
    <w:p>
      <w:pPr>
        <w:pStyle w:val="Normal"/>
        <w:ind w:firstLine="709"/>
        <w:jc w:val="both"/>
        <w:rPr/>
      </w:pPr>
      <w:r>
        <w:rPr/>
        <w:t xml:space="preserve"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Клишкину В.Н. наказание в виде административного ареста в пределах санкции ч. 4 ст. 20.25 КоАП РФ за совершенное им правонарушение. 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Клишкин В.Н. не относится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Клишкина В.Н. не применялось, исчисление срока административного ареста подлежит с 11 часов 30 минут 05.03.2021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Клишкина В.Н.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14 (четырнадцать) суток.</w:t>
      </w:r>
    </w:p>
    <w:p>
      <w:pPr>
        <w:pStyle w:val="Normal"/>
        <w:ind w:firstLine="709"/>
        <w:jc w:val="both"/>
        <w:rPr/>
      </w:pPr>
      <w:r>
        <w:rPr/>
        <w:t>Срок наказания Клишкину В.Н. исчислять с 11 часов 30 минут 05.03.2021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Cnsl">
    <w:name w:val="cnsl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