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100-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5-01-2024-000058-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w:t>
      </w:r>
      <w:r>
        <w:rPr>
          <w:rFonts w:cs="Times New Roman" w:ascii="Times New Roman" w:hAnsi="Times New Roman"/>
          <w:sz w:val="24"/>
          <w:szCs w:val="24"/>
        </w:rPr>
        <w:t>27 февраля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потерпевшего Иванова С.А.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Барановского А.А., *** года рождения, уроженца   ***, гражданина Российской Федерации, имеющего паспорт ***, зарегистрированного по адресу: ***, проживающего по адресу: ***, официально не трудоустроенного, не состоящего в зарегистрированном браке, не имеющего на иждивении малолетних и (или) несовершеннолетних детей</w:t>
      </w:r>
      <w:r>
        <w:rPr>
          <w:rFonts w:eastAsia="Courier New" w:cs="Times New Roman" w:ascii="Times New Roman" w:hAnsi="Times New Roman"/>
          <w:sz w:val="24"/>
          <w:szCs w:val="24"/>
          <w:lang w:bidi="ru-RU"/>
        </w:rPr>
        <w:t xml:space="preserve">,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рановский А.А. *** года в *** часов ***минут находясь вблизи домовладения ****, в ходе внезапно возникшего конфликта с Ивановым С.А. *** рождения, нанёс ему пять ударов кулаками обеих рук в область лица, чем причинил Иванову С.А. острую физическую боль, не повлекшую последствий, указанных в статье 115 Уголовного кодекса Российской Федерации, при отсутствии, в действиях Барановского А.А. уголовно наказуемого деяния,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Барановский А.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нанёс Иванову С.А. пять ударов кулаками обеих рук по л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рпевший Иванов С.А. в судебном заседании показал, что именно         Барановский А.А. нанёс ему пять ударов кулаками обеих рук в область лица, в результате чего он почувствовал острую физическую боль.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его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Барановский А.А. умышленно причинил иные насильственные действия, причинившие физическую боль, а именно: нанёс пять ударов кулаками обеих рук в область лица Иванова С.А., причинив ему острую физическую боль, не повлекшую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Вина Барановского А.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216050 от 16.01.2024, согласно которому Барановский А.А., совершил в отношении Иванова С.А. иные насильственные действия, причинившие ему острую физическую боль (л.д. 3). Протокол составлен уполномоченным лицом, копия протокола вручена Барановскому А.А. Существенных недостатков, которые могли бы повлечь его недействительность, протокол не содержит; рапортом УУП ОУУП и ПДН МО МВД России «Джанкойский» *** от *** (л.д. 2); заявлением Иванова С.А. от *** в котором он указывает на обстоятельства совершения в отношении него административного правонарушения (л.д. 5);  объяснением Иванова С.А. от 13.01.2024 (л.д. 7); объяснением Барановского А.А. от *** (л.д. 8); объяснением Иванова С.А. от *** (л.д. 9); копией объяснения Барановского А.А. от *** (л.д. 10); рапортом УУП ОУУП и ПДН МО МВД России «Джанкойский» *** от *** (л.д. 13). Пояснениями Иванова С.А. и Барановского А.А.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Барановским А.А. правонарушения, полностью установлен и доказан, и его действия судом квалифицируются по ст. 6.1.1 КоАП РФ, как – нанес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Барановского А.А., его имущественное положение, в том числе отсутствие постоянного места работы, 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Барановского А.А., в соответствии с ч. 2 ст. 4.2 КоАП РФ являю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Барановского А.А., не имеется.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Барановский А.А.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Барановского А.А. виновным в совершении административного правонарушения, предусмотренного ст. 6.1.1 КоАП РФ, и назначить ему наказание в виде штрафа в размере 5000 (пяти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1002406166, </w:t>
      </w:r>
      <w:r>
        <w:rPr>
          <w:rFonts w:cs="Times New Roman" w:ascii="Times New Roman" w:hAnsi="Times New Roman"/>
          <w:color w:val="000000"/>
          <w:sz w:val="24"/>
          <w:szCs w:val="24"/>
          <w:shd w:fill="FFFFFF" w:val="clear"/>
        </w:rPr>
        <w:t>наименование платежа: по делу № 5-100-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Барановском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Разъяснить Барановскому А.А.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ab/>
        <w:tab/>
        <w:t>личная подпись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