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100</w:t>
      </w:r>
      <w:r>
        <w:rPr>
          <w:b w:val="false"/>
          <w:sz w:val="24"/>
          <w:szCs w:val="24"/>
          <w:u w:val="none"/>
        </w:rPr>
        <w:t>-35/202</w:t>
      </w:r>
      <w:r>
        <w:rPr>
          <w:b w:val="false"/>
          <w:sz w:val="24"/>
          <w:szCs w:val="24"/>
          <w:u w:val="none"/>
          <w:lang w:val="ru-RU"/>
        </w:rPr>
        <w:t>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382-85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05 марта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***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Власенко М. О., </w:t>
      </w:r>
      <w:r>
        <w:rPr/>
        <w:t>***</w:t>
      </w:r>
      <w:r>
        <w:rPr>
          <w:color w:val="000000"/>
        </w:rPr>
        <w:t xml:space="preserve">года рождения, уроженца </w:t>
      </w:r>
      <w:r>
        <w:rPr/>
        <w:t>***</w:t>
      </w:r>
      <w:r>
        <w:rPr>
          <w:color w:val="000000"/>
        </w:rPr>
        <w:t xml:space="preserve">, гражданина Российской Федерации, имеющего паспорт </w:t>
      </w:r>
      <w:r>
        <w:rPr/>
        <w:t>***</w:t>
      </w:r>
      <w:r>
        <w:rPr>
          <w:color w:val="000000"/>
        </w:rPr>
        <w:t xml:space="preserve">, зарегистрированному и проживающему по адресу: </w:t>
      </w:r>
      <w:r>
        <w:rPr/>
        <w:t>***</w:t>
      </w:r>
      <w:r>
        <w:rPr>
          <w:color w:val="000000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ласенко М.О., зарегистрированный и проживающий по адресу: ***</w:t>
      </w:r>
      <w:r>
        <w:rPr>
          <w:color w:val="000000"/>
        </w:rPr>
        <w:t xml:space="preserve">, </w:t>
      </w:r>
      <w:r>
        <w:rPr/>
        <w:t>в установленный ч. 1 ст. 32.2 КоАП РФ срок по 10.06.2024, не уплатил штраф в размере 500 (пятьсот) рублей, наложенный на него на основании постановления по делу об административном правонарушении № 8204080848 от 29.03.2024 вынесенного старшим УУП ОУУП и ПДН МО МВД России «Джанкойский» капитаном полиции ***, за совершение административного правонарушения, предусмотренного ч. 1 ст. 20.1 КоАП РФ, вступившего в законную силу 09.04.2024, то есть совершил правонарушение, предусмотренное ч. 1 ст. 20.25 КоАП РФ. С заявлением об отсрочке и рассрочке уплаты штрафа Власенко М.О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Власенко М.О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забыл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Власенко М.О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49627 от 28.02.2025 (л.д. 2). Протокол составлен уполномоченным лицом, копия протокола вручена Власенко М.О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080848 от 29.03.2024 вынесенного старшим УУП ОУУП и ПДН МО МВД России «Джанкойский» капитаном полиции ***, согласно которого, Власенко М.О. подвергнут административному наказанию в виде штрафа в размере 500 (пятьсот) рублей за совершение правонарушения, предусмотренного ч. 1 ст. 20.1 КоАП РФ (л.д. 4); письменными пояснениями Власенко М.О. от 28.02.2025 (л.д. 7); рапортом старшего инспектора ГИАЗ МО МВД России «Джанкойский» старшего лейтенанта полиции      *** от 26.02.2025, в котором изложены обстоятельства совершенного административного правонарушения (л.д. 3); информацией из СООП МВД России, согласно которой Власенко М.О. не уплатил штраф в размере 500 (пятьсот) рублей, наложенный на него на основании постановления по делу об административном правонарушении                  № 8204080848 от 29.03.2024 (л.д. 8). Пояснениями Власенко М.О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Власенко М.О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    Власенко М.О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выпиской из поисковой системы ИБД-Р – «Справка на лицо» МВД России (л.д. 9), согласно которой Власенко М.О. считается подвергнутым на момент рассмотрения дела административному наказанию за совершение правонарушения, предусмотренного ч. 1 ст. 20.20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Власенко М.О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Власенко М. О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002520166, КБК 828 1 16 01203 01 0025 140, наименование платежа: по делу № 5-100-35/2025.</w:t>
      </w:r>
    </w:p>
    <w:p>
      <w:pPr>
        <w:pStyle w:val="Normal"/>
        <w:ind w:firstLine="709"/>
        <w:jc w:val="both"/>
        <w:rPr/>
      </w:pPr>
      <w:r>
        <w:rPr/>
        <w:t>Разъяснить Власенко М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Власенко М.О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Власенко М.О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